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亲情无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别陌生了回家的路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二院赵路光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6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父母总是站在孩子的身后看着我们前进，不断地给我们鼓励，给我们动力，他们总是希望他们的孩子可以活得更好更精彩，但是从没想过有一天会从我们这得到什么，而我们也在一步步地按着他们的指示前进，但是换来的却是渐行渐远，一回首我们已看不见他们的身影，留下的只是思念，聚少离多，那不是我们想要的，别陌生了回家的路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最让人不能放下的莫过于日渐老去的父母，最让人归心似箭的莫过于家。岁月默然远去，这种情怀总会历久热切的。　　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人生之旅，很像一只候鸟，南来北往，北往南来，远离亲人，浪迹天涯处。春日里忘我地耕耘，夏日里艰辛的劳作，期待能在人生之秋有所丰硕。漫漫人生之旅，无论何以繁华，何以鼎盛，总会在人生的渡口，不经意间，回首故土，回首老屋，萌生一种对父母的牵念。倘若岁月静好，父母康健，心里就多了一抹暖。　　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一个大雪纷纷的冬日，终告别了那一段贫瘠和苦涩的日子，踏上了北去的列车，成为一名空军战士。然而，家，在心田里从没有远去，在遥远的北国，依然守望着家园，牵念着年迈的父母。　　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一个暮色苍茫的傍晚，终拿到探亲假的通知，便归心似箭，准备行囊，穿越茫茫夜色，踏上了回家的路。到了县城，误了班车，便徒步三十公里，朝着家的方向赶路。庄子里的灯火渐次亮起，终于回到了父母的怀抱。四年，在岁月的长河里，弹指一瞬间。在思念的长夜里，又是那么的漫长。父母已没有从前硬朗的身板，爽快的语言，利落的身手。两鬓染霜，皱纹深刻。此刻，一行滚烫的热泪流淌在面颊：父母老了，需要儿女的守候了。一向言语不多的父母，宛若陪同一位远道而来的客人，与我说着入伍后村里的变化，日子的改善，不时打问着部队的生活。　　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离开部队一年，我刚刚立足邢台这座小城，得知父亲已是癌症晚期。心田异常的惊恐和无奈。每每想到，癌魔就要吞噬父亲鲜活的生命，与我们相伴的日子屈指可数，总会借着晚霞，一次次穿行在几十公里的路程，一次次相守在父亲的炕头，能触摸到父亲清瘦的脸庞，心里就无比的踏实。我的到来，好像与父亲增加了战胜癌魔的力量。终在那个举国欢庆元宵的上午，父亲驾鹤西去，长眠于另一个世界了。一个冬天的来回辗转，体重竟掉了十多斤。时日不长，母亲两次中风，一躺下就是十年。十年，所有的节假日几乎都赔母亲度过，每一次为母亲洗脚，擦澡，都觉得是一种灵魂的忏悔，心灵的自我安抚。我不止一次想，为人之子，倘能用我鲜活的生命分担父母的痛苦，那该是一生多荣耀的事啊。　　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十多年如一日，往返于四五十公里回家的路，一次次叠加着与父母相伴的时间，又一次次把与父母的亲情延展。送别了父母，在静下来那一刻，忽然觉得有了一丝宽慰，因为多了一程回家的路。　　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“</w:t>
      </w:r>
      <w:r>
        <w:rPr>
          <w:rFonts w:ascii="仿宋_GB2312" w:hAnsi="仿宋_GB2312"/>
          <w:szCs w:val="32"/>
        </w:rPr>
        <w:t>父母在，不远游”。历史旋转到今天，已远不适应时代的要求，为了谋生，为了创业，为了实现自身价值，人们背井离乡，甚至远涉重洋。正因如此，浪迹一方的人们，从来没有像今天这样铭心的感到，亏欠父母的养育之恩太多，而给予父母的精神赡养又太少。　　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在我的印象里，一位年逾古稀，从来没有下过厨的兄长，竟然买来一大摞美食菜谱，硬是把自己变成了一个“超级大厨”，变着花样给子女做美食。不管是美食“诱惑”，还是切切念子之情，无不折射出父母对天伦之乐的憧憬与期待。　　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无论这个时代的脚步何以匆匆，我们都该铭记“树欲静而风不止，子欲养而亲不待”的孝道。当我们对孝道醒悟，把脚步放慢时，亲人或许已经远去，留下的是一生的遗憾而不得修复。无论人生之旅何以奔忙，谁都不该生疏回家的路，谁都不能淡忘父母养育恩。　　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浪迹天各一方的儿女，经常回家看看，还父母更多的精神滋养，既是精神赡养的责任，又是道德规范的要求，更是法律赋予的义务。淡忘了回家的路，亵渎了父母养育恩，漠视了父母对天伦的期待，那该是何等的无理和残忍。　　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岁月终会远去，我也终将会成为一位耄耋老者，也会和成千上万的父母一样，在平淡如水的日子里，站在小区的门口，一次次的遥望，多了一份对子女回家的期待，多了一份对忙于事业，久不回家子女的念想，多了一份对天伦之乐的欲念和憧憬。　　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无法割舍的亲情，无论时光怎样的更迭，它总会相伴于岁月的悠长，默默得流淌，流向远方。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美文网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6</w:t>
      </w:r>
      <w:r>
        <w:rPr>
          <w:rFonts w:ascii="楷体_GB2312" w:hAnsi="楷体_GB2312" w:eastAsia="楷体_GB2312"/>
          <w:szCs w:val="32"/>
        </w:rPr>
        <w:t>日，作者</w:t>
      </w:r>
      <w:r>
        <w:rPr>
          <w:rFonts w:eastAsia="楷体_GB2312" w:ascii="楷体_GB2312" w:hAnsi="楷体_GB2312"/>
          <w:szCs w:val="32"/>
        </w:rPr>
        <w:t>:</w:t>
      </w:r>
      <w:r>
        <w:rPr>
          <w:rFonts w:ascii="楷体_GB2312" w:hAnsi="楷体_GB2312" w:eastAsia="楷体_GB2312"/>
          <w:szCs w:val="32"/>
        </w:rPr>
        <w:t>子隽）</w:t>
      </w:r>
    </w:p>
    <w:p>
      <w:pPr>
        <w:pStyle w:val="Normal"/>
        <w:ind w:firstLine="630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8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51:00Z</dcterms:created>
  <dc:creator>new</dc:creator>
  <dc:description/>
  <cp:keywords/>
  <dc:language>en-US</dc:language>
  <cp:lastModifiedBy>User</cp:lastModifiedBy>
  <dcterms:modified xsi:type="dcterms:W3CDTF">2014-11-27T16:05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