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红楼梦》与中医药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红楼品石头之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收集《红楼梦》研究资料的时候，我发现，许多医学家或科普作家，专心研究红楼医道，撰写《红楼梦》与中医药的文稿，有的甚至爱好成癖，一写再写，成了红楼医学专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南中医学院教授段振离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间一人就写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部有关红楼健康养生著作。他生于</w:t>
      </w: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，今年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岁，可以说是年过古稀了，现在还经常在《中国中医药报》等发表红学医学科普文稿。我是实话实说，不信你可随便翻一翻报纸，就可见到他写文稿，新近我阅读到的文章题目是《扑朔迷离的张太医》（读名著，品中医，《红楼梦》之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）（详见《中国中医药报》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版，中医文化专版）。文中说，张友士（谐音张有事）给秦可卿瞧病，诊为“水亏火旺”，使用“益气养荣补脾和肝汤”，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味药是：人参，白术、云苓、熟地、归身。引子是莲子（去心）、大枣。段振离这位医学教授还是位多产作家，有近作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部，每部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多页，文稿内容偏医道，读之必有收获的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心武考证“益气养荣补脾和肝汤”此方隐藏有高度机密，可以理解为：人参白术云：苓熟地归身。苓是命令之意，命令秦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/>
      </w:pPr>
      <w:r>
        <w:rPr>
          <w:rFonts w:ascii="仿宋_GB2312" w:hAnsi="仿宋_GB2312"/>
          <w:szCs w:val="32"/>
        </w:rPr>
        <w:t>可卿在熟悉的地方——天香楼，归身——上吊自尽。读者对刘心武的考证评论如何呢？红学会长张庆善认为：刘心武“揭秘红楼梦”，在中央电视台百家讲坛讲“秦可卿”，越讲越糟，有误导读者之嫌（《羊城晚报》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）。另有人说，这张处方是雍正十四弟写给曹家的“密信”。有旨：“让他到熟悉的地方去，且白刃穿胸”（胡文彬著《红楼梦与中国文化》中国书局出版社，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，第</w:t>
      </w:r>
      <w:r>
        <w:rPr>
          <w:rFonts w:ascii="仿宋_GB2312" w:hAnsi="仿宋_GB2312"/>
          <w:szCs w:val="32"/>
        </w:rPr>
        <w:t>205</w:t>
      </w:r>
      <w:r>
        <w:rPr>
          <w:rFonts w:ascii="仿宋_GB2312" w:hAnsi="仿宋_GB2312"/>
          <w:szCs w:val="32"/>
        </w:rPr>
        <w:t xml:space="preserve">页）。                                                                                                     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把我新近收集到的红学医道科普文集列出来，供网友浏览与参考，当然，还有一些在《卓越网上》，尚未拿到手中。这些红楼养生科普读物，时间跨越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年，我本人视野所及的著作至少有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部（有些是从中山图书馆借来复印的）。那么，每年至少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部新著问世。出书速度好像有点越出越快，第一个十年出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部，第二个十年，出了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部。给人的感觉是：红学越来越红了（请参阅文末附录“红楼梦医学科普书目”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赤脚医生：据张嘉鼎著《曹雪芹的传说》记载，曹雪芹是懂医学的。至少首先是个“赤脚医生”。该书第一章小题目就是《看病》。文章说，曹雪芹初来香山居住时，不被人重视，甚至原有的“骑兵老爷”还把他当成被抄过家的人，处处给以冷眼。曹雪芹很快解脱出来了，而且成为十分敬佩的人。他是怎样解脱出来的呢？这还得从曹雪芹给人看病说起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曹雪芹多才多艺，学过医书，懂得医道、会号脉。他最拿手的是治疗跌打损伤、捏</w:t>
      </w:r>
      <w:r>
        <w:rPr>
          <w:rFonts w:ascii="仿宋_GB2312" w:hAnsi="仿宋_GB2312" w:cs="仿宋_GB2312"/>
          <w:szCs w:val="32"/>
        </w:rPr>
        <w:t>胳膊腿儿。因此，不少穷乡亲都来找他瞧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病。唯独有一人对他小瞧，这人在旗里还有点名气，过去跟“老主子”打过仗，立过功。他是正白旗的满洲副都统，名叫赫端。有一次，他骑马会操，从马上坠落，腰部受伤，动弹不得……文中生动描述了曹雪芹治疗“骨错缝”、“筋出槽”的经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节是《民间验方救乡邻》，曹雪芹懂医道、善处方，经常收集民间处方为百姓治病。文中讲述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小故事，说的是曹雪芹如何用民间处方救治黄疸病人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为穷苦老太太治疗先天性失明眼病，获得神奇效果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雪芹会治病是得到公认的。我初步统计一下，发现《红楼梦大辞典》收集“医药”词条就有</w:t>
      </w:r>
      <w:r>
        <w:rPr>
          <w:rFonts w:ascii="仿宋_GB2312" w:hAnsi="仿宋_GB2312"/>
          <w:szCs w:val="32"/>
        </w:rPr>
        <w:t>178</w:t>
      </w:r>
      <w:r>
        <w:rPr>
          <w:rFonts w:ascii="仿宋_GB2312" w:hAnsi="仿宋_GB2312"/>
          <w:szCs w:val="32"/>
        </w:rPr>
        <w:t>多条（而《红楼梦大辞典》增订版有</w:t>
      </w:r>
      <w:r>
        <w:rPr>
          <w:rFonts w:ascii="仿宋_GB2312" w:hAnsi="仿宋_GB2312"/>
          <w:szCs w:val="32"/>
        </w:rPr>
        <w:t>179</w:t>
      </w:r>
      <w:r>
        <w:rPr>
          <w:rFonts w:ascii="仿宋_GB2312" w:hAnsi="仿宋_GB2312"/>
          <w:szCs w:val="32"/>
        </w:rPr>
        <w:t>条）。书中涉及医学描写有</w:t>
      </w:r>
      <w:r>
        <w:rPr>
          <w:rFonts w:ascii="仿宋_GB2312" w:hAnsi="仿宋_GB2312"/>
          <w:szCs w:val="32"/>
        </w:rPr>
        <w:t>291</w:t>
      </w:r>
      <w:r>
        <w:rPr>
          <w:rFonts w:ascii="仿宋_GB2312" w:hAnsi="仿宋_GB2312"/>
          <w:szCs w:val="32"/>
        </w:rPr>
        <w:t>处，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余字。大约占全书的十八分之一。书中使用医学术语</w:t>
      </w:r>
      <w:r>
        <w:rPr>
          <w:rFonts w:ascii="仿宋_GB2312" w:hAnsi="仿宋_GB2312"/>
          <w:szCs w:val="32"/>
        </w:rPr>
        <w:t>161</w:t>
      </w:r>
      <w:r>
        <w:rPr>
          <w:rFonts w:ascii="仿宋_GB2312" w:hAnsi="仿宋_GB2312"/>
          <w:szCs w:val="32"/>
        </w:rPr>
        <w:t>条，涉及病种</w:t>
      </w:r>
      <w:r>
        <w:rPr>
          <w:rFonts w:ascii="仿宋_GB2312" w:hAnsi="仿宋_GB2312"/>
          <w:szCs w:val="32"/>
        </w:rPr>
        <w:t>114</w:t>
      </w:r>
      <w:r>
        <w:rPr>
          <w:rFonts w:ascii="仿宋_GB2312" w:hAnsi="仿宋_GB2312"/>
          <w:szCs w:val="32"/>
        </w:rPr>
        <w:t>种，方剂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首（含膏丹丸散方），药物</w:t>
      </w:r>
      <w:r>
        <w:rPr>
          <w:rFonts w:ascii="仿宋_GB2312" w:hAnsi="仿宋_GB2312"/>
          <w:szCs w:val="32"/>
        </w:rPr>
        <w:t>127</w:t>
      </w:r>
      <w:r>
        <w:rPr>
          <w:rFonts w:ascii="仿宋_GB2312" w:hAnsi="仿宋_GB2312"/>
          <w:szCs w:val="32"/>
        </w:rPr>
        <w:t>种，记有完整病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，提及太医、御医、民间医生等各类医疗人员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人（据</w:t>
      </w:r>
      <w:r>
        <w:rPr>
          <w:rFonts w:ascii="仿宋_GB2312" w:hAnsi="仿宋_GB2312"/>
          <w:szCs w:val="32"/>
        </w:rPr>
        <w:t>199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《中医药报》）。多数是中医内容。看来曹</w:t>
      </w:r>
      <w:r>
        <w:rPr>
          <w:rFonts w:ascii="仿宋_GB2312" w:hAnsi="仿宋_GB2312" w:cs="宋体;SimSun" w:eastAsia="宋体;SimSun"/>
          <w:szCs w:val="32"/>
        </w:rPr>
        <w:t>霑</w:t>
      </w:r>
      <w:r>
        <w:rPr>
          <w:rFonts w:ascii="仿宋_GB2312" w:hAnsi="仿宋_GB2312" w:cs="仿宋_GB2312"/>
          <w:szCs w:val="32"/>
        </w:rPr>
        <w:t>是崇拜国宝中医，研</w:t>
      </w:r>
      <w:r>
        <w:rPr>
          <w:rFonts w:ascii="仿宋_GB2312" w:hAnsi="仿宋_GB2312"/>
          <w:szCs w:val="32"/>
        </w:rPr>
        <w:t>究过阴阳五行，懂得中医精气神，懂得上工治未病原理，擅用辨证论治之法治病的文人郎中。正如李良松等所说《红楼梦》中的中医药内容十分广泛，几乎涉及中医药体系的各个方面。基础理论：阴阳五行、脏象经络、病机病理、诊法辩证、疾病预防、五运元气、子午流注、整体观念等无不笔及；临床方面：内外妇儿、神经精神、眼耳鼻喉、皮肤疾病、针灸推拿、法医鉴定（忤作）等着墨更多。计及各种病症一万余种。既有常见病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发病，也有部分疑难危重病。且绝大部分病症，都从理法方药上做了描述。书中不仅写到中药，还有几处提及西药，这反映出作者的时代特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脑科医生：阅读《红楼梦》文本，还发现曹雪芹对身心疾病、脑部疾病描写十分形象逼真，很像我们的前辈——脑科医生。这里试举几例：林黛玉、妙玉二人是《红楼梦》中两个重要人物，而且榜上有名。她们都是女性且都美若天仙。黛玉美如病西施，妙玉美如妙姑，气质美如兰。她们都是苏州人氏，且都父母双亡，寄居贾府，一在潇湘馆，一在栊翠庵。二人才华阜比仙，黛玉是大诗人，得诗魂，妙玉懂诗、做诗、续诗（七十六回），称诗仙。妙玉多才艺，懂茶道棋艺，对琴理有独到之见。性格上，皆有孤芳自赏、爱清洁成癖的毛病。一个直烈遭危，一个高标见疾，故二人均为“世难容”，二人对宝玉的情，都刻骨铭心。而且，都因情生虑，积虑成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元春是贾府四姐妹中的老大，生于大年初一，所以起名元春。九十五回，元春被选入凤藻宫后，晋为凤藻宫尚书，加封贤德妃，圣眷隆重，生活无忧，饱食终日，身体更加发福，未免举动费力。每日起居劳乏，时有痰疾。因前日侍宴回宫，偶沾寒气，勾起旧病。不料此回甚属厉害，竟至痰气壅塞，四肢厥冷。……岂知汤药不进，连用通关之剂，并不见效。……贾母、王夫人遵旨进宫，见元妃痰塞口涎，不能言语，见了贾母，只有悲泣之状，却少眼泪。稍刻，小太监传谕出来说：“贾娘娘薨逝。”……存年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岁。元春的病史、症状、体征、疾病终结，是典型的脑血管意外。元春逝世后贾府就走下坡路了。所谓“发福”，也称“富态”，实为现在所说的“肥胖”，只是说得文雅含蓄一点而已。中国的俗话说：皮带增一孔，寿命短一年。肥胖滋生百病，元春患的是“痰迷心窍”，即今人所谓的“中风病”，也就是脑梗塞或脑出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宝玉是主人公之一，在他身上，多少反映了曹</w:t>
      </w:r>
      <w:r>
        <w:rPr>
          <w:rFonts w:ascii="仿宋_GB2312" w:hAnsi="仿宋_GB2312" w:cs="宋体;SimSun" w:eastAsia="宋体;SimSun"/>
          <w:szCs w:val="32"/>
        </w:rPr>
        <w:t>霑</w:t>
      </w:r>
      <w:r>
        <w:rPr>
          <w:rFonts w:ascii="仿宋_GB2312" w:hAnsi="仿宋_GB2312" w:cs="仿宋_GB2312"/>
          <w:szCs w:val="32"/>
        </w:rPr>
        <w:t>自己的世界观，包括思想倾向、情趣爱好和生活经历，由于其叛逆性格背叛了封建制度，自主婚姻的爱情观冲击了封建礼教，其栩栩如生形象博得读者倾心和感情共鸣。贾宝玉既是“混世</w:t>
      </w:r>
      <w:r>
        <w:rPr>
          <w:rFonts w:ascii="仿宋_GB2312" w:hAnsi="仿宋_GB2312"/>
          <w:szCs w:val="32"/>
        </w:rPr>
        <w:t>魔王”，不读四书五经、孔孟之道、仕途经济，“腹内原来草莽”，装的都是那个时代不合时宜的学问。贾宝玉又是情痴情种，放荡不羁。患有痴、傻、呆、狂诸症，也为神经精神疾病。第三回，黛玉进贾府，刚一见面，便问黛玉“可也有玉没有？”黛玉答道“我没那个。想来那玉是件罕物，定能人人有的。”于是宝玉即时发起痴狂病来，从脖子上摘下玉坠（这可是贾宝玉的命根子），往地上恨恨一摔，口中大骂道：什么罕物，高低贵贱都分不清，还有什么通灵不通灵可言，我不稀罕这劳什子。这一举动，吓得众人目瞪口呆。贾母搂住了宝玉道：“孽障，你生气，要打骂人容易，何苦摔那命根子！”第五十七回，紫鹃情辞试莽玉，说林黛玉要回苏州。贾宝玉听后，心灵大伤，头脑大乱，先是发呆，后是发狂，闹得全府不得安宁。这些都是由“情”诱发，符合精神病学中的“癔病”发作。宝黛之情令他忧，也令他虑，情过深，情过虑，而成情癫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情狂、情魔。这些症状倒也符合《内经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癫狂》论述：“癫疾者，疾发如狂，死不治。狂始生，先自悲也，喜忘、喜怒、喜恐者得之忧饥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崇尚经典：《内经》，《黄帝内经》的简称，是中医古籍之经典。最初，记载于《汉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艺文志》。原有《黄帝内经》、《白氏内经》等数种。今存仅有前者，即《红楼梦》八十三回所说的《内经》。《红楼梦》中所提到的医理，均导源于本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红楼梦》的女性中，尤二姐命也苦，停经三月（“庚信不行”），遇到二百五的胡君荣太医，身孕与痛经分不清，误用下瘀通经的虎狼药，无知打下腹中已成型之男胎儿，并导致子宫大出血，昏迷不醒。这是一起危害胎儿的“人命案”。要是现在，也算是医疗责任事故了。此案提示，孕妇宜避免使用虎狼药。在临床实际工作中，我们也要注意少用或慎用峻猛、副作用大的“虎狼药”的，尤其是老人、孕妇和儿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《红楼梦与中医药》医学科普书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良松、郭洪涛编著《中国传统文化与医学》，厦门出版社，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，第</w:t>
      </w:r>
      <w:r>
        <w:rPr>
          <w:rFonts w:ascii="仿宋_GB2312" w:hAnsi="仿宋_GB2312"/>
          <w:szCs w:val="32"/>
        </w:rPr>
        <w:t>21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31</w:t>
      </w:r>
      <w:r>
        <w:rPr>
          <w:rFonts w:ascii="仿宋_GB2312" w:hAnsi="仿宋_GB2312"/>
          <w:szCs w:val="32"/>
        </w:rPr>
        <w:t>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在均著《红楼养生趣谈》，人民军医出版社，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伯英著《中国医学文化史》，上海人民出版社，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，第</w:t>
      </w:r>
      <w:r>
        <w:rPr>
          <w:rFonts w:ascii="仿宋_GB2312" w:hAnsi="仿宋_GB2312"/>
          <w:szCs w:val="32"/>
        </w:rPr>
        <w:t>841</w:t>
      </w:r>
      <w:r>
        <w:rPr>
          <w:rFonts w:ascii="仿宋_GB2312" w:hAnsi="仿宋_GB2312"/>
          <w:szCs w:val="32"/>
        </w:rPr>
        <w:t>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庆法著《红楼医事》上海书店出版社，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东华、张晓明著《红楼医话》，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欧、周子瑜著《梦语与醒的匠心》，巴蜀书社出版社，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振离著《医说红楼》，新世界出版社，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秦一民著《红楼梦饮食谱》，山东画报出版社，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普淘编著《红楼梦养生趣谈》，华文出版社，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衍丽著《红楼美食》，山东画报出版社，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舒芜著《红楼说梦》，人民文学出版社，，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文彬著《红楼梦与中国文化》，中国书局出版社，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，第</w:t>
      </w:r>
      <w:r>
        <w:rPr>
          <w:rFonts w:ascii="仿宋_GB2312" w:hAnsi="仿宋_GB2312"/>
          <w:szCs w:val="32"/>
        </w:rPr>
        <w:t>179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46</w:t>
      </w:r>
      <w:r>
        <w:rPr>
          <w:rFonts w:ascii="仿宋_GB2312" w:hAnsi="仿宋_GB2312"/>
          <w:szCs w:val="32"/>
        </w:rPr>
        <w:t>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傅永怀编著《红楼医话》，金盾出版社，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振离著《医说红楼》新世界出版社，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奔腾主编《辽东红楼宴》，吉林科学技术出版社，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献国、胡爱萍、孙志海编著《看红楼说中医》，山东画报出版社，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献国著《红楼养生美食》，中国中医药出版社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，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慧著《红楼养生智慧》，汕头大学出版社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，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晓洁著《读红楼话养生》中国中医药出版社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雁英著《红楼梦阳生智慧》，求真出版社出版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，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汉声编著《名医谈红楼与现代心理学》，第二军医大学出版社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力著《〈红楼梦〉中的养生秘密》，天津科技翻译出版社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土荣华、李国霞编著《诠释红楼梦——女人养颜养生经》，人民军医出版社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海英著《红楼养生食疗》，凤凰出版传媒集团江苏文艺出版社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振离著《红楼品酒》，上海交通大学出版社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，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振离著《红楼话美食》，上海交通大学出版社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，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振离著《红楼说茶》，上海交通大学出版社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，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子、易磊著《红楼梦女人养生经》，中国古籍出版社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1:00Z</dcterms:created>
  <dc:creator>微软中国</dc:creator>
  <dc:description/>
  <cp:keywords/>
  <dc:language>en-US</dc:language>
  <cp:lastModifiedBy>new</cp:lastModifiedBy>
  <dcterms:modified xsi:type="dcterms:W3CDTF">2012-10-09T00:41:00Z</dcterms:modified>
  <cp:revision>3</cp:revision>
  <dc:subject/>
  <dc:title>四 读红楼 品石头</dc:title>
</cp:coreProperties>
</file>