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风景不只在大山名川，更在于自己的内心</w:t>
      </w:r>
    </w:p>
    <w:p>
      <w:pPr>
        <w:pStyle w:val="Normal"/>
        <w:jc w:val="center"/>
        <w:rPr/>
      </w:pPr>
      <w:r>
        <w:rPr>
          <w:rFonts w:ascii="楷体_GB2312" w:hAnsi="楷体_GB2312" w:cs="仿宋" w:eastAsia="楷体_GB2312"/>
          <w:szCs w:val="32"/>
        </w:rPr>
        <w:t>（一院钟秋婷推荐，</w:t>
      </w:r>
      <w:r>
        <w:rPr>
          <w:rFonts w:eastAsia="楷体_GB2312" w:cs="仿宋" w:ascii="楷体_GB2312" w:hAnsi="楷体_GB2312"/>
          <w:szCs w:val="32"/>
        </w:rPr>
        <w:t>2017</w:t>
      </w:r>
      <w:r>
        <w:rPr>
          <w:rFonts w:ascii="楷体_GB2312" w:hAnsi="楷体_GB2312" w:cs="仿宋" w:eastAsia="楷体_GB2312"/>
          <w:szCs w:val="32"/>
        </w:rPr>
        <w:t>年</w:t>
      </w:r>
      <w:r>
        <w:rPr>
          <w:rFonts w:eastAsia="楷体_GB2312" w:cs="仿宋" w:ascii="楷体_GB2312" w:hAnsi="楷体_GB2312"/>
          <w:szCs w:val="32"/>
        </w:rPr>
        <w:t>1</w:t>
      </w:r>
      <w:r>
        <w:rPr>
          <w:rFonts w:ascii="楷体_GB2312" w:hAnsi="楷体_GB2312" w:cs="仿宋" w:eastAsia="楷体_GB2312"/>
          <w:szCs w:val="32"/>
        </w:rPr>
        <w:t>月</w:t>
      </w:r>
      <w:r>
        <w:rPr>
          <w:rFonts w:eastAsia="楷体_GB2312" w:cs="仿宋" w:ascii="楷体_GB2312" w:hAnsi="楷体_GB2312"/>
          <w:szCs w:val="32"/>
        </w:rPr>
        <w:t>14</w:t>
      </w:r>
      <w:r>
        <w:rPr>
          <w:rFonts w:ascii="楷体_GB2312" w:hAnsi="楷体_GB2312" w:cs="仿宋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仿宋"/>
          <w:szCs w:val="32"/>
        </w:rPr>
      </w:pPr>
      <w:r>
        <w:rPr>
          <w:rFonts w:eastAsia="楷体_GB2312" w:cs="仿宋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考完试，</w:t>
      </w:r>
      <w:r>
        <w:rPr>
          <w:rFonts w:ascii="楷体_GB2312" w:hAnsi="楷体_GB2312" w:cs="仿宋" w:eastAsia="楷体_GB2312"/>
          <w:szCs w:val="32"/>
        </w:rPr>
        <w:t>我们的寒假就开始了。于是接下来，我就陆陆续续地在朋友圈看到别人晒出旅游的照片，景色美人也不错。看着这些照片，我心里也有点羡慕，羡慕他们能看到那么多风景。虽然羡慕，但我其实也没有太大的渴望，就这样安安静静在家里，跟家人跟朋友在一起，也很开心。风景并不只在大山名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87755</wp:posOffset>
            </wp:positionH>
            <wp:positionV relativeFrom="page">
              <wp:posOffset>5112385</wp:posOffset>
            </wp:positionV>
            <wp:extent cx="5428615" cy="420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仿宋" w:eastAsia="楷体_GB2312"/>
          <w:szCs w:val="32"/>
        </w:rPr>
        <w:t>川，自己的内心风景一点也不亚于这些风景名胜。</w:t>
      </w:r>
    </w:p>
    <w:p>
      <w:pPr>
        <w:pStyle w:val="Normal"/>
        <w:ind w:firstLine="632"/>
        <w:rPr/>
      </w:pPr>
      <w:r>
        <w:rPr>
          <w:rFonts w:ascii="仿宋_GB2312" w:hAnsi="仿宋_GB2312" w:cs="仿宋"/>
          <w:szCs w:val="32"/>
        </w:rPr>
        <w:t xml:space="preserve">对于玩这个我好像看得比较的淡，很多朋友都说，有空的话应该多出去走走，我则说我喜欢在电脑面前。也许真的跟性格有关，也许真的跟环境有关，有些东西我觉得不是那样子。看到别人出去玩的照片我会为他开心，但是当我真的走出去的时候，则不是那样子。   </w:t>
      </w:r>
    </w:p>
    <w:p>
      <w:pPr>
        <w:pStyle w:val="Normal"/>
        <w:ind w:firstLine="632"/>
        <w:rPr/>
      </w:pPr>
      <w:r>
        <w:rPr>
          <w:rFonts w:ascii="仿宋_GB2312" w:hAnsi="仿宋_GB2312" w:cs="仿宋"/>
          <w:szCs w:val="32"/>
        </w:rPr>
        <w:t>弟弟下午又说要去爬鼓山，我说，还爬呀，我们都在山里呆了几十年了。鼓山是福州很有名的山，很多人都会去，有空的时候，有朋友来的时候都会去那里爬，还记得去年我去爬鼓山，我是坐着缆车上去，然后往下爬，被朋友知道后，被笑了半天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其实我倒是觉得很正常，因为爬山都是结果，我有结果了。还有就是我从小在山城长大，我们那到处都是山，小时候都是在山上爬的。所以即使现在来福州这么多年了还是老样子。电影院到现在还是没去过，更别说旅游了，假如一个人让我去电影院，说电影院的好，我脑子会不自觉的想，为什么要去电影院呢，家里电脑不是一样吗？   　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其实我心里也知道哪感觉是不一样，相信傻瓜都知道，只是我老往结果看。我觉得做事情没有结果，那基本就是白做。至少也要增加其他外在辅助，比如好经历。但是一般的经历是对结果没有多少的帮助的。很大部分的旅游都这样的，我自己本身是读导游出身的，我身边的很多朋友都是做导游，在大学的时候，有时候跟同学一起去，反正不要钱。或者是同学不想去了，我帮他带团，带去玩。 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真的能看到风景吗？能。但是要是想有个完美的体验，难。现在的旅游，导游基本是摆设，讲解得很少很少，我们以前还是带大旅行社的。基本都是旅行社，还有旅游景点，那里的店面，保险公司，广告公司为了赚钱。于是他们会做很多的广告，会做很多的宣传，其实你要是真的去看，还不如我们村的漂亮。当然，这句话不是我说的，是很多从我们村出来的说的。我不敢这么说。   　　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所以导游一般回答的最多的是哪里有厕所。说到这个，其实我们会看到网络上很多的人出行，甚至跟名人出行。我的一个朋友也是做这个，当然，他本人没名，但是也是请有名的名人当嘉宾。但是我的这个朋友比较实在。为什么呢，因为他说的一句话我觉得比较的靠谱。他说，你们花钱来这里游玩，回去了要是习惯没有改变，基本上就是白来了。花这个钱就不值。他说的真的是实话，走马观花，万花丛中过，片叶不沾身。这个没意思。 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花了大的价钱，难道真的是为了体验，然后回去重复原来的日子。如果是这样子的，钱真的白花了。就像我以前讲的，倒不如在电脑前看个连续剧，还不用花钱，不用活受罪呢。当然，我是被批评惯了。因为他们总觉得人要享受生活，但是我总是觉得，要是在享受生活的同时也可以赚点小钱就很好了。我相信很多人都是这样子的思维。至少我身边，我们村，很多人是这么个思维。 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也许真的是不懂得享受生活，但是我们真的也是在想办法追求成长。是有很多的人出去旅游，但是更多的人是追求一个内心的安宁，一个自身的成长。把钱拿到大河里去的终究还是比较的少。所以对于旅游，我还是比较相信那句，人生处处有风景的那句话。当然，我自己也编了后半句，那就是更重要的风景是在于我们自己的内心。 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我有一个小学妹，很喜欢旅游，超级喜欢，而且爱拍照。现在边上班边旅游，赚的钱还不够旅游，还经常找我们借。但是她找男朋友的时候就说，要找个有钱的。为什么要找个有钱的呢，因为这样子的话她旅游要赞助，还有她的爸爸妈妈在农村要把他们接出来，还有就是她的弟弟，她的哥哥文化不高，以后也得帮他们创业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>我觉得她，在我的思维里，她这样子的话应该会赶跑很多人。我觉得，即使她把全世界都游了，人要是没变。普通的她肯定会更普通的。跟很多没有旅游的比起来，我觉得她都差了好多好多。很多的人说，旅游路上都是有钱的。不对的，即使坐飞机头等舱都不一定是有钱的。</w:t>
      </w:r>
    </w:p>
    <w:p>
      <w:pPr>
        <w:pStyle w:val="Normal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"/>
          <w:szCs w:val="32"/>
        </w:rPr>
        <w:t xml:space="preserve">现在有钱的人都说没钱，只是外面的小妹才会穿得像学生。说到风景，说到大山名川，其实人生路上每个人都是一道风景。说到这个，我蛮佩服秒哥。因为他说过一句话，他说，其实书，只是对作者对他当初时候情况的一个总结。很多人说，秒哥研究国学，错了。国学是他的基础而已。他研究是国学之上的。对于我们真的有用，可以用到生活上，可以用到生意上的知识，这些是他研究出来，外面学不到的。 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他觉得，以前所有的一切，也只是我们的基础，我们要把他当基础，不能去模仿。比如说很多人说学习老子，其实老子写的文字是对当初的一个总结，对于今天的环境未必有用。即使真的有点用，难道几千年前的老子可以懂得现在我们发生的情况</w:t>
      </w:r>
      <w:r>
        <w:rPr>
          <w:rFonts w:cs="仿宋" w:ascii="仿宋_GB2312" w:hAnsi="仿宋_GB2312"/>
          <w:szCs w:val="32"/>
        </w:rPr>
        <w:t>?</w:t>
      </w:r>
      <w:r>
        <w:rPr>
          <w:rFonts w:ascii="仿宋_GB2312" w:hAnsi="仿宋_GB2312" w:cs="仿宋"/>
          <w:szCs w:val="32"/>
        </w:rPr>
        <w:t xml:space="preserve">比如很多的人学习孙子，孙子兵法只是他对当时的总结，完全模仿？！效果有待考核。 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那么既然效果不大，不能模仿，为什么学的人这么多，我觉得应该跟旅游景点是一样的。比如敲寒山寺的钟，一下</w:t>
      </w: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块。你敲不？敲</w:t>
      </w:r>
      <w:r>
        <w:rPr>
          <w:rFonts w:cs="仿宋" w:ascii="仿宋_GB2312" w:hAnsi="仿宋_GB2312"/>
          <w:szCs w:val="32"/>
        </w:rPr>
        <w:t>10</w:t>
      </w:r>
      <w:r>
        <w:rPr>
          <w:rFonts w:ascii="仿宋_GB2312" w:hAnsi="仿宋_GB2312" w:cs="仿宋"/>
          <w:szCs w:val="32"/>
        </w:rPr>
        <w:t xml:space="preserve">下，我们村里很多人得赚大半天了。所以我觉得，真的风景不在于名川，而在我们的内心，内心才是我们一切的根源。一个好朋友说，内在有了，外在也就跟随着来了，包括一切的物质。我深深相信这句话。我觉得要是菜市场可以学到东西，根本不需要去很远的地方旅游。我觉得，人只要真的成长，什么外在的推动力真的不重要。不管是大山名川，还是知名人士，还是四大名著。 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 xml:space="preserve">关键的是我们自己的内心要成长。要养成我们好习惯，形成好的性格。而这好的性格是需要长期的用心，培养，才可以养成的，游个三两下，没坚持效果不大。群里好多好多的人都做得很好哟。为什么呢？一个环境，长期熏陶。大家都做得很好，都在拼命的进步。看着比你没基础的人都跑到你前面去了，天天被刺激。没去行动，都会觉得不习惯。 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所以我觉得，不管怎么样，还是做最重要，成长最重要，成长也是为了知道怎么去做。知道怎么去做，然后一直努力去做。我觉得，这才是真正的人生。大山名川，古书精读，名人典籍，这些都只是成长的背景。内心才是我们一切的根本。</w:t>
      </w:r>
    </w:p>
    <w:p>
      <w:pPr>
        <w:pStyle w:val="Normal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因为，人生才是真正的风景，一切的山水都由我们自己创造。身边的朋友，亲人，所有认识与不认识的人，他们都会是来观看我们风景的。所以我们，只有我们真的用心，真的把每一天都做好，才能让他们有一个美好回忆。</w:t>
      </w:r>
    </w:p>
    <w:p>
      <w:pPr>
        <w:pStyle w:val="Normal"/>
        <w:ind w:firstLine="632"/>
        <w:rPr>
          <w:rFonts w:ascii="楷体_GB2312" w:hAnsi="楷体_GB2312" w:eastAsia="楷体_GB2312" w:cs="仿宋"/>
          <w:szCs w:val="32"/>
        </w:rPr>
      </w:pPr>
      <w:r>
        <w:rPr>
          <w:rFonts w:ascii="楷体_GB2312" w:hAnsi="楷体_GB2312" w:cs="仿宋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仿宋" w:eastAsia="楷体_GB2312"/>
          <w:szCs w:val="32"/>
        </w:rPr>
        <w:t>本文来自爱读网</w:t>
      </w:r>
      <w:r>
        <w:rPr>
          <w:rFonts w:eastAsia="楷体_GB2312" w:cs="仿宋" w:ascii="楷体_GB2312" w:hAnsi="楷体_GB2312"/>
          <w:szCs w:val="32"/>
        </w:rPr>
        <w:t>-</w:t>
      </w:r>
      <w:r>
        <w:rPr>
          <w:rFonts w:ascii="楷体_GB2312" w:hAnsi="楷体_GB2312" w:cs="仿宋" w:eastAsia="楷体_GB2312"/>
          <w:szCs w:val="32"/>
        </w:rPr>
        <w:t>散文随笔</w:t>
      </w:r>
      <w:r>
        <w:rPr>
          <w:rFonts w:eastAsia="楷体_GB2312" w:cs="仿宋" w:ascii="楷体_GB2312" w:hAnsi="楷体_GB2312"/>
          <w:szCs w:val="32"/>
        </w:rPr>
        <w:t>2015</w:t>
      </w:r>
      <w:r>
        <w:rPr>
          <w:rFonts w:ascii="楷体_GB2312" w:hAnsi="楷体_GB2312" w:cs="仿宋" w:eastAsia="楷体_GB2312"/>
          <w:szCs w:val="32"/>
        </w:rPr>
        <w:t>年</w:t>
      </w:r>
      <w:r>
        <w:rPr>
          <w:rFonts w:eastAsia="楷体_GB2312" w:cs="仿宋" w:ascii="楷体_GB2312" w:hAnsi="楷体_GB2312"/>
          <w:szCs w:val="32"/>
        </w:rPr>
        <w:t>10</w:t>
      </w:r>
      <w:r>
        <w:rPr>
          <w:rFonts w:ascii="楷体_GB2312" w:hAnsi="楷体_GB2312" w:cs="仿宋" w:eastAsia="楷体_GB2312"/>
          <w:szCs w:val="32"/>
        </w:rPr>
        <w:t>月</w:t>
      </w:r>
      <w:r>
        <w:rPr>
          <w:rFonts w:eastAsia="楷体_GB2312" w:cs="仿宋" w:ascii="楷体_GB2312" w:hAnsi="楷体_GB2312"/>
          <w:szCs w:val="32"/>
        </w:rPr>
        <w:t>2</w:t>
      </w:r>
      <w:r>
        <w:rPr>
          <w:rFonts w:ascii="楷体_GB2312" w:hAnsi="楷体_GB2312" w:cs="仿宋" w:eastAsia="楷体_GB2312"/>
          <w:szCs w:val="32"/>
        </w:rPr>
        <w:t>日，作者：阿三</w:t>
      </w:r>
      <w:r>
        <w:rPr>
          <w:rFonts w:eastAsia="楷体_GB2312" w:cs="仿宋" w:ascii="楷体_GB2312" w:hAnsi="楷体_GB2312"/>
          <w:szCs w:val="32"/>
        </w:rPr>
        <w:t>123</w:t>
      </w:r>
      <w:r>
        <w:rPr>
          <w:rFonts w:ascii="楷体_GB2312" w:hAnsi="楷体_GB2312" w:cs="仿宋" w:eastAsia="楷体_GB2312"/>
          <w:szCs w:val="32"/>
        </w:rPr>
        <w:t>）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widowControl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06:35:00Z</dcterms:created>
  <dc:creator>new</dc:creator>
  <dc:description/>
  <cp:keywords/>
  <dc:language>en-US</dc:language>
  <cp:lastModifiedBy>User</cp:lastModifiedBy>
  <dcterms:modified xsi:type="dcterms:W3CDTF">2017-02-20T09:4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