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买一只好时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陈星宇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花开花落，韶华易逝，光阴就像东去的江水一去不复返，那又怎样，每个人的一天还是只有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小时的。过去的光阴，留下我们的痕迹，我们思念；脚下的光阴，需要我们的刻画，我们把握；未来的光阴，就让我们怀着希望来憧憬吧！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62600" cy="3895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买金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戴在手腕上，以彰显其尊贵；有人买大挂钟，挂在墙上，高高地宣读着时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买一只好时钟，摆在书桌旁，让它看着我，也让我看着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所谓“好”，也只不过是二十几块钱一只的，颜色式样自己都喜欢的那一种。我把它摆在那儿，让它滴滴答答地走着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钟让我保持警觉，它运转不息，逝者如斯，这让我不得不珍惜每一分每一秒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时钟是最无私的，最不因为你是它的主人，就可以从上帝那里偷时间。还有，并不因为你抠了它的电池，时间就停止了流逝，你把它调慢一点，并不意味着时候还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钟不止有上面的优点，更重要的是它有人情味。无数个忙碌的夜晚，都是它催我去休息的。那些夜晚，我坐在电脑前，反复地删改着图纸，为了让图纸更完善，我完全沉浸在那个世界里面。当我还差很多没干完的时候，你就嚷，十点了，快去休息。当我就差一点就没干完的时候，你就严正警告我，十二点了，你必须休息了。我虽然责怪你太没有人情味，就这一点都不让干完，但我没办法，只得上床去休息。事实上你是对的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有时时钟也陪我度过最美妙的时间。我深夜醒来，周围一片漆黑，我裹在被子里，好像自己就是黑暗的核。这时听到时钟滴滴答答的声音，那么响，那么大，像是电影里的画外音。多么辽阔的夜啊，此时我的睡意全无，滤去了杂质的耳朵倾听着这一切，一切都那么清晰，夜的质感是略带毛糙，略带湿气的没有重量的绒。我的思绪像一根纤细的光纤，飘在茫茫苍穹。滴答滴答，一两颗流星划过天空，跌落在远处的悬崖，滴答滴答，我的头顶泛起一片光芒，烂漫的春花，澄澈的湖水……这是梦和现实交融的神秘时刻，只有我和时钟知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周日的夜晚，只有时钟和我回归在我的小屋。大自然，夜晚，孤独，都是属于我们的。时钟有节律的走着，好像我自己的心跳，多么安静的夜晚。时钟依旧是有节律地走着，接下来，时钟还是有节律地走着，再接下来，还是一样。好像我自己千篇一律的生活。生活应该有点别的什么，不是吗？“喂，好久不联系了，你还好吗？”我多么希望那边是你的甜美的声音，可惜那个甜美的声音已不再属于我了。但我想起那些往事，还是笑了，独自一个人笑，是真正幸福的笑，也是真正悲伤的笑，时钟与我同哭同笑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几年时间了，我从这里漂泊到那里，又从那里漂泊到这里，我都带着这只时钟。这是我当时在超市买的，是众多时钟里我最喜欢的一只。现在虽然掉了一只铃铛，我还是留着它。过些年，它会更旧，颜色会更淡，但我还会留着它。因为时间会在时钟上留下痕迹，也会留下我的痕迹：我追求，我向往，我失败，但我始终满怀希望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经典美文网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09T09:09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