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阅读心得】</w:t>
      </w:r>
    </w:p>
    <w:p>
      <w:pPr>
        <w:pStyle w:val="Normal"/>
        <w:jc w:val="center"/>
        <w:rPr/>
      </w:pPr>
      <w:r>
        <w:rPr>
          <w:rFonts w:ascii="新宋体" w:hAnsi="新宋体" w:cs="新宋体" w:eastAsia="新宋体"/>
          <w:sz w:val="44"/>
          <w:szCs w:val="44"/>
        </w:rPr>
        <w:t>一本反映生动社会现实的童话</w:t>
      </w:r>
    </w:p>
    <w:p>
      <w:pPr>
        <w:pStyle w:val="Normal"/>
        <w:jc w:val="center"/>
        <w:rPr/>
      </w:pPr>
      <w:r>
        <w:rPr>
          <w:rFonts w:cs="仿宋_GB2312" w:ascii="仿宋_GB2312" w:hAnsi="仿宋_GB2312"/>
        </w:rPr>
        <w:t>——</w:t>
      </w:r>
      <w:r>
        <w:rPr>
          <w:rFonts w:ascii="仿宋_GB2312" w:hAnsi="仿宋_GB2312"/>
        </w:rPr>
        <w:t>读《吹小号的天鹅》有感</w:t>
      </w:r>
    </w:p>
    <w:p>
      <w:pPr>
        <w:pStyle w:val="Normal"/>
        <w:jc w:val="center"/>
        <w:rPr>
          <w:rFonts w:ascii="楷体_GB2312" w:hAnsi="楷体_GB2312" w:eastAsia="楷体_GB2312"/>
        </w:rPr>
      </w:pPr>
      <w:r>
        <w:rPr>
          <w:rFonts w:ascii="楷体_GB2312" w:hAnsi="楷体_GB2312" w:eastAsia="楷体_GB2312"/>
        </w:rPr>
        <w:t>（经管唐艺娇，</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这是美国作家埃尔温</w:t>
      </w:r>
      <w:r>
        <w:rPr>
          <w:rFonts w:ascii="仿宋_GB2312" w:hAnsi="仿宋_GB2312"/>
        </w:rPr>
        <w:t>·</w:t>
      </w:r>
      <w:r>
        <w:rPr>
          <w:rFonts w:ascii="仿宋_GB2312" w:hAnsi="仿宋_GB2312"/>
        </w:rPr>
        <w:t>布鲁克斯</w:t>
      </w:r>
      <w:r>
        <w:rPr>
          <w:rFonts w:ascii="仿宋_GB2312" w:hAnsi="仿宋_GB2312"/>
        </w:rPr>
        <w:t>·</w:t>
      </w:r>
      <w:r>
        <w:rPr>
          <w:rFonts w:ascii="仿宋_GB2312" w:hAnsi="仿宋_GB2312"/>
        </w:rPr>
        <w:t>怀特的最后一本童话——《吹小号的天鹅》，又名《天鹅的喇叭》。</w:t>
      </w:r>
    </w:p>
    <w:p>
      <w:pPr>
        <w:pStyle w:val="Normal"/>
        <w:ind w:firstLine="630"/>
        <w:rPr/>
      </w:pPr>
      <w:r>
        <w:rPr>
          <w:rFonts w:ascii="仿宋_GB2312" w:hAnsi="仿宋_GB2312"/>
        </w:rPr>
        <w:t>从小就喜欢看童话，可看的都是一些白雪公主、七个小矮人、小红帽、三个小猪……总感觉是看过且过的。虽然记忆深刻，却没有什么感想。而怀特的《吹小号的天鹅》是在成年后才看的，其意义已经不同往日了。</w:t>
      </w:r>
    </w:p>
    <w:p>
      <w:pPr>
        <w:pStyle w:val="Normal"/>
        <w:ind w:firstLine="630"/>
        <w:rPr>
          <w:rFonts w:ascii="仿宋_GB2312" w:hAnsi="仿宋_GB2312"/>
        </w:rPr>
      </w:pPr>
      <w:r>
        <w:rPr>
          <w:rFonts w:ascii="仿宋_GB2312" w:hAnsi="仿宋_GB2312"/>
        </w:rPr>
        <w:t>很高兴通过《吹小号的天鹅》认识了一位童话作家怀特，同时也觉得庆幸通过译者了解到这位作家。译者说怀特的《夏洛的网》是写给女孩或追求真诚者的故事，《小老鼠斯图亚特》是写给社会盘剥之前的大男孩看的。而这本《吹小号的天鹅》就是写给成熟的孩子和成人们看的故事。故事中的路易斯就是长大后的威伯和斯图亚特，萨姆就是不死的夏洛。虽然我错过了前两部，但庆幸的是我这个成熟的孩子看到了写给成熟孩子的童话——《吹小号的天鹅》。本书的译者对此书给予了高度的评价，称这是一本智慧的书，是怀特童话的总结，也是对人生的总结。什么是生活，什么是社会，什么是爱情，什么是生命，在本书中都得到了诠释。我怀着期待的心情走进了这个童话。</w:t>
      </w:r>
    </w:p>
    <w:p>
      <w:pPr>
        <w:pStyle w:val="Normal"/>
        <w:ind w:firstLine="630"/>
        <w:rPr/>
      </w:pPr>
      <w:r>
        <w:rPr>
          <w:rFonts w:ascii="仿宋_GB2312" w:hAnsi="仿宋_GB2312"/>
        </w:rPr>
        <w:t>沉默久了，或许想要痛快地放声；张开嘴巴，听见清晰的无声，才知道自己已失去了声音。而天鹅路易斯是天生就没有嗓子的。这对于高贵优雅的号手天鹅，特别是雄天鹅来说是一件多么残酷的事情。因为对于路易斯未来的求偶来说至关重要的好嗓音竟生生的被命运给剥夺了。而生活才刚刚开始。尽管各方面的能力都很突出，但没有嗓音的路易斯还是被他人嘲笑了。尽管路易斯遇上了他喜欢的塞蕾娜，却没有办法用天鹅本有的求偶本领获得爱情。尽管父亲尝试着让路易斯学会说话，哪怕是一声“哗”，他也无法完成。路易斯被困在了一个无声的世界里，渴望着，渴望着……</w:t>
      </w:r>
    </w:p>
    <w:p>
      <w:pPr>
        <w:pStyle w:val="Normal"/>
        <w:ind w:firstLine="630"/>
        <w:rPr/>
      </w:pPr>
      <w:r>
        <w:rPr>
          <w:rFonts w:ascii="仿宋_GB2312" w:hAnsi="仿宋_GB2312"/>
        </w:rPr>
        <w:t>人又何尝不是呢？托尔斯泰曾经说过：世界上的幸福都是一样的，而不幸的人却各有各的不幸。我们无法选择出生，却可以改变人生。路易斯毅然决然的踏上了改变之路。为了爱情，他可以不畏艰辛地到人类课堂里学习写字，他可以将自己的蹼割裂来学习演奏。为了亲情，为了父亲的尊严，他走进演唱之路，赚取赔偿费。为了自由，他宁愿放弃安宁富裕的动物园生活、夜总会的高薪演唱。对于路易斯来说，生活便是不安于命运的安排，社会是友善与贪婪共存的矛盾体，爱情是不忘初衷的美好。从社会结构的角度来看，在现代社会中路易斯代表的是炙手可热的、能给雇主带去丰厚利润的高级人才。从生活的角度看，路易斯代表的是身残志坚的勇者。从爱情的角度看，路易斯代表的是年轻英俊多才专情的钻石王老五。总的来说，路易斯，敢于为爱情为自由而战，他代表的是一个积极向上的、不屈服于命运与外界束缚的、有着传奇的能力与强烈的道德责任观念的理想人物。</w:t>
      </w:r>
    </w:p>
    <w:p>
      <w:pPr>
        <w:pStyle w:val="Normal"/>
        <w:ind w:firstLine="630"/>
        <w:rPr>
          <w:rFonts w:ascii="仿宋_GB2312" w:hAnsi="仿宋_GB2312"/>
        </w:rPr>
      </w:pPr>
      <w:r>
        <w:rPr>
          <w:rFonts w:ascii="仿宋_GB2312" w:hAnsi="仿宋_GB2312"/>
        </w:rPr>
        <w:t>除了路易斯，本书中还描述了许多形象生动的人物。路易斯的父亲，喜欢高谈阔论，骄傲自负，却又不忘自己身为人父的责任。他开导自己的儿子，为儿子的未来深谋远虑，更为儿子牺牲他的骄傲，天鹅的尊严，为儿子偷来小号。路易斯的母亲，温柔慈爱，无私的为子女奉献着。但全文至终都没有提到这对号角天鹅父母的名字，他们就像千千万万父母那样默默地无私地爱着自己的子女。对路易斯好的不仅仅是他的父母，还有他的好朋友萨姆。萨姆是一个热爱自然界的孩子。他仿佛是路易斯的救世主，总在他需要的时候给予帮助。帮路易斯联系学习的学校，帮路易斯找工作，给路易斯买曲谱，帮路易斯解决塞蕾娜之难。从朋友的角度来说，萨姆是一个不可多得的好友。甚至那些在最后出现在枪声事件现场的警察、执法官、乐器店主都形象鲜明。他们，一个个道貌岸然的人，在争夺号角天鹅那富裕的钱袋子时全然不顾天鹅当时还是在中枪流着血。这将人类社会那贪婪的一幕暴露无遗，与为了赔偿店主的损失不顾自己生命安全前来送钱的高贵白天鹅形成鲜明的对比，引人深思。所有的这些人物都呼之欲出，因为他们就生活在我们的身边。</w:t>
      </w:r>
    </w:p>
    <w:p>
      <w:pPr>
        <w:pStyle w:val="Normal"/>
        <w:ind w:firstLine="630"/>
        <w:rPr>
          <w:rFonts w:ascii="仿宋_GB2312" w:hAnsi="仿宋_GB2312"/>
        </w:rPr>
      </w:pPr>
      <w:r>
        <w:rPr>
          <w:rFonts w:ascii="仿宋_GB2312" w:hAnsi="仿宋_GB2312"/>
        </w:rPr>
        <w:t>《吹小号的天鹅》反映的是正常的人生、正常的生命、现实的社会，给人启发，引人深思。</w:t>
      </w:r>
    </w:p>
    <w:p>
      <w:pPr>
        <w:pStyle w:val="Normal"/>
        <w:ind w:firstLine="630"/>
        <w:rPr>
          <w:rFonts w:ascii="仿宋_GB2312" w:hAnsi="仿宋_GB2312"/>
        </w:rPr>
      </w:pPr>
      <w:r>
        <w:rPr>
          <w:rFonts w:ascii="仿宋_GB2312" w:hAnsi="仿宋_GB2312"/>
        </w:rPr>
        <w:t>美国著名作家厄普代克在此书的封底说：拥有这本书的人是幸运的。</w:t>
      </w:r>
    </w:p>
    <w:p>
      <w:pPr>
        <w:pStyle w:val="Normal"/>
        <w:ind w:firstLine="630"/>
        <w:rPr>
          <w:rFonts w:ascii="仿宋_GB2312" w:hAnsi="仿宋_GB2312"/>
        </w:rPr>
      </w:pPr>
      <w:r>
        <w:rPr>
          <w:rFonts w:ascii="仿宋_GB2312" w:hAnsi="仿宋_GB2312"/>
        </w:rPr>
        <w:t xml:space="preserve">而我幸运的成为这样幸运的人。 </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12:00Z</dcterms:created>
  <dc:creator>new</dc:creator>
  <dc:description/>
  <cp:keywords/>
  <dc:language>en-US</dc:language>
  <cp:lastModifiedBy>new</cp:lastModifiedBy>
  <dcterms:modified xsi:type="dcterms:W3CDTF">2013-03-03T01:18:00Z</dcterms:modified>
  <cp:revision>4</cp:revision>
  <dc:subject/>
  <dc:title/>
</cp:coreProperties>
</file>