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夫妻之间应多点沟通</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读《此情追忆》有感</w:t>
      </w:r>
    </w:p>
    <w:p>
      <w:pPr>
        <w:pStyle w:val="Normal"/>
        <w:jc w:val="center"/>
        <w:rPr>
          <w:rFonts w:ascii="楷体_GB2312" w:hAnsi="楷体_GB2312" w:eastAsia="楷体_GB2312"/>
          <w:szCs w:val="32"/>
        </w:rPr>
      </w:pPr>
      <w:r>
        <w:rPr>
          <w:rFonts w:ascii="楷体_GB2312" w:hAnsi="楷体_GB2312" w:eastAsia="楷体_GB2312"/>
          <w:szCs w:val="32"/>
        </w:rPr>
        <w:t xml:space="preserve">（经管刁宝萍  </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今日读了刘晓红、刘芳芳所著的《在这里，我陪伴你》之十八——《此情追忆》。文中，林莎和丁贺之这一对离异多年的夫妻因为女儿的家长会再一次坐在了一起敞开心扉谈心，为自己过去缺乏夫妻之间的交流导致一个原本美满的家庭破碎而感到愧疚遗憾。</w:t>
      </w:r>
    </w:p>
    <w:p>
      <w:pPr>
        <w:pStyle w:val="Normal"/>
        <w:ind w:firstLine="632"/>
        <w:rPr>
          <w:rFonts w:ascii="仿宋_GB2312" w:hAnsi="仿宋_GB2312"/>
          <w:szCs w:val="32"/>
        </w:rPr>
      </w:pPr>
      <w:r>
        <w:rPr>
          <w:rFonts w:ascii="仿宋_GB2312" w:hAnsi="仿宋_GB2312"/>
          <w:szCs w:val="32"/>
        </w:rPr>
        <w:t>看完后，我为林莎和丁贺之的婚姻而感到唏嘘。一个完满的婚姻，一个可爱的女儿，这不是绝大多数人一生的追求吗？可是却因为夫妻之间缺乏交流，没有敞开心扉，将生活中积累的矛盾及时解决，才最终导致了婚姻的失败。同时我又感到庆幸，在单亲家庭生活长大的冬子，却依然活泼快乐，保持着一颗童心，健康成长。但我想，冬子内心还是为自己爸爸妈妈的分开而感到伤心的。</w:t>
      </w:r>
    </w:p>
    <w:p>
      <w:pPr>
        <w:pStyle w:val="Normal"/>
        <w:ind w:firstLine="632"/>
        <w:rPr/>
      </w:pPr>
      <w:r>
        <w:rPr>
          <w:rFonts w:ascii="仿宋_GB2312" w:hAnsi="仿宋_GB2312"/>
          <w:szCs w:val="32"/>
        </w:rPr>
        <w:t>沟通，并非简单的言语的相互表达，只有做到了心灵交融的沟通才会让彼此之间有共同的愿望与语言。林莎和丁贺之从大学携手迈进婚姻的殿堂，都说“百年修得同船渡”，没想到最后却以离婚收场。时隔两年后终于敞开心扉倾诉却只是徒增遗憾和惋惜而已。如果当初他们彼此能坦诉，这种遗憾是不是就可以少一点？</w:t>
      </w:r>
    </w:p>
    <w:p>
      <w:pPr>
        <w:pStyle w:val="Normal"/>
        <w:ind w:firstLine="632"/>
        <w:rPr/>
      </w:pPr>
      <w:r>
        <w:rPr>
          <w:rFonts w:ascii="仿宋_GB2312" w:hAnsi="仿宋_GB2312"/>
          <w:szCs w:val="32"/>
        </w:rPr>
        <w:t>沟通需要真挚和忍让对方。发自内心的真挚是人际之间交流的无价之宝，要用心地去沟通，不能在表面上下功夫，最忌讳的是用欺骗的手段和妒忌的心理去与人交往。“做事留余地，伤人别伤心”，我们要从别人的利益和角度去思考，去交往。真挚、宽容是人和人交往的重要基础，而忍让和关爱却能打开交流者的心灵。真挚对待他人能换来对方的信服，忍让对方更会换来对方的尊重。就像文章里的林莎，一次一次的重话让原本的好丈夫丁贺之开始自暴自弃，最终让一个圆满的家庭破碎难圆。</w:t>
      </w:r>
    </w:p>
    <w:p>
      <w:pPr>
        <w:pStyle w:val="Normal"/>
        <w:ind w:firstLine="630"/>
        <w:rPr>
          <w:rFonts w:ascii="仿宋_GB2312" w:hAnsi="仿宋_GB2312"/>
          <w:szCs w:val="32"/>
        </w:rPr>
      </w:pPr>
      <w:r>
        <w:rPr>
          <w:rFonts w:ascii="仿宋_GB2312" w:hAnsi="仿宋_GB2312"/>
          <w:szCs w:val="32"/>
        </w:rPr>
        <w:t>智者乔</w:t>
      </w:r>
      <w:r>
        <w:rPr>
          <w:rFonts w:ascii="Times New Roman" w:hAnsi="Times New Roman" w:eastAsia="Times New Roman"/>
          <w:szCs w:val="32"/>
        </w:rPr>
        <w:t>•</w:t>
      </w:r>
      <w:r>
        <w:rPr>
          <w:rFonts w:ascii="仿宋_GB2312" w:hAnsi="仿宋_GB2312"/>
          <w:szCs w:val="32"/>
        </w:rPr>
        <w:t>比杜斯说过：“人生并不重于你那倒多少好牌，而在与如何打出手中所有的牌。”我说，沟通便是那能让我们打出手中牌的机会，如果我们能用真挚理解坦诚尊重的心去和人沟通交往，韬光养晦，以一颗包容的心去对待不平常的事，也许我们的生活便会多一点圆满，少一点遗憾。</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4</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27:00Z</dcterms:created>
  <dc:creator>new</dc:creator>
  <dc:description/>
  <cp:keywords/>
  <dc:language>en-US</dc:language>
  <cp:lastModifiedBy>WinXP</cp:lastModifiedBy>
  <dcterms:modified xsi:type="dcterms:W3CDTF">2013-11-02T06:36:00Z</dcterms:modified>
  <cp:revision>3</cp:revision>
  <dc:subject/>
  <dc:title>【如正式引用，须自行核实】</dc:title>
</cp:coreProperties>
</file>