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上报我校离退休人员数据的函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43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三年十二月十六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广东省教育厅关工委秘书处：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根据相关通知，现将《广州中医药大学离退休人员参加关工委工作情况表》呈报。表中数据应该算是比较准确的，说明如下：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首先，包括了我校几所附属医院的情况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 xml:space="preserve">其次，“参加关工委工作人数”根据 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以来参加帮困助学、口述校史、学生党建、网站建设、组织领导各项工作实名登记综合统计而成，并删除了已经逝世的人员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次，“骨干人数”以参加上述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项工作中两项以上或者帮困助学累计捐款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以上为统计标准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专此函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.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广州中医药大学离退休人员参加关工委工作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退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员总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工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占离退休人员总数比例（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骨干人数（经常参加活动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占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中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.2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.86%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8:00Z</dcterms:created>
  <dc:creator>new</dc:creator>
  <dc:description/>
  <cp:keywords/>
  <dc:language>en-US</dc:language>
  <cp:lastModifiedBy>WinXP</cp:lastModifiedBy>
  <dcterms:modified xsi:type="dcterms:W3CDTF">2013-12-17T14:04:00Z</dcterms:modified>
  <cp:revision>6</cp:revision>
  <dc:subject/>
  <dc:title>【如正式引用，须自行核实】</dc:title>
</cp:coreProperties>
</file>