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盛夏旅行提防旅游者腹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宋体;SimSun"/>
        </w:rPr>
        <w:t>禤</w:t>
      </w:r>
      <w:r>
        <w:rPr>
          <w:rFonts w:ascii="楷体_GB2312" w:hAnsi="楷体_GB2312" w:cs="仿宋_GB2312" w:eastAsia="楷体_GB2312"/>
        </w:rPr>
        <w:t>影妍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尽管盛夏很炎热，但暑期旅行依然火爆。放飞心情徜徉神奇瑰丽的自然环境，一探各地风土人情，品尝各式美食虽是件开心事，但消化内科专家提醒，经常与旅游结伴而来的“旅游者腹泻”却不得不防，尤其是每年的</w:t>
      </w:r>
      <w:r>
        <w:rPr>
          <w:rFonts w:ascii="仿宋_GB2312" w:hAnsi="仿宋_GB2312"/>
        </w:rPr>
        <w:t>7-9</w:t>
      </w:r>
      <w:r>
        <w:rPr>
          <w:rFonts w:ascii="仿宋_GB2312" w:hAnsi="仿宋_GB2312"/>
        </w:rPr>
        <w:t>月份是该病的高发季节，如果在旅途中不慎染恙，无疑让盼望已久的梦幻之旅颇为扫兴，而且回来后还可能有一段时间的不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杨先生参加了单位组织的广西旅游，行程中不但游山玩水，还品尝了很多当地的美食，每晚吃饭都少不了凉啤消暑助兴。回来的当天，杨先生就开始觉得腹胀、腹痛、泄泻，继而出现发烧，恶心欲呕。腹痛难忍的杨先生到医院检查，医生发现其白细胞水平接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，是明显的感染性疾病，再结合其近期有外出旅游史，遂诊断为旅游者腹泻。经过几天的静滴和内服药物后，杨先生的症状才逐渐好转，人却瘦了几乎整整一圈。“我从未听过有旅游者腹泻这个病，我知道夏天吃了不卫生的食物会腹泻，但我们吃住的地方都比较干净和上档次，其他团友也没事，为什么我偏偏就中招了？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广东省佛山市中医院脾胃科主治医师陈健林介绍说，旅游者腹泻的发病率其实是比较高的，尤其是在旅游旺季，天气炎热，食物容易变质腐败，人在旅途出汗多、舟车劳顿也易疲劳，除了不洁食物和饮用水外，俗话说的“水土不服”也是引起旅游者腹泻的主要原因。例如由于旅行过度疲劳、精神紧张、饮食上的不习惯、气候时差的变化等等因素，身体的抗病能力会降低，故在旅行途中就很容易感染肠致病性细菌，从而引起腹泻、腹痛。这就是为什么多数团友都没事，有的旅游者却中招的原因。经常出门旅行或商务出差的人，都难免遭遇过旅途中拉肚子的不愉快经历，哪怕是吃住全程卫生条件较有保障的五星级酒店，如果个人身体状况不佳，也会容易感染腹泻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那么，出门在外如何预防旅游者腹泻呢？陈健林支招如下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首先，要防止“病从口入”，旅游者腹泻的主要原因还是传染性微生物感染所致，因此，饮食上切忌随意吃喝。卫生条件不佳的饭店不要光顾，色香味俱全的风味小摊虽然诱人，但也暗藏卫生隐患，选择时要注意食材是否新鲜，东西是否煮熟，制作时有无污染，过于生冷的食物也少吃为佳。吃水果最好亲自剥皮，削好的水果在空气中暴露过长时间最好不吃。旅途中饮水必不可少，外出时应饮用罐装或瓶装饮料，自带水应烧开后再灌入水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其次，要养成勤洗手的习惯。吃饭或取食前要先用清水洗手。使用客栈的洗漱用品或茶杯，最好自己先清洗一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此外，人在异乡，进食时最好不要吃一些太过刺激的食物，旅程要合理安排，避免过度疲劳，精神保持愉快放松，晚上早点休息，太阳太猛时要做足防晒工作或减少户外活动，吹空调也要适度，勿让腹部受寒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婴幼儿和老年人体质比较弱，是容易发生旅游者腹泻的对象，在旅途中需要重点照顾他们，但无需为预防腹泻就给他们事先服用抗生素，本身有慢性感染要长时间服用抗生素的也要在医生的指导下使用。滥用抗生素反倒易招致肠道菌群失调引起腹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陈健林提醒，旅途中一旦出现腹泻腹痛、发热呕吐等症状，应尽快到当地医院就诊，以免贻误治疗时机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单位为广州中医药大学附属佛山市中医院，原载于《中国中医药报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第七版；广中医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8:00Z</dcterms:created>
  <dc:creator>new</dc:creator>
  <dc:description/>
  <cp:keywords/>
  <dc:language>en-US</dc:language>
  <cp:lastModifiedBy>WinXP</cp:lastModifiedBy>
  <dcterms:modified xsi:type="dcterms:W3CDTF">2013-06-22T23:32:00Z</dcterms:modified>
  <cp:revision>5</cp:revision>
  <dc:subject/>
  <dc:title>【如正式引用，须自行核实】</dc:title>
</cp:coreProperties>
</file>