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马定科老师党课学习心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洪媛媛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荣幸地成为入党积极分子后参与了党课的培训，在上了那么多节的党课中，让我印象最深刻的就要数马定科老师了。他课程的主题是“用不懈耕耘和努力奉献兑现入党誓言”。课堂上，老师结合了自身的经历和一些生活、人生的体会来教导我们，这比课本上冰冷的字更让我们有感触，更让我们真正地体会人生。老师给我们讲了做人做事的二十个字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脚踏实地，敢为人先，摆正位置，注重细微，换位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脚踏实地，多么简单的一句话，但是如今的社会，谁又能真正做到脚踏实地呢！现在许多年轻人血气方刚，做事浮浮躁躁，特别是大学生这群接受过高等教育的群体，他们觉得自己接受过高等教育，就比别人高一等，不甘心做基层工作，不能吃苦耐劳，遇到小小问题就不想做下去，整天想着如何能一步登天，这样什么都不用做就能取得成功，这可能吗？人总是要一步一个脚印地向前迈进的，脚踏实地地干事，老老实实做人。作为大学生，特别是作为一个大学生党员，要比其他大学生更有先锋榜样的样子，要有自己的一个目标，而这个目标是一个大方向，我们要脚踏实地地去做，去接近目标，这样得到的成功是无比骄傲的，无比激动的，是能让你内心感到安慰的成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敢为人先，不是事事都要冲在第一位，所谓枪打出头鸟，冲在第一位不是一定就好，但是不是凡事都躲在别人后面呢？也不是。敢为人先是敢于做前人或别人没有做过的事业或事情，表现出一种开拓创新、奋勇争先的大无畏精神。特别是共产党员，敢为人先首先要不怕吃亏，在奉献的道路上敢为人先，做好带头作为，帮助身边的人，为社会做贡献；敢为人先要懂得抓住事物发展的规律，在学习科研上敢为人先，认真学习各方面的知识，发现新的亮点，勇于创新，创造出新的事业和价值。敢为人先关键在一个决定，而要做这个决定之前，必须要拥有充分的知识面，所以必须认真学习，多了解社会动态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摆正位置，正是摆正自己做人的位置。有一句很经典的话：“垃圾是放错了位置的宝贝。”同样，宝贝放错了地方也就变成了垃圾，人找错了位置也难以自由地发挥。摆正自己的位置，调整自己的心态，走好自己的路是当前每个年轻人特别是大学生首要的问题。人生最大的困难不是失败与挫折，而是如何摆正自己的位置，调整自己的心态，只要你摆正好了位置，调整好了心态，你就会了解困难与挫折其实只是小事，是人生必经之路。找到了适合的你位置，你便会有自己的精彩，在自己的位置上构筑一个丰富的世界。身为共产党员的首要位置当然就是奉献精神，所以我们摆正了位置和心态，在每一次奉献活动中都会感触良多，受益匪浅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重细微，俗话说“细节决定成败”，“千里之堤，溃于蚁穴”，一个小小的螺丝没拧紧野会造成飞机失事，注重细微是做好一件事情的关键，细微之处的重要性是量变到质变的过程。一些看似不起眼的小问题、无足轻重的小现象，往往会引发量的积累和质变而后患无穷，所以严肃和负责的精神态度对待每一件“细微”的事情，在遇到困难时也能认真细心抓住每个细微之处，以细微之处见精神、见真理，那么事情总会迎刃而解。而对于共产党员更应该以服务民众服务社会从小事做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换位思考，做人做事都不要一味地从自己的角度出发考虑问题，不要害怕自己比别人干得多，不要过分计较，害怕受委屈，相反，我们考虑时要多角度、辩证地看问题，要感谢这些经历，因为磨练了我们的意志，给了我们宝贵的经验，以后出到社会总会不可避免地遇到类似的事情，那么现在就积极去经历，学习学习如何处理对我们来说都是一件好事。年轻人不要总是着眼于现在的得失，而是要考虑长远的发展，把目光放远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老师所说的这几点，我认为都是很实在的，很适用于我们当代人特别是当代青少年。面对自己的人生，我们要理清思路，积极进取，端正态度，才能让我们的生活更精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7:00Z</dcterms:created>
  <dc:creator>new</dc:creator>
  <dc:description/>
  <cp:keywords/>
  <dc:language>en-US</dc:language>
  <cp:lastModifiedBy>WinXP</cp:lastModifiedBy>
  <dcterms:modified xsi:type="dcterms:W3CDTF">2013-12-15T13:14:00Z</dcterms:modified>
  <cp:revision>5</cp:revision>
  <dc:subject/>
  <dc:title>【如正式引用，须自行核实】</dc:title>
</cp:coreProperties>
</file>