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立夏时节食疗方十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日）是立夏。立夏是夏季的第一个节气，表示即将告别春天，是夏天的开始。天气炎热时，心里会有莫名的烦躁，人也会变得暴躁易怒喜欢发脾气，这就是气温过高导致心火过旺所致，也是中医“心主神明”的表现。特别是老年人，由生气发火引起心肌缺血、心律失常、血压升高甚至猝死的情况并不少见。所以，立夏要养心，做到精神安静、喜怒平和，多做一些比较安静的事情，以保持心情舒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立夏饮食原则是增酸减苦，补肾助肝，调养胃气。此时饮食宜清淡，以低脂、易消化、富含纤维素为主，应多吃蔬果、粗粮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益气养心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太子参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山药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莲子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。将太子参、山药、莲子（去心）、粳米洗净同放入锅内，加适量水同煮至米烂粥成。温热服食。具有健脾益气、养阴清心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二、牛肚薏米粥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肚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薏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食盐适量。先将牛肚洗干净，切成细块，与薏米同入沙锅，加水适量，以文火煮粥，待牛肚熟烂，粥将熟时加入少量食盐，搅匀稍煮片刻即可。有益气、健脾、祛湿的功效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黄鳝饭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黄鳝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生姜汁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毫升，粳米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精盐、花生油各适量。将黄鳝宰杀，去内脏，去骨，洗净后切成片，放碟内，以生姜汁、精盐、花生油拌匀。将淘洗干净的粳米放入沙锅中，加适量水，先用大火煮沸，再用小火煮，待水分减少一半后，放黄鳝于饭上，继续煮至饭熟即成。有补益肝肾、调中健胃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山药枣豆糕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山药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扁豆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陈皮丝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大枣肉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粘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白糖适量。先将山药、扁豆洗净放入锅内煮熟，大枣肉切丝，将粘粉加适量水和成浆，放入山药、扁豆、大枣肉拌匀，加入适量白糖，倒在盘中，放入锅内隔水蒸熟即成。有健脾益气的功效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鸭肉冬瓜汤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冬瓜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鸭肉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芡实、薏苡仁各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荷叶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片，陈皮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精盐、味精各适量。鸭肉、猪瘦肉洗净切块，冬瓜连皮洗净切块，荷叶洗净剪成小块。将鸭肉、猪瘦肉、冬瓜、荷叶与芡实、薏苡仁、陈皮一起放入沙锅中，加适量清水，先用大火煮沸，再用小火煮至鸭肉熟烂，调入精盐、味精即成。当菜佐餐，食肉饮汤。有滋阴养肝、健脾利湿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六、荷叶荔枝鸭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鸭子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只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约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50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荔枝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瘦猪肉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熟火腿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鲜荷花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朵，料酒、细葱、生姜、味精、精盐、清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汤各适量。将鸭子宰杀后，除尽毛，剁去嘴、脚爪，从背部剖开，清除内脏，放入沸水锅中汆一下，捞出洗干净，荷叶洗净，掰下花瓣叠好，剪齐两端，放开水中氽一下捞出；荔枝切成两半，去掉壳和核，将火腿切成丁，猪肉洗净切成小块；生姜、细葱洗净后，姜切片，葱切节。取蒸盆一个，依次放入火腿、猪肉、鸭、葱、姜、精盐、料酒，再加入适量开水，上笼蒸至烂熟，去掉姜、葱，撇去汤中油泡沫，再加入荔枝肉、荷花、清汤，稍蒸片刻即成。有滋阴养血、益气健脾、利水消肿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七、荷叶凤脯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荷叶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张，火腿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剔骨鸡肉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水发蘑菇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玉米粉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克，食盐、白糖、鸡油、绍酒、葱、姜、胡椒粉、味精、香油各适量。鸡肉、蘑菇均切成薄片，火腿切成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片，葱切短节、姜切薄片，荷叶洗净，用开水稍烫一下，去掉蒂梗，切成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块三角形备用；蘑菇用开水焯透捞出，用凉水冲凉，把鸡肉、蘑菇一起放入盘内加盐、味精、白糖、胡椒粉、绍酒、香油、鸡油、玉米粉、葱节、姜片搅拌均匀，然后分放在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片三角形的荷叶上。再各加一片火腿，包成长方形包，码放在盘内，上笼蒸约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小时即可。具有清芬养心、升运脾气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八、枸杞肉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枸杞子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瘦猪肉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克，熟青笋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料酒、酱油、猪油、麻油、白砂糖、味精、精盐各适量。将枸杞子清洗干净待用；猪肉去除筋膜，切成丝；熟青笋切成同样长的细丝；将炒锅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烧热，放入猪油，将肉丝、笋丝同时下锅，烹入料酒，加入白砂糖、酱油、味精、精盐搅拌均匀，放人枸杞颠炒几下，淋上麻油拌匀，起锅即成。具有补血滋阴、抗老益寿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九、莲子猪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猪肚子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莲子肉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香油、精盐、生姜、葱、蒜各适量。先将猪肚子洗干净，莲子（去心）用水泡发，然后放入猪肚内，用线缝合，将猪肚放入锅内，加清水炖熟透；后捞出晾凉，将猪肚切成均匀细丝，同莲子放入盘中，将香油、精盐、葱、蒜调料与猪肚丝拌匀即成。佐餐食用。具有益气补虚、健脾益胃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十、玄参炖猪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玄参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鲜猪肝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菜油、酱油、生姜、细葱、白砂糖、料酒、湿淀粉适量。将猪肝洗干净，与玄参同时放人锅内，加水适量，炖煮约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小时后，捞出猪肝，切成小片备用，将炒锅内放人菜油，投入洗净切碎了的姜、葱，稍炒一下，再放入猪肝片中，将酱油、白砂糖、料酒混合，兑加原汤适量，以湿淀粉收取透明汤汁，倒人猪肝片中，搅拌均匀即成。佐餐食用。具有滋阴、养血、明目的功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8:00Z</dcterms:created>
  <dc:creator>龙帝国精品论坛</dc:creator>
  <dc:description/>
  <cp:keywords/>
  <dc:language>en-US</dc:language>
  <cp:lastModifiedBy>new</cp:lastModifiedBy>
  <dcterms:modified xsi:type="dcterms:W3CDTF">2012-04-30T08:48:00Z</dcterms:modified>
  <cp:revision>2</cp:revision>
  <dc:subject/>
  <dc:title>养生保健必须顺应天地自然</dc:title>
</cp:coreProperties>
</file>