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获奖感言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有涯而恩情无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周悦玲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0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6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开心自己在过去的一年里获得了良好的成绩，并很荣幸地获得了综合奖学金，在此向大家表示由衷的感谢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，要感谢我们的学校——广州中医药大学。因为你，拉开了我的大学生活的第一幕；因为你，我有幸来到了这美丽的大学城；也正因你，使我喜爱上了这博大精深的中医文化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次，我要感谢我们的各位领导和老师，是你们教导了我们，给我们提供了良好的学习环境，还为我们养成良好的学习氛围做了巨大的贡献。也是你们为我们营造了良好的生活环境，让我们能够专心致志地学习。学校不但有藏书丰富的图书馆，还有电子阅览室供我们上机操作，还提供环境优美、明亮宽敞的自修室，同学们都非常喜欢，自修室为我们提供良好的学习场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次，我要感谢各位任课老师们，感谢你们为我们上了那么多的课程。你们常常要连着上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节课，但仍然不厌其烦的为我们传授知识。在此，我最想感谢的是田振明老师，我作为一个文科生，《高等数学》对我来说较难理解，但你的讲解总是那么简要易懂，即使是较难的题目，在听完你的讲解之后，大家都能条理分明、思路清晰。老师们，正是因为你们为我们传授知识，才让我们明白了那艰深的专业知识，我深深地感谢你们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，我要感谢各位同学，是你们在我有困难的时候，及时给我帮助。在生活中，邻里宿舍之间关系十分融洽，当我生活有困难时，你们的帮助，让我十分感动。在学习方面，当我遇到不懂的问题时，你们总能耐心的为我分析、讲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重要的是我要感谢我的父母亲，是你们把我养育成人。特别感谢母亲的教导。你在学校是一位优秀的语文老师，在家里，你永远是我最爱的妈妈。记得以前，在学习上，当我遇到不懂的问题时，无论是语数英还是政史地，门门功课你都那么擅长，你都能细心地为我讲解。当我成绩提升了，你会打心眼里为我感到高兴。当我因学习成绩下滑而垂头丧气时，您总能对我的情况进行准确分析，并激励着我不断前进。我真心地想感谢你，感谢你成为我的母亲，作为你的孩子，我觉得无比的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过得飞快，记得刚进入大学时，我还是懵懵懂懂的孩子。第一次，在离家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多公里的地方，离开父母和亲人，开始自己独立生活。对这个陌生的城市既期待又有些胆怯，但很快我就熟悉了这里的环境。并且，舍友们之间非常友爱，在广州，宿舍成为了我们温馨的家。感谢广中医给我们创造了这美丽的港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顾过往两年，我将学习作为大学生活的重点，上课认真听讲，跟着老师的思路走，积极回答老师的问题，课后温故知新。我给自己设定了短期、中期的学习目标，并持之以恒的去达成。因此，我有了些收获，荣获“三好学生”、“优秀共青团员”等称号，并成为了入党积极分子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班集体方面，我担任过班上的生活委员，帮助班集体收集、管理班费，负责班级各项活动的物资采集，协助班长进行学生信息收集，为同学们订购假期火车票等。我很荣幸的成为了我们班的学生代表，我会不断努力，为班集体贡献自己的力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活丰富多彩，在课余时间，我还加入了学生组织。现在担任经管学院团委秘书处的副秘书长，负责团委的财务工作。团委这个大舞台，给了我锻炼自己的机会，我学到了很多知识，特别是对发票方面的认识有了大大的提高。团委也锻炼了我的管理、组织、协调和沟通能力。很开心能成为团委的一员，为团委的建设和发展贡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，我已经是大三的学生了，我会不断地努力学习，不但要学习好专业知识，而且要努力学习课外知识，在学期结束的考试中都取得不错的成绩，我不敢松懈，并将一如既往的不断地努力学习，争取对得起老师的培养，对的起学校领导老师为我们营造的良好的学习氛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有涯而恩情无边，此时此刻我心中是无尽的感激，获此光荣，让我更加坚定自己的信念，我会以吃苦耐劳和积极向上的心态勇敢面对生活中的困难。展望明天，我仍然会带着感恩的心踏踏实实一步一个脚印去迎接未来的挑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想我们要抱着一颗感恩的心去做事。作为一名在校大学生，我们应该结合本身情况，努力学习好专业知识和科学文化知识，努力掌握好真本领，做好本职工作，成为一个很有价值的人。 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32:00Z</dcterms:created>
  <dc:creator>TY</dc:creator>
  <dc:description/>
  <cp:keywords/>
  <dc:language>en-US</dc:language>
  <cp:lastModifiedBy>new</cp:lastModifiedBy>
  <dcterms:modified xsi:type="dcterms:W3CDTF">2012-10-28T08:24:00Z</dcterms:modified>
  <cp:revision>50</cp:revision>
  <dc:subject/>
  <dc:title/>
</cp:coreProperties>
</file>