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除了你，其他人都挺努力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看这个题目就被吸引了——一针见血。我们正青春，我们描绘了许多蓝图，我们有着许多美丽的憧憬，而这一切得靠我们的奋力追寻才能达到。若可以努力，便不要安逸。青春的日子需要无穷无尽的正能量，与大家共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打开朋友圈，每天都有人在遗憾地说“今天又睡到十点，早起跑步的计划泡汤了”，“昨晚一直在刷微博，给自己安排的读书两小时的计划没有执行”，“今天周末，出门踏青去了，本想晚上回来写完明天要交的稿子，但现在浑身无力，明早再写吧”。我相信每个人在做计划的时候，都是有着美好的、激动人心的夙愿的，可无论这个夙愿多么现实和有成效，比如跑步可以减掉身上的赘肉，都无法改变他们的懒惰、拖延的状态。长久观察之后，我发现，这种人一个月里至少得有四五次这样“遗憾”的表达，我甚至能想象他每次向别人诉说时的愁眉苦脸，可不管当时是如何地谴责自己，到头来，还是改不掉身上的坏习惯，一而再再而三地做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大致就把这类人归为不努力的人群。无法想象一个对自己严格要求的人，每天都活在一种自我谴责中。而纵观周围的对生活满意度高的人士，他们没有一个人是允许自己一次次地拖沓、无聊和懒惰的，相反他们抓紧了分秒的时间去做有意义的事情，只给奋斗找时间，不给空虚留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的微博上，有一个名叫“每天打鸡血”的分类，开微博三四年的时间，我每天不管多忙多累都会刷一次这个分类上所关注之人的更新。到目前为止，我微博上关注了近千人，但这个分类里最多的时候，也只有五个人，在这五人之中，又只有一个人是我几年里从来没有间断关注的，她就是专栏作家、北京交通广播电台的主播麻宁。相比较那些明星大佬，她没有那么风光，但也因为如此，她让我体会到了作为一个普通白领应该有怎样美好的生活状态，她的日常生活距离我们如此之近，以致每个人都可以学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她出生在河南郑州，在中国传媒大学读的播音主持专业本科，因每年成绩都是第一，顺利地被保送到北京大学攻读研究生，毕业后，做了交通台的主播。很多人说，优秀是一种习惯，在她这里，算是有了很好的注解，学习上如此优秀的她，更是生活的好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给我印象最深的是今年她写的一条微博，她这样写道，“为了充分利用时间坐着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的红眼航班回来，一夜没睡。今明两天上直播，同时还要在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之前完成这么多事……但是居然只用了一天就基本都做完了！剩下的两件事也都会在一天之内完成，我真是太感谢自己的没有拖延症了！”她所谓的“只用一天的时间做昨晚的事情”包括：完成《时尚新娘》的专栏、《年轻人》的专栏、物业费、车险、送干洗、给爸爸电话、拷照片、提供父亲节采访资料；“剩下的两件事”是办签证和《女友》专栏。大家可不要忘了，她是坐夜班飞机回国的，第二天没有倒时差、没有躺下休息，竟然还顺利地完成了这么多事情。作为一名写作者，我深知写作是一项脑力劳动非常大的工作，她竟然还顶着疲惫写完了两篇专栏，于是，我似乎明白了，为什么她可以以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岁的年纪，在北京买了房，有了车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当然不是偶然，即便她的微博不展示她今天做了什么，你也会从她的只言片语中看到她勤奋而快乐的生活状态。最近的一条微博，她写道，“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到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写专栏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到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点上节目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1:10</w:t>
      </w:r>
      <w:r>
        <w:rPr>
          <w:rFonts w:ascii="仿宋_GB2312" w:hAnsi="仿宋_GB2312"/>
          <w:szCs w:val="32"/>
        </w:rPr>
        <w:t>东宫看《最后的晚餐》，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三联采访”。不管工作如何劳累，如果有好话剧，她一定抽出时间来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看过麻宁照片的人都会觉得她好美，那种美不是五官有多么妥帖，身材有多么棒，而是她的脸上没有一丝懈怠、一丝无趣，整日都是神采飞扬的，她有一双感染人的眼睛，让每个人都愿意和她一起，成为更好的自己。没错，精进的人都挺快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，你们觉得麻宁名校毕业的光环，会让她觉得有种最初的优势所在，还不足以激励你那颗已经懒到扔块石子都不会起涟漪的心湖，那么，我就用块石头砸向你，让你有些稍微的摆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有一位“忘年交”前辈，他叫周智琛，媒体圈的人应该都知道这个名字——国内最年轻的社长。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出生于福建泉州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毕业于华侨大学中文系，毕业之后，通过各种招聘和考试，进入南方报业传媒集团；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不到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的他，离开南方报业，而出任东莞日报社执行总编辑；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创办《东莞时报》；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，到云南《都市时报》出任社长、总编辑，时年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对很多人而言，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到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这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，是人生中最黄金的几年，这几年中你的努力程度，会直接决定你的中年和老年将会以一种怎样的状态度过，我想周智琛是深谙这个常识的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我有机会参加他举办的首届“都市时报”青年记者训练营，从全国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多名本科生和研究生中，选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学生去参加，提供食宿，还有稿费可拿。虽然我早前就听到过关于他的故事，但是当我真正和他接触起来，才知道他之所以成为他的理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白天时，他的办公室很少开着门，他要去参加这个会议、那个活动，他算过一天辗转三四个场合是常事儿。你如果想要找他，最好是在晚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半之后，八九点是他最忙的时候，他要签版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半之后，如果有同事来访，他便泡壶清茶，和他们聊天谈心；如果没事儿，他便关起们来读书，他的办公室里有很多好书，大部分他都读过；他晚上很少回家，基本都是在办公室的沙发上睡。他经常在飞机登机时间结束的前几分钟才能到达机场；有时，在办公室吃顿有红烧肉的外卖，都要在朋友圈里炫耀一下。他完全没有一个报社社长的架子，他的吃穿住行都是围绕着工作进行，怎样方便工作，就怎样做，好多次早上我去办公室时，在楼道里遇到他，他都是头发直立，脸都没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很多同事建议他说，“能不参加的活动尽量不需要去了，每天这么累，不值得。”他这样解释道，“人哪，总是会恶性循环和良性循环。你把这件事做好了，就可能件件（事情）都会做好。如果一件事做不好，那么（件件）事情都做不好。如同读书，比如你今年获得了‘三好学生’，可能明年国家奖学金就光临你。做工作、做人也是一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最近做的一件事情是深圳大学邀请他去做答辩委员，按照常规来说，就是在学生讲述完自己的论文思路和写作过程之后，给出一些评价或者指点就可以了。但他做的是在《深圳晚报》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版，展示了这些学生的毕业作品，他说他要给这些优秀的学生最高的礼赞，为青春加油。他努力把每一件有意义的事情都做好，当其他的报社同仁都在为某一个选题而兴奋不已时，他从日常生活的各个小的环节入手，发现他们的闪光点，一个个小的选题的光彩，让他这个总编辑也越走越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说，“我这个人有个小习惯，闲下来的时候会找出以前的照片，看他的眼神，看他的脸相，你会发现有一阵子你的状态非常好，眼神会比较清澈、平和，有一阵子又会比较涣散，眼神就比较乖戾。从眼睛里面是可以看出东西的，相由心生。这也是我一个绝不会放弃努力的原因，我希望我整个人都能由内而外有种号召力，感染我的同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他每一天的“挑战自己工作极限”的努力，便是他成为周智琛，而不是三四十岁还在做“媒体民工”的普通记者的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有很多本性难改的东西，比如只有当失败、不如意时，才会放眼观光周围的人事，而当生活如常、平静如水时，总是混混沌沌，每日上班、下班而不再去反思当下的自己能否做的更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数据显示，玩微博的人中，有一半以上是月工资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以下的普通白领和身无分文的学生。倒不是说微博不好，而是倘若一个人花费很多时间刷新微博、沉浸于微博的各种段子时，也就意味着很可能这部分时间没有得到高效率的利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个理论——“低端的人”都偏爱输入（输入：每天花很多的时间去吸收各种信息），而“高端的人”更偏爱输出（输出：把自己的思想和所收获的传递出去），因为输出比输入要累很多，它多了一个反刍、咀嚼和表达的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我看到一个懒散惯了的朋友，给自己定了一个新的目标：每天在“知乎”上回答三个问题，周遭的朋友都恨不得给他点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个赞。不管目标大小，只要我们不荒废时间在长时间的睡觉、整夜的打游戏和数个小时的聊天中，我们都能感受到善用时间和努力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每当无所事事的时候，你可以在心里默念一遍“除了你，其他人都挺努力的”，我相信，你立马就可以找到要做的事情。对我来说，还挺管用的，希望你也是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微博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王发财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，原注来源：网易云阅读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北大落榜生的阅读史，作者蓑依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0:00Z</dcterms:created>
  <dc:creator>LBDZ</dc:creator>
  <dc:description/>
  <cp:keywords/>
  <dc:language>en-US</dc:language>
  <cp:lastModifiedBy>WinXP</cp:lastModifiedBy>
  <dcterms:modified xsi:type="dcterms:W3CDTF">2014-06-08T04:48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