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所小学……</w:t>
      </w:r>
    </w:p>
    <w:p>
      <w:pPr>
        <w:pStyle w:val="Normal"/>
        <w:jc w:val="center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针灸推拿学院  杨蝉铭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队伍人员变动，服务地的变动，活动时间的推迟……几经周折，我们的“三下乡”活动终于还是到来了！队员们整装待发，带上修改多次的活动策划书、捐赠的物资，还有席子、脸盆、水桶等琐碎的行李，刹一望去，颇似一群返乡的农民工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将近</w:t>
      </w:r>
      <w:r>
        <w:rPr>
          <w:rFonts w:ascii="仿宋_GB2312" w:hAnsi="仿宋_GB2312"/>
          <w:szCs w:val="24"/>
        </w:rPr>
        <w:t>4</w:t>
      </w:r>
      <w:r>
        <w:rPr>
          <w:rFonts w:ascii="仿宋_GB2312" w:hAnsi="仿宋_GB2312"/>
          <w:szCs w:val="24"/>
        </w:rPr>
        <w:t>个小时的车程，我们终于到达目的地。下车环顾四周，有高楼大厦，有大型购物广场，有公园——这市中心还真够繁华的，村里应该也不会落后到哪里去吧！于是心里暗喜：活动这几天的日子大概不会太艰难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们将会住在村里唯一的学校里——一所拥有从学前班到六年级</w:t>
      </w:r>
      <w:r>
        <w:rPr>
          <w:rFonts w:ascii="仿宋_GB2312" w:hAnsi="仿宋_GB2312"/>
          <w:szCs w:val="24"/>
        </w:rPr>
        <w:t>7</w:t>
      </w:r>
      <w:r>
        <w:rPr>
          <w:rFonts w:ascii="仿宋_GB2312" w:hAnsi="仿宋_GB2312"/>
          <w:szCs w:val="24"/>
        </w:rPr>
        <w:t>个年级，每年级一个班的小学，那儿的教师宿舍就坐落在教学楼后面。小学的黎校长特意租的面包车很快来接我们进村了。村子并不远，大概</w:t>
      </w:r>
      <w:r>
        <w:rPr>
          <w:rFonts w:ascii="仿宋_GB2312" w:hAnsi="仿宋_GB2312"/>
          <w:szCs w:val="24"/>
        </w:rPr>
        <w:t>20</w:t>
      </w:r>
      <w:r>
        <w:rPr>
          <w:rFonts w:ascii="仿宋_GB2312" w:hAnsi="仿宋_GB2312"/>
          <w:szCs w:val="24"/>
        </w:rPr>
        <w:t>分钟车程。一路上，一开始我们还有说有笑，但渐渐大家都安静下来了，我们看见车窗外的景象发生着非常明显变化，原来从繁华过渡到落后就是那么一瞬间的事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车子在公路上行驶着突然往路边拐进去了，很快我们便到达了那所学校。校园里，正对着大门，有一个小花坛，坛里的不知名的花草长得正茂盛，大概良久没有修理了；周围靠着围墙有一圈稀疏的树，蝉在肆意狂唱；花坛身后便是教学楼，三层，米黄色的外墙，顶楼外沿和窗台下沿有长年雨水留下的黑灰色痕迹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课室的窗、门都很旧，部分暗红色的漆已经脱落……但是窗户的玻璃十分干净。教学楼后面便是教师宿舍楼，黎校长家就在那；两楼间隔着一个篮球场，校长家的谷子正晒在上面——这便是村里唯一的球场了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黎校长在二楼的阳台跟我们打了招呼，便带我们“进驻”教师宿舍。宿舍了摆设非常简单。放暑假，老师们都离开一个多月了。很明显，校长已经帮我们打扫了一遍，而且铺好了床板，而且还特意为我们安装了大吊扇！我们都非常感动，决心要尽心尽力把这次活动开展好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虽然工作条件不咋样，环境也比较简陋，但是黎校长并没有纠结于这贫穷与落后之中，他对生活，对工作都充满了热情与活力——平日里，他白天给学生上数学课，处理学校事务，傍晚跟村里的年轻人打篮球……每逢寒暑假，当其他老师都已回家，他还会耐心地对各个年级的期末成绩进行排名，并用毛笔在红纸上写成光荣榜，贴在村子里。还有一件事让我尤其感动——第二天上午，我们给四年级的小朋友上课，出乎我们意料，农村里的小孩子竟如此调皮，可以毫不夸张地说是：场面几乎失控！放学时，黎校长来到教学楼下叮嘱我们派几个同学送小朋友们回家。看着小朋友们离去的背影，我正想向校长“感叹”一番他们的调皮，没想到校长就微笑着问我：“这些学生很可爱吧？！虽然比较调皮，但都很聪明的！”……顿时，到喉咙的话又咽回去了。中午吃饭的时候跟黎校长聊天，他告诉我们，小朋友们见到我们来高兴，调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皮只是想引起我们的注意，我们需要更耐心点，很快就发现他们的可爱……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这就是一位真正的小学教育者！跟渊博的知识相比，温暖的爱心和耐心对一位小学教育者来说更为必要。小孩子最纯洁，却又最无知；最无知，却又最好奇；最童真，却又最急着长大！作为他们的教育者，首先必须学会欣赏他们的纯与真，然后要以足够的耐心与爱心融入他们世界，成为他们成长道路上的一个真诚的大朋友，而更重要的是做好言传身教，为他们树立一个好榜样。而黎校长就是这么一位优秀的教育者！可能他的文化水平没有大城市里许多小学教师的高，但是，他的教育精神却是城里所有小学老师应该学习的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第三天上午，我们再次走进教室给小朋友们上课。这天，我们改掉了轻松随意的态度——上课铃响后，就站到讲台上一本正经地说：“上课！”然后，他们竟很认真地喊道：“老师您好！”接下来的课堂便顺利多了。课间和孩子们聊天：原来由于师资缺乏，他们平时的课程就只有语数英三门，连最基本的体育课也没有，更别说音乐美术课！这让我们内心不禁泛起一阵心酸：多么活泼热情的孩子啊！却没办法在课堂上和老师同学一起分享自己的兴趣爱好和天赋特长！这跟城里的孩子可谓相距甚远——城里的孩子周末大多被迫着往少年宫、补习班跑，钢琴、芭蕾、奥数……貌似多姿多彩，可是他们却不享受。他们和农村里的孩子，成长条件或许不一样，但是，大概有着相似的“可怜”。我想，相对于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4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国际交换生活动来讲，或许城村交换生活动更加有助于小孩子们的成长！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当天晚上，我们再次修改了义教策划书，为他们重新设计了体育课，音乐课和活动课——教唱英文歌的时候，孩子们一个个都忘情地、大声地跟着我们同学唱，那么专注，那么执着；和他们一起出墙报的时候，他们都兴奋地把涂了颜料的小手掌印到黑板上；看着篮球场上，男孩子们积极地奔跑、传球、上篮……而女孩子，没怎么接触篮球，一开始还有点羞涩，但后来放开了，都争先恐后地排队投篮……孩子们的脸上都洋溢着简单的喜悦，我们心里暖暖的——放学的时候，有小朋友满怀期待地问我，什么时候再上体育课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4"/>
        </w:rPr>
        <w:t>然而，我们又能给这些孩子什么承诺呢！我们这样匆匆地来，又匆匆地离开，或许某种程度上对他们来讲是一种无形的伤害吧。给他们带来的快乐，只能像夏日里的烟花一样，缤纷却短暂，只希望可以化作他们对未来的憧憬，化作他们奋斗的动力。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cs="仿宋_GB2312" w:ascii="仿宋_GB2312" w:hAnsi="仿宋_GB2312"/>
          <w:szCs w:val="24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一等奖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4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24:00Z</dcterms:created>
  <dc:creator>newMing</dc:creator>
  <dc:description/>
  <cp:keywords/>
  <dc:language>en-US</dc:language>
  <cp:lastModifiedBy>USER</cp:lastModifiedBy>
  <dcterms:modified xsi:type="dcterms:W3CDTF">2011-01-08T02:24:00Z</dcterms:modified>
  <cp:revision>2</cp:revision>
  <dc:subject/>
  <dc:title>那所小学</dc:title>
</cp:coreProperties>
</file>