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上一代的情  下一代的悟</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经管李益娜，</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24"/>
        <w:rPr>
          <w:rFonts w:ascii="仿宋_GB2312" w:hAnsi="仿宋_GB2312"/>
          <w:szCs w:val="28"/>
        </w:rPr>
      </w:pPr>
      <w:r>
        <w:rPr>
          <w:rFonts w:ascii="仿宋_GB2312" w:hAnsi="仿宋_GB2312"/>
          <w:szCs w:val="28"/>
        </w:rPr>
        <w:t>在那里的，是一个头发苍苍的老者，睿智的眼神，充满希望的笑脸，以安静而期待的神情，观望着活跃在广中医的精灵们；在那里的，是一个温文尔雅的学者，站在三尺台上，透过蘸着粉末的镜片，回望着台下一双双带着渴望的眼睛，面露淡笑；在那里的，是一个满载而归的智者，怀着感恩的心，念着母校的人与物，用厚而温暖的大手牵着小手，笑着一起往前走。</w:t>
      </w:r>
    </w:p>
    <w:p>
      <w:pPr>
        <w:pStyle w:val="Normal"/>
        <w:ind w:firstLine="624"/>
        <w:rPr/>
      </w:pPr>
      <w:r>
        <w:rPr>
          <w:rFonts w:ascii="仿宋_GB2312" w:hAnsi="仿宋_GB2312"/>
          <w:szCs w:val="28"/>
        </w:rPr>
        <w:t>肖鑫和教授推出了他的“百岁工程”，邝幸华研究员勉励学生信中医要敬业；蓝森麟教授介绍“九大仙草”之茯苓；薛锡潮校友捐助</w:t>
      </w:r>
      <w:r>
        <w:rPr>
          <w:rFonts w:ascii="仿宋_GB2312" w:hAnsi="仿宋_GB2312"/>
          <w:szCs w:val="28"/>
        </w:rPr>
        <w:t>50</w:t>
      </w:r>
      <w:r>
        <w:rPr>
          <w:rFonts w:ascii="仿宋_GB2312" w:hAnsi="仿宋_GB2312"/>
          <w:szCs w:val="28"/>
        </w:rPr>
        <w:t>名贫困学生；社会人士严国祥捐赠助学基金二千元……</w:t>
      </w:r>
    </w:p>
    <w:p>
      <w:pPr>
        <w:pStyle w:val="Normal"/>
        <w:ind w:firstLine="624"/>
        <w:rPr>
          <w:rFonts w:ascii="仿宋_GB2312" w:hAnsi="仿宋_GB2312"/>
          <w:szCs w:val="28"/>
        </w:rPr>
      </w:pPr>
      <w:r>
        <w:rPr>
          <w:rFonts w:ascii="仿宋_GB2312" w:hAnsi="仿宋_GB2312"/>
          <w:szCs w:val="28"/>
        </w:rPr>
        <w:t>上一代的情，简单而深厚，就像一首绵长而轻柔的歌，轻轻地打开你的心门。</w:t>
      </w:r>
    </w:p>
    <w:p>
      <w:pPr>
        <w:pStyle w:val="Normal"/>
        <w:ind w:firstLine="624"/>
        <w:rPr>
          <w:rFonts w:ascii="仿宋_GB2312" w:hAnsi="仿宋_GB2312"/>
          <w:szCs w:val="28"/>
        </w:rPr>
      </w:pPr>
      <w:r>
        <w:rPr>
          <w:rFonts w:ascii="仿宋_GB2312" w:hAnsi="仿宋_GB2312"/>
          <w:szCs w:val="28"/>
        </w:rPr>
        <w:t>在这里的，是精神饱满、生机勃勃的精灵。游走在清晨的药王山上，伴着药草的清香朗读着；静坐在充满着学术气息的图书馆中，博览群书；活跃在五彩缤纷的校园和社会活动里，发展自我；奔跑在夕阳中的足球场上，挥洒着年轻的汗水；踏在夜晚的天桥上，享受校园的安谧。他们热爱着中医药文化，不甘平凡，</w:t>
      </w:r>
    </w:p>
    <w:p>
      <w:pPr>
        <w:pStyle w:val="Normal"/>
        <w:tabs>
          <w:tab w:val="clear" w:pos="420"/>
          <w:tab w:val="left" w:pos="7488" w:leader="none"/>
        </w:tabs>
        <w:ind w:firstLine="624"/>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敢于去拼搏，想要去超越自己，去超越前人的脚步，不想辜负上一代的期望。</w:t>
      </w:r>
    </w:p>
    <w:p>
      <w:pPr>
        <w:pStyle w:val="Normal"/>
        <w:ind w:firstLine="624"/>
        <w:rPr>
          <w:rFonts w:ascii="仿宋_GB2312" w:hAnsi="仿宋_GB2312"/>
          <w:szCs w:val="28"/>
        </w:rPr>
      </w:pPr>
      <w:r>
        <w:rPr>
          <w:rFonts w:ascii="仿宋_GB2312" w:hAnsi="仿宋_GB2312"/>
          <w:szCs w:val="28"/>
        </w:rPr>
        <w:t>在这里，我不得不说到她，一个自强、乐观、坚强而懂得感恩的人。她是我们班的同学。在她身上，你看不到因贫困而自卑的眼神或听到怨人怨己的的哀叹声。相反的，你会在教室里看到她在为我们班春游出谋划策；你会在大会堂的舞台上看到她舞动的身姿；你会在自修室里看到她埋头看书的背影；你会在她和商家谈判时惊讶于她的胆识和伶牙利嘴；你会在夜深人静的时候看到她拖着疲倦的身体回到宿舍，不用问就知道她又多做了一份兼职了。在学院名生工程的评选中，她成为了极少数通过者中的一员，她说对自己能被选上觉得很意外，但我觉得老师们的选择是正确的，他们看到她身上的闪光点——自强和上进。在这次的奖学金的评比结果里，她的名字就那样坚定和醒目地写在国家励志奖学金和综合奖学金的名单上。就这样一个人儿，让我把她放在心底深深佩服着，心疼着。佩服她的毅力和无限的精力，佩服她在人前所表现出来的乐观与坚强，但却心疼着她因长期疲累而越来越差的身体，心疼着这么一个人儿身上所承担的重担。不过，她跟我们一样，是幸运的。在广中医上一代的物质与精神的帮助下，减轻了自己身上的重担，让自己在求学的道路上跑得更快，更精彩！她在一篇文章上流露出自己对上一代的感激之情：“前进的路上，有爱与我们同行。即使前方的路风雨兼程，我们也会坚定顽强地走下去，因为在我们的心中永远有一盏指引我们前进的</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爱的航灯。”</w:t>
      </w:r>
    </w:p>
    <w:p>
      <w:pPr>
        <w:pStyle w:val="Normal"/>
        <w:ind w:firstLine="624"/>
        <w:rPr>
          <w:rFonts w:ascii="仿宋_GB2312" w:hAnsi="仿宋_GB2312"/>
          <w:szCs w:val="28"/>
        </w:rPr>
      </w:pPr>
      <w:r>
        <w:rPr>
          <w:rFonts w:ascii="仿宋_GB2312" w:hAnsi="仿宋_GB2312"/>
          <w:szCs w:val="28"/>
        </w:rPr>
        <w:t>像这样自强和懂得感恩的人还有很多。人文黄文婷坚持“五个一”当好宣评员，一院徐风瑞用自己的行动去报答“润物细无声”的春雨，经管徐丽懂得了航灯的期望，学会了感恩之心，一院刁俊辉寻着上一代的脚步，力所能及地去帮助他人……</w:t>
      </w:r>
    </w:p>
    <w:p>
      <w:pPr>
        <w:pStyle w:val="Normal"/>
        <w:ind w:firstLine="624"/>
        <w:rPr>
          <w:rFonts w:ascii="仿宋_GB2312" w:hAnsi="仿宋_GB2312"/>
          <w:szCs w:val="28"/>
        </w:rPr>
      </w:pPr>
      <w:r>
        <w:rPr>
          <w:rFonts w:ascii="仿宋_GB2312" w:hAnsi="仿宋_GB2312"/>
          <w:szCs w:val="28"/>
        </w:rPr>
        <w:t>下一代的悟，真诚而坚定，就像一棵破土而出的小草，带着执着的心勇往直前。</w:t>
      </w:r>
    </w:p>
    <w:p>
      <w:pPr>
        <w:pStyle w:val="Normal"/>
        <w:ind w:firstLine="624"/>
        <w:rPr>
          <w:rFonts w:ascii="仿宋_GB2312" w:hAnsi="仿宋_GB2312"/>
          <w:szCs w:val="28"/>
        </w:rPr>
      </w:pPr>
      <w:r>
        <w:rPr>
          <w:rFonts w:ascii="仿宋_GB2312" w:hAnsi="仿宋_GB2312"/>
          <w:szCs w:val="28"/>
        </w:rPr>
        <w:t>感谢上一代对我们的关怀和爱护，我们一定不会辜负你们的期待，我们会追求更漂亮的人生，实现自我，同时要用自己的双手去帮助更多需要帮助的人。是你们，让我们拥有了更好的环境；是你们，让我们感受到人间的爱；是你们，让我们学会了感恩之心。</w:t>
      </w:r>
    </w:p>
    <w:p>
      <w:pPr>
        <w:pStyle w:val="Normal"/>
        <w:ind w:firstLine="624"/>
        <w:rPr>
          <w:rFonts w:ascii="仿宋_GB2312" w:hAnsi="仿宋_GB2312"/>
          <w:szCs w:val="28"/>
        </w:rPr>
      </w:pPr>
      <w:r>
        <w:rPr>
          <w:rFonts w:ascii="仿宋_GB2312" w:hAnsi="仿宋_GB2312"/>
          <w:szCs w:val="28"/>
        </w:rPr>
        <w:t>上一代与下一代的携手相伴，演绎着绵长的笛乐声，永久地回响在广中医的校园里。</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488"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45:00Z</dcterms:created>
  <dc:creator>SkyUN.Org</dc:creator>
  <dc:description/>
  <cp:keywords/>
  <dc:language>en-US</dc:language>
  <cp:lastModifiedBy>USER</cp:lastModifiedBy>
  <dcterms:modified xsi:type="dcterms:W3CDTF">2011-10-30T00:45:00Z</dcterms:modified>
  <cp:revision>2</cp:revision>
  <dc:subject/>
  <dc:title>上一代的情，下一代的悟</dc:title>
</cp:coreProperties>
</file>