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Cs w:val="32"/>
        </w:rPr>
        <w:t>【精品推荐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读书与做人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经管谢桂丽推荐，</w:t>
      </w:r>
      <w:r>
        <w:rPr>
          <w:rFonts w:eastAsia="楷体_GB2312" w:ascii="楷体_GB2312" w:hAnsi="楷体_GB2312"/>
          <w:szCs w:val="32"/>
        </w:rPr>
        <w:t>2015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1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cs="黑体;SimHei" w:eastAsia="黑体;SimHei"/>
          <w:szCs w:val="32"/>
        </w:rPr>
        <w:t>推荐理由</w:t>
      </w:r>
      <w:r>
        <w:rPr>
          <w:rFonts w:ascii="楷体_GB2312" w:hAnsi="楷体_GB2312" w:eastAsia="楷体_GB2312"/>
          <w:szCs w:val="32"/>
        </w:rPr>
        <w:t>：我们都知道读书能提高人的修养，尤其是对于女生来说，气质是女生必不可少的修养，可是现在有多少人沉浸在网络游戏，微博，微信的世界里无法自拔，一点业余时间都无法抽出来平心静气的看一本有意义的书。希望看完这篇文章后，大家都能找到自己喜欢读的书，持之以恒地读下去，在书籍的海洋里陶冶自己的情操。</w:t>
      </w:r>
    </w:p>
    <w:p>
      <w:pPr>
        <w:pStyle w:val="Normal"/>
        <w:ind w:firstLine="632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587365" cy="3466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7365" cy="346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为什么读书便能学得做一个高境界的人呢？因为在书中可碰到很多人，这些人的人生境界高、情味深，好做你的榜样。目前在香港固然有三百几十万人之多，然而我们大家的做人境界却不一定能高，人生情味也不一定能深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们都是普通人，但在书中遇见的人可不同；他们是由千百万人中选出，又经得起长时间的考验，而保留以至于今日。像孔子，距今已有二千六百年，试问中国能有几个孔子呢？又如耶稣，也快达二千年。他如释迦牟尼、穆罕默德等人。为什么我们敬仰崇拜他们呢？便是由于他们的做人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当知论做人，应别有其重要之所在。假如我们诚心想做一人，“培养情趣，提高境界”，只此八个字，便可一生受用不尽。只要我们肯读书，能遵循此八个字来读，便可获得一种新情趣，进入一个新境界。各位如能在各自业余每天不断读书，持之以恒，那么长则十年二十年，短或三年五年，便能培养出人生情趣，提高了人生境界。那即是人生之最大幸福与最高享受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说到此，我们当再进一层来谈一谈读书的选择。究竟当读哪些书好？我认为：业余读书，大致当分下列数类：</w:t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1.</w:t>
      </w:r>
      <w:r>
        <w:rPr>
          <w:rFonts w:ascii="黑体;SimHei" w:hAnsi="黑体;SimHei" w:cs="黑体;SimHei" w:eastAsia="黑体;SimHei"/>
          <w:szCs w:val="32"/>
        </w:rPr>
        <w:t>一是修养类的书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所谓修养，犹如我们栽种一盆花，需要时常修剪枝叶，又得施肥浇水；如果偶有三五天不当心照顾，便决不会开出好花来，甚至根本不开花，或竟至枯死了。栽花尚然，何况做人！当然更须加倍修养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中国有关人生修养的几部书是人人必读的。首先是《论语》。切不可以为我从前读过了，现在毋须再读。正如天天吃饭一样，不能说今天吃了，明天便不吃；好书也该时时读。再次是《孟子》。孔、孟这两部书，最简单，但也最宝贵。如能把此两书经常放在身边，一天读一二条，不过化上三五分钟，但可得益无穷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此时的读书，是各人自愿的，不必硬求记得，也不为应考试，亦不是为着要做学问专家或是写博士论文；这是极轻松自由的，只如孔子所言“默而识之”便得。只这样一天天读下，不要以为没有什么用。如像诸位每天吃下许多食品，不必也不能时时去计算在里面含有多少维他命，多少卡路里，只吃了便有益；读书也是一样。这只是我们一种私生活，同时却是一种高尚享受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孟子曾说过：“君子有三乐，而王天下不与存焉。”连做皇帝王天下都不算乐事，那么，看电影、中马票，又算得什么？但究竟孟子所说的那三件乐事是什么？我们不妨翻读一下《孟子》，把他的话仔细想一想，那实在是有意义的。人生欲望是永远不会满足的，有人以为月入二百元能加至二百五十元就会有快乐，哪知等到你如愿以偿，你始觉得仍然不快乐。即使王天下，也一样会不快乐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们试读历史，便知很多帝王比普通人活得更不快乐。做人确会有不快乐，但我们不能就此便罢，我们仍想寻求快乐。人生的真快乐，我劝诸位能从书本中去找；只化三两块钱到书店中去，便可买到《论语》、《孟子》；即使一天读一条，久之也有无上享受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还有一部《老子》，全书只五千字。一部《庄子》，篇幅较巨，文字较深，读来比较难；但我说的是业余读书，尽可不必求全懂。要知：即是一大学者，他读书也会有不懂的，何况我们是业余读书；等于放眼看窗外风景，或坐在巴士渡轮中欣赏四周景物，随你高兴看什么都好；不一定要全把外景看尽了，而且是谁也看不尽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还有一部佛教禅宗的《六祖坛经》，是用语体文写的，内中故事极生动，道理极深邃，化几小时就可一口气读完，但也可时常精读。其次，还有朱子的《近思录》与阳明先生的《传习录》。这两部书，篇幅均不多，而且均可一条条分开读，爱读几条便几条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常劝国人能常读上述七部书。中国传统所讲修养精义，已尽在其内。而且此七书不论你做何职业，生活如何忙，都可读。今天在座年幼的同学们，只盼你们记住这几部书名，亦可准备将来长大了读。如果大家都能每天抽出些时间来，有恒地去读这七部书，准可叫我们脱胎换骨，走上新人生的大道去。</w:t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2.</w:t>
      </w:r>
      <w:r>
        <w:rPr>
          <w:rFonts w:ascii="黑体;SimHei" w:hAnsi="黑体;SimHei" w:cs="黑体;SimHei" w:eastAsia="黑体;SimHei"/>
          <w:szCs w:val="32"/>
        </w:rPr>
        <w:t>其次便是欣赏类的书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风景可以欣赏，电影也可以欣赏，甚至品茶喝咖啡，都可有一种欣赏。我们对人生本身也需要欣赏，而且需要能从高处去欣赏。最有效的莫如读文学作品，尤要在读诗。这并非要求大家都做一个文学家，只要能欣赏。谚语有云：“熟读唐诗三百首，不会做诗也会吟。”诗中境界，包罗万象，不论是自然部分，不论是人生部分，中国诗里可谓无所不包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年四季，天时节令，一切气候景物，乃至飞潜动植，一枝柳，一瓣花，甚至一条村狗或一只令人讨厌的老鼠，都进入诗境，经过诗人笔下晕染，都显出一番甚深情意，趣味无穷；进入人生，所遇喜怒哀乐，全在诗家作品中。当我们读诗时，便可培养我们欣赏自然，欣赏人生，把诗中境界成为我们心灵欣赏的境界。如能将我们的人生投放沉浸在诗中，那真趣味无穷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如陶渊明诗：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犬吠深巷中，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鸡鸣桑树颠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十个字，岂非我们在穷乡僻壤随时随地可遇到！但我们却忽略了其中情趣。经陶诗一描写，却把一幅富有风味的乡村闲逸景象活在我们眼前了。我们能读陶诗，尽在农村中过活，却可把我们带进人生最高境界中去，使你如在诗境中过活；那不好吗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又如王维诗：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雨中山果落，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灯下草虫鸣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诸位此刻住山中，或许也会接触到这种光景：下雨了，宅旁果树上，一个个熟透了的果子掉下来，可以听到“扑”“扑”的声音；草堆里小青虫经着雨潜进窗户来了，在灯下唧唧地鸣叫着。这是一个萧瑟幽静的山中雨夜，但这诗中有人。上面所引陶诗，背后也有人。只是一在山中，一在村中；一在白天，一在晚上。诸位多读诗，不论在任何境遇中，都可唤起一种文学境界，使你像生活在诗中；这不好吗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纵使我们也有不能亲历其境的，但也可以移情神游，于诗中得到一番另外境界，如唐诗：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松下问童子，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言师采药去；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只在此山中，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云深不知处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那不是一幅活的人生画像吗？那不是画的人，却是画的人生。那一幅人生画像，活映在我们眼前，让我们去欣赏。在我想，欣赏一首诗，应比欣赏一张电影片有味，因其更可使我们长日神游，无尽玩味。不仅诗如此，即中国散文亦然。诸位纵使只读一本《唐诗三百首》、只读一本《古文观止》也好；当知我们学文学，并不为自己要做文学家。因此，不懂诗韵平仄，仍可读诗。读散文更自由。学文学乃为自己人生享受之用，在享受中仍有提高自己人生之收获，那真是人生一秘诀。</w:t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3.</w:t>
      </w:r>
      <w:r>
        <w:rPr>
          <w:rFonts w:ascii="黑体;SimHei" w:hAnsi="黑体;SimHei" w:cs="黑体;SimHei" w:eastAsia="黑体;SimHei"/>
          <w:szCs w:val="32"/>
        </w:rPr>
        <w:t>第三是博闻类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类书也没有硬性规定，只求自己爱读，史传也好，游记也好，科学也好，哲学也好；性之所近，自会乐读不倦，增加学识，广博见闻；年代一久，自不寻常。</w:t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4.</w:t>
      </w:r>
      <w:r>
        <w:rPr>
          <w:rFonts w:ascii="黑体;SimHei" w:hAnsi="黑体;SimHei" w:cs="黑体;SimHei" w:eastAsia="黑体;SimHei"/>
          <w:szCs w:val="32"/>
        </w:rPr>
        <w:t>第四是新知类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们生在这时代，应该随时在这时代中求新知。这类知识，可从现代出版的期刊杂志上，乃至报章上找到。这一类更不必详说了。</w:t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5.</w:t>
      </w:r>
      <w:r>
        <w:rPr>
          <w:rFonts w:ascii="黑体;SimHei" w:hAnsi="黑体;SimHei" w:cs="黑体;SimHei" w:eastAsia="黑体;SimHei"/>
          <w:szCs w:val="32"/>
        </w:rPr>
        <w:t>第五是消遣类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其实广义说来，上面所提，均可作为消遣；因为这根本就是业余读书，也可说即是业余消遣。但就狭义说之，如小说、剧本、传奇等，这些书便属这一类。如诸位读《水浒传》、《三国演义》、《红楼梦》，可作是消遣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上面已大致分类说了业余所当读的书。但诸位或说生活忙迫，能在什么时候读呢？其实人生忙，也是应该的；只在能利用空闲，如欧阳修的“三上”，即：枕上、厕上和马上。上床了，可有十分一刻钟睡不着；上洗手间，也可顺便带本书看看；今人不骑骡马，但在舟车上读书，实比在马上更舒适。古人又说“三余”：冬者岁之余，夜者日之余，阴者晴之余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现在我们生活和古人不同，但每人必有很多零碎时间，如：清晨早餐前，傍晚天黑前，又如临睡前；一天便有三段零碎时间了。恰如一块布，裁一套衣服以后，余下的零头，大可派作别的用场。另外，还有周末礼拜天，乃及节日和假期，尤其是做教师的还有寒暑假。这些都可充分利用，作为业余读书时间的。假如每日能节约一小时，十年便可有三千六百个小时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又如一个人自三十岁就业算起，到七十岁，便可节余一万四千四百个小时，这不是一笔了不得的大数目吗？现在并不是叫你去吃苦做学问，只是以读书为娱乐和消遣，亦像打麻雀、看电影，哪会说没有时间的！如果我们读书也如打麻雀、看电影般有兴趣、有习惯，在任何环境任何情况下都可读书；这样，便有高的享受，有好的娱乐，岂非人生一大佳事！读书只要有恒心，自能培养出兴趣，自能养成为习惯，从此可以提高人生境界。这是任何数量的金钱所买不到的。</w:t>
      </w:r>
    </w:p>
    <w:p>
      <w:pPr>
        <w:pStyle w:val="Normal"/>
        <w:ind w:firstLine="63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推荐者注</w:t>
      </w:r>
      <w:r>
        <w:rPr>
          <w:rFonts w:ascii="楷体_GB2312" w:hAnsi="楷体_GB2312" w:eastAsia="楷体_GB2312"/>
          <w:szCs w:val="32"/>
        </w:rPr>
        <w:t>：本文来自微头条</w:t>
      </w:r>
      <w:r>
        <w:rPr>
          <w:rFonts w:eastAsia="楷体_GB2312" w:ascii="楷体_GB2312" w:hAnsi="楷体_GB2312"/>
          <w:szCs w:val="32"/>
        </w:rPr>
        <w:t>·</w:t>
      </w:r>
      <w:r>
        <w:rPr>
          <w:rFonts w:ascii="楷体_GB2312" w:hAnsi="楷体_GB2312" w:eastAsia="楷体_GB2312"/>
          <w:szCs w:val="32"/>
        </w:rPr>
        <w:t>文章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读书那点事</w:t>
      </w:r>
      <w:r>
        <w:rPr>
          <w:rFonts w:eastAsia="楷体_GB2312" w:ascii="楷体_GB2312" w:hAnsi="楷体_GB2312"/>
          <w:szCs w:val="32"/>
        </w:rPr>
        <w:t>2015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日，作者：钱穆）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/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5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1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7</w:t>
      </w:r>
      <w:r>
        <w:rPr>
          <w:rFonts w:ascii="楷体_GB2312" w:hAnsi="楷体_GB2312" w:cs="新宋体" w:eastAsia="楷体_GB2312"/>
          <w:szCs w:val="32"/>
        </w:rPr>
        <w:t>日</w:t>
      </w:r>
      <w:r>
        <w:rPr>
          <w:rFonts w:ascii="仿宋_GB2312" w:hAnsi="仿宋_GB2312" w:cs="新宋体"/>
          <w:szCs w:val="32"/>
        </w:rPr>
        <w:t>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rFonts w:eastAsia="仿宋_GB2312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2:24:00Z</dcterms:created>
  <dc:creator>new</dc:creator>
  <dc:description/>
  <cp:keywords/>
  <dc:language>en-US</dc:language>
  <cp:lastModifiedBy>User</cp:lastModifiedBy>
  <dcterms:modified xsi:type="dcterms:W3CDTF">2015-11-15T09:36:00Z</dcterms:modified>
  <cp:revision>3</cp:revision>
  <dc:subject/>
  <dc:title>【如正式引用，须自行核实】</dc:title>
</cp:coreProperties>
</file>