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黑体;SimHei" w:hAnsi="黑体;SimHei" w:cs="黑体;SimHei" w:eastAsia="黑体;SimHei"/>
          <w:szCs w:val="32"/>
        </w:rPr>
        <w:t>【思维方式】</w:t>
      </w:r>
    </w:p>
    <w:p>
      <w:pPr>
        <w:pStyle w:val="Normal"/>
        <w:jc w:val="center"/>
        <w:rPr>
          <w:rFonts w:ascii="新宋体" w:hAnsi="新宋体" w:eastAsia="新宋体" w:cs="新宋体"/>
          <w:sz w:val="44"/>
          <w:szCs w:val="44"/>
        </w:rPr>
      </w:pPr>
      <w:r>
        <w:rPr>
          <w:rFonts w:ascii="新宋体" w:hAnsi="新宋体" w:cs="新宋体" w:eastAsia="新宋体"/>
          <w:sz w:val="44"/>
          <w:szCs w:val="44"/>
        </w:rPr>
        <w:t>我从来不觉得努力是多了不起的事情</w:t>
      </w:r>
    </w:p>
    <w:p>
      <w:pPr>
        <w:pStyle w:val="Normal"/>
        <w:jc w:val="center"/>
        <w:rPr>
          <w:rFonts w:ascii="楷体_GB2312" w:hAnsi="楷体_GB2312" w:eastAsia="楷体_GB2312"/>
          <w:szCs w:val="32"/>
        </w:rPr>
      </w:pPr>
      <w:r>
        <w:rPr>
          <w:rFonts w:ascii="楷体_GB2312" w:hAnsi="楷体_GB2312" w:eastAsia="楷体_GB2312"/>
          <w:szCs w:val="32"/>
        </w:rPr>
        <w:t>（一院於菁雯推荐，</w:t>
      </w:r>
      <w:r>
        <w:rPr>
          <w:rFonts w:eastAsia="楷体_GB2312" w:ascii="楷体_GB2312" w:hAnsi="楷体_GB2312"/>
          <w:szCs w:val="32"/>
        </w:rPr>
        <w:t>2016</w:t>
      </w:r>
      <w:r>
        <w:rPr>
          <w:rFonts w:ascii="楷体_GB2312" w:hAnsi="楷体_GB2312" w:eastAsia="楷体_GB2312"/>
          <w:szCs w:val="32"/>
        </w:rPr>
        <w:t>年</w:t>
      </w:r>
      <w:r>
        <w:rPr>
          <w:rFonts w:eastAsia="楷体_GB2312" w:ascii="楷体_GB2312" w:hAnsi="楷体_GB2312"/>
          <w:szCs w:val="32"/>
        </w:rPr>
        <w:t>6</w:t>
      </w:r>
      <w:r>
        <w:rPr>
          <w:rFonts w:ascii="楷体_GB2312" w:hAnsi="楷体_GB2312" w:eastAsia="楷体_GB2312"/>
          <w:szCs w:val="32"/>
        </w:rPr>
        <w:t>月</w:t>
      </w:r>
      <w:r>
        <w:rPr>
          <w:rFonts w:eastAsia="楷体_GB2312" w:ascii="楷体_GB2312" w:hAnsi="楷体_GB2312"/>
          <w:szCs w:val="32"/>
        </w:rPr>
        <w:t>19</w:t>
      </w:r>
      <w:r>
        <w:rPr>
          <w:rFonts w:ascii="楷体_GB2312" w:hAnsi="楷体_GB2312" w:eastAsia="楷体_GB2312"/>
          <w:szCs w:val="32"/>
        </w:rPr>
        <w:t>日）</w:t>
      </w:r>
    </w:p>
    <w:p>
      <w:pPr>
        <w:pStyle w:val="Normal"/>
        <w:rPr>
          <w:rFonts w:ascii="仿宋_GB2312" w:hAnsi="仿宋_GB2312" w:eastAsia="楷体_GB2312"/>
          <w:szCs w:val="32"/>
        </w:rPr>
      </w:pPr>
      <w:r>
        <w:rPr>
          <w:rFonts w:eastAsia="楷体_GB2312" w:ascii="仿宋_GB2312" w:hAnsi="仿宋_GB2312"/>
          <w:szCs w:val="32"/>
        </w:rPr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drawing>
          <wp:inline distT="0" distB="0" distL="0" distR="0">
            <wp:extent cx="5582285" cy="47193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2285" cy="4719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ind w:firstLine="632"/>
        <w:rPr/>
      </w:pPr>
      <w:r>
        <w:rPr>
          <w:rFonts w:ascii="黑体;SimHei" w:hAnsi="黑体;SimHei" w:cs="黑体;SimHei" w:eastAsia="黑体;SimHei"/>
          <w:szCs w:val="32"/>
        </w:rPr>
        <w:t>推荐理由：</w:t>
      </w:r>
      <w:r>
        <w:rPr>
          <w:rFonts w:ascii="楷体_GB2312" w:hAnsi="楷体_GB2312" w:eastAsia="楷体_GB2312"/>
          <w:szCs w:val="32"/>
        </w:rPr>
        <w:t>明明可以努力，我们却选择了懒惰，还为自己的原地踏步和他人的成功一次次以命运作为借口。作者说的虽然是身边朋友的例子，但批判的却是我们大多数人都有的通病。想努力并不难，努力也并不是有多了不起的事，只是我们不争气地用太多理由不去努力罢了。以人为镜可以明得失，这篇文章值得我们时刻警醒自己。</w:t>
      </w:r>
    </w:p>
    <w:p>
      <w:pPr>
        <w:pStyle w:val="Normal"/>
        <w:rPr>
          <w:rFonts w:ascii="仿宋_GB2312" w:hAnsi="仿宋_GB2312" w:eastAsia="楷体_GB2312"/>
          <w:szCs w:val="32"/>
        </w:rPr>
      </w:pPr>
      <w:r>
        <w:rPr>
          <w:rFonts w:eastAsia="楷体_GB2312" w:ascii="仿宋_GB2312" w:hAnsi="仿宋_GB2312"/>
          <w:szCs w:val="32"/>
        </w:rPr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我很喜欢努力向上的人，每每身边有这样的朋友，我总是尽力帮助。比如，某位朋友说，她打算考研，那么我会很开心地帮她去查询合适的学校，把自己当初准备考试的资料找给她，帮助她做学习计划，关心招考学校的信息，等等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再比如，某位朋友打算离开一份糟糕的工作，跳槽去某一个更好的公司，我也会很开心地鼓励她，甚至在力所能及的范围内帮忙寻找合适的人际脉络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 xml:space="preserve">还有某位朋友打算学习理财，向我询问信息，我会很乐意把收藏整理的理财资料发给她，甚至跟她分享自己的理财心得，购买股票基金的各种流程，等等，希望她可以少走弯路，避免犯低级错误。 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 xml:space="preserve">我真心希望身边的朋友都生活很好，也希望他们能够做让自己快乐的事情，因为只有这样整个朋友圈才会呈现出积极向上的氛围，继而推动大家一起往前走。但我很悲哀地发现，这些都是我个人的一厢情愿，每每他们说起自己最近想做的某个大事，激动开心的人是我，而他们总是不约而同地在一两个月后计划流产，甚至有些计划在聚会后就抛之脑后。 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 xml:space="preserve">很长时间，我一直在想，他们明明有更好的选择，明明知道自己的困境，明明已经在不断地抱怨情况糟糕，已经被生活压的喘不过气，为什么还改变不了？ 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 xml:space="preserve">如果有些人不明白自己的困境，觉得工作生活即便有压力，但自己能熬得住，那么他们不去做改变很正常，毕竟没有伤到筋骨，感觉不到痛。但我的这些朋友们已经明白自己的境遇糟糕，甚至已经知道改变的途径，可偏偏就是不做。 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 xml:space="preserve">这里面有自制力的问题，有毅力坚持的问题，但还有更深层次心理的问题。 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 xml:space="preserve">我从工作一开始就学习理财，在摸索了一段时间，读了大量的书之后，慢慢形成了自己的规划。当我自己有了一定的成果时，我会跟朋友一起讨论理财的问题，而且他们当时的情况跟我最初开始理财的情况是类似的，同时我也发现他们有金钱上的渴求。既然有渴求，又有学习的途径，按理来说很容易就会把“理财”这件事情做起来，但情况却让我大跌眼镜。 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 xml:space="preserve">他们不愿意，或者自称做不了。我问他们为什么做不了？ 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 xml:space="preserve">他们说“很简单啊，你运气好，工资比我们高，而且爹妈条件好，又不让你负担什么房子费用，吃饭费用的，你当然存的下钱。而且你的机会比我们多很多多，有钱可以买股票，买基金，甚至入股一些公司，我们哪有这些机会啊。即便你把那些好的论坛给我们看，我们学了能有什么用，买一瓶茅台还要一万多呢，哪有那么多钱！” 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 xml:space="preserve">这是他们的逻辑，本末倒置！ 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 xml:space="preserve">关于理财，他们的着眼点永远都不是攒钱的过程和方式，而直接跳到结果，觉得是我的工资高，条件好，机遇多才有了现在的生活，跟努力存钱，积极开源毫无关系。在他们的逻辑里，如果他们能够生活在我这样的环境中，自然而然就会有开源节流的意识，自然而然机会有各种投资渠道供他们使用，自然而然就可以改善经济状况。 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我常常想，到底是怎样的思维模式才能造就如此的人生观，自己的一切失败不源于自身的懒惰，而源于其他人的条件比自己优秀。我发现，这类人有一个共性，就是即便看到别人努力所得的成果，也不会将此归于对方的勤奋，而归于对方从一开始起点就比他们高，运气就比他们好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 xml:space="preserve">强者说运，弱者说命。“天生命不好”是他们解释人生的唯一理由！ 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 xml:space="preserve">我曾经问过他们，难道在他们看来，有钱人日子过得好是因为生来就有金汤匙的原因？他们日子过得糟糕，是因为他们生来就在社会底层，所以前者可以炫耀，而他们就只能自怨自艾？ 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不出所料，他们用“命运”二字回答了一切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 xml:space="preserve">我突然开始意识，为何身边总有那些让我觉得无能为力的朋友，为何他们的生活不可遏止地走向糟糕，因为他们的三观里没有“努力改变”之说，只有“命运决定一切”之论。 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比如，朋友</w:t>
      </w:r>
      <w:r>
        <w:rPr>
          <w:rFonts w:ascii="仿宋_GB2312" w:hAnsi="仿宋_GB2312"/>
          <w:szCs w:val="32"/>
        </w:rPr>
        <w:t>A</w:t>
      </w:r>
      <w:r>
        <w:rPr>
          <w:rFonts w:ascii="仿宋_GB2312" w:hAnsi="仿宋_GB2312"/>
          <w:szCs w:val="32"/>
        </w:rPr>
        <w:t xml:space="preserve">很想深造，至少在平日见面聊天的时候，他对于研究生依旧有种憧憬。我就建议他可以尝试一下，毕竟考试的成本并不高，只需要挤出点时间，花费点精力，就可以了。可是这三年来，听了无数次他要准备考研，却无数次计划流产。原因无非是“哎呀，我工作太忙，怎么都抽不出时间看书复习。” 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 xml:space="preserve">是啊，他的考研失败在于工作太忙，没时间看书，倒是有时间在办公室闲聊，吃东西，网购或者周末聚会。 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比如，朋友</w:t>
      </w:r>
      <w:r>
        <w:rPr>
          <w:rFonts w:ascii="仿宋_GB2312" w:hAnsi="仿宋_GB2312"/>
          <w:szCs w:val="32"/>
        </w:rPr>
        <w:t>B</w:t>
      </w:r>
      <w:r>
        <w:rPr>
          <w:rFonts w:ascii="仿宋_GB2312" w:hAnsi="仿宋_GB2312"/>
          <w:szCs w:val="32"/>
        </w:rPr>
        <w:t xml:space="preserve">总是抱怨自己工作糟糕，遇人不淑。但叫嚣了很久就是不见动静。有时候我实在受不了无休止的埋怨，直接问他为何永远停留在说上，死活不见动静，结果他回我：“哎呀，我到哪里去换工作啊，工作那么难找，我要是跳槽了，找不到更好的怎么办？现在世道这么黑，好工作都是要有背景的，我什么都没有，怎么可以进去。而且这份工作就是对我再不好，好在还能每月给我发工资。工资虽然比别人低，但还有人拿的比我还要少，比上不足比下有余了。” 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 xml:space="preserve">是啊，你自己不愿意提升能力，宁愿当个奴才被别人奴役，以为安于现状就可以逃避自己不努力，不求上进，不深造学习的现状。当一个鸵鸟，渐渐被公司的其他人都超越，渐渐被社会给抛弃，然后等待被公司裁员，到时候再把自己的失败归咎于公司的狼心狗肺和自己命运多舛上。 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再比如，朋友</w:t>
      </w:r>
      <w:r>
        <w:rPr>
          <w:rFonts w:ascii="仿宋_GB2312" w:hAnsi="仿宋_GB2312"/>
          <w:szCs w:val="32"/>
        </w:rPr>
        <w:t>C</w:t>
      </w:r>
      <w:r>
        <w:rPr>
          <w:rFonts w:ascii="仿宋_GB2312" w:hAnsi="仿宋_GB2312"/>
          <w:szCs w:val="32"/>
        </w:rPr>
        <w:t>则是找个对象也要自贬身价，明明自身综合条件不错，可每每遇到条件优秀的人家，总是会逃跑，或者直接把姿态摆到特别低，让对方嫌弃自己。最后折腾来折腾去，找了一个综合条件远不如自己的人家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我起初以为是因为对方非常爱他，而且自身的潜力上佳。可打了照面，了解了一段时间才发现，压根不是这么一回事。她的对象不过是一个普通人，无论从学识素养乃至家境都远远逊色于前任，更重要的是，在“爱”这个字眼上也没有发现有多么高的</w:t>
      </w:r>
      <w:r>
        <w:rPr>
          <w:rFonts w:ascii="仿宋_GB2312" w:hAnsi="仿宋_GB2312"/>
          <w:szCs w:val="32"/>
        </w:rPr>
        <w:t>LEVEL</w:t>
      </w:r>
      <w:r>
        <w:rPr>
          <w:rFonts w:ascii="仿宋_GB2312" w:hAnsi="仿宋_GB2312"/>
          <w:szCs w:val="32"/>
        </w:rPr>
        <w:t>。我问她最终为何做出这个选择，她想想说：“因为自己家没钱没势，而且自己工作也不过就这样，能找一个差不多的人家就</w:t>
      </w:r>
      <w:r>
        <w:rPr>
          <w:rFonts w:ascii="仿宋_GB2312" w:hAnsi="仿宋_GB2312"/>
          <w:szCs w:val="32"/>
        </w:rPr>
        <w:t>OK</w:t>
      </w:r>
      <w:r>
        <w:rPr>
          <w:rFonts w:ascii="仿宋_GB2312" w:hAnsi="仿宋_GB2312"/>
          <w:szCs w:val="32"/>
        </w:rPr>
        <w:t>了，还要求什么。生活不就是过日子嘛，不饿死就好。再说那些条件不错的人家那会看得上我啊！”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原本她找一个不错的男生，帮助她往上努力一把，生活很可能会发生巨大的改变，不光是经济方面，在见识素养，乃至于精神层次的很多方面都会改善，婚姻不仅仅只是两个人肉体上的吸引，很多时候是两者人生舞台的拓宽。可是呢，她不要自己过得好，而是要自己过得爽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宁可找一个不如自己的，建立一个心理上优势，似乎看看外面的世界太可怕，自己比不过，但家里有那么一个比我还要菜的人，比来比去，心里优势又有了，生活看上去也没有那么糟糕。即便在外面憋了一肚子气，回到家里还可以叉着腰指手画脚、呼来喝去，可以当家做主。好像在家成了主人，就可以抹去自己在现实世界的失败。于是，自己不努力，枕边人比自己更加不努力，两个人越拉越</w:t>
      </w:r>
      <w:r>
        <w:rPr>
          <w:rFonts w:ascii="仿宋_GB2312" w:hAnsi="仿宋_GB2312"/>
          <w:szCs w:val="32"/>
        </w:rPr>
        <w:t>LOW</w:t>
      </w:r>
      <w:r>
        <w:rPr>
          <w:rFonts w:ascii="仿宋_GB2312" w:hAnsi="仿宋_GB2312"/>
          <w:szCs w:val="32"/>
        </w:rPr>
        <w:t xml:space="preserve">，日子越过越差。 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这些都是现实中发生的一切，我遇到的还不止一个，甚至我发现在我朋友的朋友圈，这类的人也很多。他们是社会负面情绪最爆棚的集体，也会是生活越过越糟糕的群体，更是一群固执的跟石头一般的</w:t>
      </w:r>
      <w:r>
        <w:rPr>
          <w:rFonts w:ascii="仿宋_GB2312" w:hAnsi="仿宋_GB2312"/>
          <w:szCs w:val="32"/>
        </w:rPr>
        <w:t>loser</w:t>
      </w:r>
      <w:r>
        <w:rPr>
          <w:rFonts w:ascii="仿宋_GB2312" w:hAnsi="仿宋_GB2312"/>
          <w:szCs w:val="32"/>
        </w:rPr>
        <w:t>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他们埋怨自己生来就处在不公平的地步，却偏偏看不到自身的懒惰和堕落；他们只看到其他人的条件优越，却看不到那些人背后默默地努力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我从来不觉得努力是多么了不起的事情，好像一个人在角落里默默奋斗，默默给自己打气，看上去特别高端，其实压根没那回事。努力是每个人对“生来仅仅一次的生命”最起码的尊重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倘若由于不可抗拒之力让自己的物质生活比较糟糕，那么至少还可以有一个健康而富足的精神世界。但倘若并不存在那些不可抗力的因素，身体健康、有手有脚，年轻有精力，甚至身边就存在资料，那有何理由选择视而不见，窝在自己的狗窝里怨天尤人呢？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我尊重一切凭自己的努力而生活的人，无论他们当下的境遇是好还是坏，至少他们的努力体现出对自己的尊重，也体现出对现实不满的改变。就好像，我更愿意在朋友境遇糟糕的时候雪中送炭，而并不热衷在朋友发达时锦上添花。患难之交常出现在前者，酒肉朋友长存在于后者。</w:t>
      </w:r>
    </w:p>
    <w:p>
      <w:pPr>
        <w:pStyle w:val="Normal"/>
        <w:ind w:firstLine="632"/>
        <w:rPr>
          <w:rFonts w:ascii="楷体_GB2312" w:hAnsi="楷体_GB2312" w:eastAsia="楷体_GB2312"/>
          <w:szCs w:val="32"/>
        </w:rPr>
      </w:pPr>
      <w:r>
        <w:rPr>
          <w:rFonts w:ascii="楷体_GB2312" w:hAnsi="楷体_GB2312" w:eastAsia="楷体_GB2312"/>
          <w:szCs w:val="32"/>
        </w:rPr>
        <w:t>（</w:t>
      </w:r>
      <w:r>
        <w:rPr>
          <w:rFonts w:ascii="黑体;SimHei" w:hAnsi="黑体;SimHei" w:cs="黑体;SimHei" w:eastAsia="黑体;SimHei"/>
          <w:szCs w:val="32"/>
        </w:rPr>
        <w:t>推荐者注：</w:t>
      </w:r>
      <w:r>
        <w:rPr>
          <w:rFonts w:ascii="楷体_GB2312" w:hAnsi="楷体_GB2312" w:eastAsia="楷体_GB2312"/>
          <w:szCs w:val="32"/>
        </w:rPr>
        <w:t>本文来自搜狐公众平台</w:t>
      </w:r>
      <w:r>
        <w:rPr>
          <w:rFonts w:eastAsia="楷体_GB2312" w:ascii="楷体_GB2312" w:hAnsi="楷体_GB2312"/>
          <w:szCs w:val="32"/>
        </w:rPr>
        <w:t>-</w:t>
      </w:r>
      <w:r>
        <w:rPr>
          <w:rFonts w:ascii="楷体_GB2312" w:hAnsi="楷体_GB2312" w:eastAsia="楷体_GB2312"/>
          <w:szCs w:val="32"/>
        </w:rPr>
        <w:t>其它</w:t>
      </w:r>
      <w:r>
        <w:rPr>
          <w:rFonts w:eastAsia="楷体_GB2312" w:ascii="楷体_GB2312" w:hAnsi="楷体_GB2312"/>
          <w:szCs w:val="32"/>
        </w:rPr>
        <w:t>-</w:t>
      </w:r>
      <w:r>
        <w:rPr>
          <w:rFonts w:ascii="楷体_GB2312" w:hAnsi="楷体_GB2312" w:eastAsia="楷体_GB2312"/>
          <w:szCs w:val="32"/>
        </w:rPr>
        <w:t>青年文摘</w:t>
      </w:r>
      <w:r>
        <w:rPr>
          <w:rFonts w:eastAsia="楷体_GB2312" w:ascii="楷体_GB2312" w:hAnsi="楷体_GB2312"/>
          <w:szCs w:val="32"/>
        </w:rPr>
        <w:t>2016</w:t>
      </w:r>
      <w:r>
        <w:rPr>
          <w:rFonts w:ascii="楷体_GB2312" w:hAnsi="楷体_GB2312" w:eastAsia="楷体_GB2312"/>
          <w:szCs w:val="32"/>
        </w:rPr>
        <w:t>年</w:t>
      </w:r>
      <w:r>
        <w:rPr>
          <w:rFonts w:eastAsia="楷体_GB2312" w:ascii="楷体_GB2312" w:hAnsi="楷体_GB2312"/>
          <w:szCs w:val="32"/>
        </w:rPr>
        <w:t>5</w:t>
      </w:r>
      <w:r>
        <w:rPr>
          <w:rFonts w:ascii="楷体_GB2312" w:hAnsi="楷体_GB2312" w:eastAsia="楷体_GB2312"/>
          <w:szCs w:val="32"/>
        </w:rPr>
        <w:t>月</w:t>
      </w:r>
      <w:r>
        <w:rPr>
          <w:rFonts w:eastAsia="楷体_GB2312" w:ascii="楷体_GB2312" w:hAnsi="楷体_GB2312"/>
          <w:szCs w:val="32"/>
        </w:rPr>
        <w:t>28</w:t>
      </w:r>
      <w:r>
        <w:rPr>
          <w:rFonts w:ascii="楷体_GB2312" w:hAnsi="楷体_GB2312" w:eastAsia="楷体_GB2312"/>
          <w:szCs w:val="32"/>
        </w:rPr>
        <w:t>日，文末原注：本文转载自公众号：三公子的人生记录仪，作者：三公子）</w:t>
      </w:r>
    </w:p>
    <w:p>
      <w:pPr>
        <w:pStyle w:val="Normal"/>
        <w:ind w:firstLine="632"/>
        <w:rPr/>
      </w:pPr>
      <w:r>
        <w:rPr>
          <w:rFonts w:ascii="楷体_GB2312" w:hAnsi="楷体_GB2312" w:eastAsia="楷体_GB2312"/>
          <w:szCs w:val="32"/>
        </w:rPr>
        <w:t>（</w:t>
      </w:r>
      <w:r>
        <w:rPr>
          <w:rFonts w:ascii="黑体;SimHei" w:hAnsi="黑体;SimHei" w:eastAsia="黑体;SimHei"/>
          <w:szCs w:val="32"/>
        </w:rPr>
        <w:t>注：</w:t>
      </w:r>
      <w:r>
        <w:rPr>
          <w:rFonts w:ascii="楷体_GB2312" w:hAnsi="楷体_GB2312" w:eastAsia="楷体_GB2312"/>
          <w:szCs w:val="32"/>
        </w:rPr>
        <w:t>学校关工网站刊发时间：</w:t>
      </w:r>
      <w:r>
        <w:rPr>
          <w:rFonts w:eastAsia="楷体_GB2312" w:ascii="楷体_GB2312" w:hAnsi="楷体_GB2312"/>
          <w:szCs w:val="32"/>
        </w:rPr>
        <w:t>2016</w:t>
      </w:r>
      <w:r>
        <w:rPr>
          <w:rFonts w:ascii="楷体_GB2312" w:hAnsi="楷体_GB2312" w:eastAsia="楷体_GB2312"/>
          <w:szCs w:val="32"/>
        </w:rPr>
        <w:t>年</w:t>
      </w:r>
      <w:r>
        <w:rPr>
          <w:rFonts w:eastAsia="楷体_GB2312" w:ascii="楷体_GB2312" w:hAnsi="楷体_GB2312"/>
          <w:szCs w:val="32"/>
        </w:rPr>
        <w:t>6</w:t>
      </w:r>
      <w:r>
        <w:rPr>
          <w:rFonts w:ascii="楷体_GB2312" w:hAnsi="楷体_GB2312" w:eastAsia="楷体_GB2312"/>
          <w:szCs w:val="32"/>
        </w:rPr>
        <w:t>月</w:t>
      </w:r>
      <w:r>
        <w:rPr>
          <w:rFonts w:eastAsia="楷体_GB2312" w:ascii="楷体_GB2312" w:hAnsi="楷体_GB2312"/>
          <w:szCs w:val="32"/>
        </w:rPr>
        <w:t>24</w:t>
      </w:r>
      <w:r>
        <w:rPr>
          <w:rFonts w:ascii="楷体_GB2312" w:hAnsi="楷体_GB2312" w:eastAsia="楷体_GB2312"/>
          <w:szCs w:val="32"/>
        </w:rPr>
        <w:t>日）</w:t>
      </w:r>
    </w:p>
    <w:sectPr>
      <w:footerReference w:type="even" r:id="rId3"/>
      <w:footerReference w:type="default" r:id="rId4"/>
      <w:type w:val="nextPage"/>
      <w:pgSz w:w="11906" w:h="16838"/>
      <w:pgMar w:left="1588" w:right="1474" w:gutter="0" w:header="0" w:top="2098" w:footer="1418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新宋体">
    <w:charset w:val="86"/>
    <w:family w:val="modern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1009015</wp:posOffset>
              </wp:positionH>
              <wp:positionV relativeFrom="paragraph">
                <wp:posOffset>-138430</wp:posOffset>
              </wp:positionV>
              <wp:extent cx="63563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6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05pt;height:19.05pt;mso-wrap-distance-left:0pt;mso-wrap-distance-right:0pt;mso-wrap-distance-top:0pt;mso-wrap-distance-bottom:0pt;margin-top:-10.9pt;mso-position-vertical-relative:text;margin-left:79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firstLine="280"/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5824855</wp:posOffset>
              </wp:positionH>
              <wp:positionV relativeFrom="paragraph">
                <wp:posOffset>-138430</wp:posOffset>
              </wp:positionV>
              <wp:extent cx="707390" cy="24193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739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.7pt;height:19.05pt;mso-wrap-distance-left:0pt;mso-wrap-distance-right:0pt;mso-wrap-distance-top:0pt;mso-wrap-distance-bottom:0pt;margin-top:-10.9pt;mso-position-vertical-relative:text;margin-left:458.6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eastAsia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1Char">
    <w:name w:val="标题 1 Char"/>
    <w:basedOn w:val="Style13"/>
    <w:qFormat/>
    <w:rPr>
      <w:rFonts w:ascii="宋体;SimSun" w:hAnsi="宋体;SimSun" w:cs="宋体;SimSu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9T14:31:00Z</dcterms:created>
  <dc:creator>new</dc:creator>
  <dc:description/>
  <cp:keywords/>
  <dc:language>en-US</dc:language>
  <cp:lastModifiedBy>User</cp:lastModifiedBy>
  <dcterms:modified xsi:type="dcterms:W3CDTF">2016-06-20T08:36:00Z</dcterms:modified>
  <cp:revision>9</cp:revision>
  <dc:subject/>
  <dc:title>【如正式引用，须自行核实】</dc:title>
</cp:coreProperties>
</file>