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影视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共和国的脊梁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《钱学森》观后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李铭舜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晚，一院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本科党支部组织了观看电影《钱学森》交流会，获益良多。下面就谈谈我的观后感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电影《钱学森》讲述了从钱学森归国受阻，在美国受尽迫害开始，到新中国领导人营救他，再到他历尽千辛回到祖国；面对新中国技术、人才、工业等各方面的一穷二白，钱学森带领科研人员从仿制入手，根据现有技术和条件逐步研究、完善，奠定了中国导弹的基础，造就“两弹一星”伟大事业中的感人故事。                   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我一定要让中国人拥有自己的原子弹和导弹，哪怕它的存在带来质疑和争议。”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　　“不就是天上掉下来个东二么，今天掉下来，明天我们把它给射上去！”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“回到我的祖国，我做什么都可以，如果我想，我可以去种苹果。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不要服我，要服科学！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看完电影钱学森，影片里面钱老的铮铮铁语依旧回荡在心中，他的生活，他的工作，他的感情，他的一切，都浓缩在了九十八分钟的时间里，电影不长，但给我们这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后一代带来的影响却是连绵悠长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不禁想起了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感动中国人物对他的颁奖词：在他心里，国为重，家为轻，科学最重，名利最轻。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年归国路，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两弹成。他是知识的宝藏，是科学的旗帜，是中华民族知识分子的典范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对，这就是钱学森，我觉得任何高度的评价对于这位大师来说都不为过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有人说，生命的价值不在于其长度，而在于其厚度，拥有一个有意义有价值的人生，钱学森无疑做到了这点。爱国、信念、责任、坚持、淡泊，钱学森生命的质量正是因为拥有了这么多可贵的品质。钱老诠释了这样一句话：人的一生应该这样度过，当回忆往事的时候，他不会因为虚度年华而悔恨，也不会因为碌碌无为而羞愧，他的整个生命和全部精力，都已献给了自己的祖国。当一个人的生命深深融入祖国的血液时，他的心便永远随着祖国的血脉有力搏动，在民族的历史中烙下永被铭记的印迹，成为国人共同的记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钱学森，这样一位有着强烈爱国情怀、民族自尊与自强不息品质的科学家与斗士，正是以这样一份赤子之心，向世界尽展华夏之风骨，塑民族之脊梁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钱学森的科学成就、学术思想和精神风范是中华民族的宝贵财富，值得我们永远学习、传承和发扬光大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钱学森同志去世也已经三年多了，那么他给我们留下了什么呢？他在美国学习和工作了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年，回国后在国防科研一线干了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年，</w:t>
      </w:r>
      <w:r>
        <w:rPr>
          <w:rFonts w:ascii="仿宋_GB2312" w:hAnsi="仿宋_GB2312"/>
        </w:rPr>
        <w:t>198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中国首次全程发射洲际导弹“东风五号”获得成功。此后他把精力集中在了学术理论研究，抓紧人生的最后时光笔耕不辍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开创了工程控制理论和中国的力学体系；著名的“钱学森之问”至今仍值得深思，发人深省；“大成智慧学”为我们提供了一种新的教育模式，系统科学理论已经应用到了科学和社会生活的多个方面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观看此部电影后让我受益匪浅，让我深深的体会到他对祖国和科学的热爱。他淡泊名利，朴实无华的精神更让我钦佩。他不愧为共和国的脊梁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6:02:00Z</dcterms:created>
  <dc:creator>new</dc:creator>
  <dc:description/>
  <cp:keywords/>
  <dc:language>en-US</dc:language>
  <cp:lastModifiedBy>WinXP</cp:lastModifiedBy>
  <dcterms:modified xsi:type="dcterms:W3CDTF">2013-04-02T16:34:00Z</dcterms:modified>
  <cp:revision>4</cp:revision>
  <dc:subject/>
  <dc:title/>
</cp:coreProperties>
</file>