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怕一个人生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张慧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个人再有节奏的生活，过久了，也会让人觉得寂寞而无趣，无趣得让人莫名地觉得孤单。不过再怎样，那都是你的专属的生活。一个人的时候，别怕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要学会自己与自己相处，听自己的心。没人能打败你，除了自己。 如果听到了什么，看到了什么，觉得自己的节奏很奇怪，也不要害怕。只是你的心听到的鼓点声与他们不一样罢了。坚持自己想做的，就知道你是最好的。一个人，好好的生活，像树一样吸收阳光与雨露，茁壮成长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有专属你一个人的生活。试着学会自己与自己相处，因为它本就是完整生活的一部分。听自己的心，别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的晚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点半，收拾收拾书包，独自一人踏着车，从自习室出来。路上寒气袭人，梧桐树在晚风中瑟瑟作响。回到宿舍，照例会和室友嘻哈几句，然后或吐槽</w:t>
      </w:r>
      <w:r>
        <w:rPr>
          <w:rFonts w:ascii="仿宋_GB2312" w:hAnsi="仿宋_GB2312"/>
          <w:szCs w:val="32"/>
        </w:rPr>
        <w:t>Deadline</w:t>
      </w:r>
      <w:r>
        <w:rPr>
          <w:rFonts w:ascii="仿宋_GB2312" w:hAnsi="仿宋_GB2312"/>
          <w:szCs w:val="32"/>
        </w:rPr>
        <w:t>没完成而继续在书桌前煎熬，或打开电脑，玩上一会儿游戏。有时候会因为带回来了各种吃喝被室友或一抢而空，有时会被批斗为不讲道义、不给室友带份儿。一天以这样的方式结束，爬上床，静静的躺着，在眼前一片漆黑中闪过这样的或那样的画面，然后不知什么时候睡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活的刻画大抵如此。这样的生活看似静怡而安宁，看似与世无争如桃源一般，而只有其中人才会体会个中滋味。一个人再有节奏的生活，过久了，也会让人觉得寂寞而无趣，无趣得让人莫名的觉得孤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会坐在电脑前，看着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上亮起的好友列表中许久不联系的好朋友而想点开窗口叙叙往事，也聊一聊最近的变化，但是你想了想，终究没提起话头，因为其实也没什么话题好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会以一个甚至快于一刻钟一次的频率，去翻网上的新鲜事，去寻找你那个在心里想着的人的状态有没有更新过，结果却往往是令自己失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打开了一段故事，想要读读，结果又觉得晚上也许可以做更多的事情，并且读一段文字也没有什么特别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常还会抱着愧疚玩着游戏，一边忏悔着其实我完全可以再刷它几道题，一边骂着队友坑爹、游戏</w:t>
      </w:r>
      <w:r>
        <w:rPr>
          <w:rFonts w:ascii="仿宋_GB2312" w:hAnsi="仿宋_GB2312"/>
          <w:szCs w:val="32"/>
        </w:rPr>
        <w:t>Bug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现在的状态吧，要一个人独自选择学业，也要一个人独自选择生活，而且，没有人会对你的决定做出阻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变了，变得作业上没有老师再反复的给你讲述，又一次次的批改，而只有书上那么几道题，在考试里又未必起得了作用；变了，变得没有可以依靠的爸妈，晚自习回家后能够给你第一时间送上一杯热腾腾的牛奶。独立了，会照顾自己了，却又觉得生活好像少了可以分享的东西，都只是自己的。找不到那种长辈一样的人，可以让你作为精神支撑，依靠着，让自己在感到困难的时候，投入他们的怀抱，让他们给你最温馨的呵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身一人，即使过得精彩，也难免觉得孤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抱怨：为什么陷入了一种我不想要的生活节奏，却变成了一种习惯，无法自拔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过一句话：每一个成功者都是一位苦行僧。只有他们自己才知道，通往成功的道路上，到底有多少的寂寞与不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在自己陷入讨厌的生活节奏时，耳边反而响起的是这样的声音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的成绩不是很好的嘛，多少人羡慕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是：你看看你朋友很多，圈子多广呀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是：听说你最近那个什么什么比赛又赢了！是厉害啊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你自己心里最清楚，他们是表达的这种欣赏，不过只是以旁观者的眼光来看你的生活，就像你看他们，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大学是一个自编自演的剧本，不应该因看客没有读懂一幕幕中的台词而失落，反而应该因这本就是演给自己看的而随意的挥毫泼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到别人努力的刷夜，你去尝试，想要追赶，但是你不仅很可能追不上，还更觉得不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到别人在各种组织里左右逢源，你觉得你也可以，但是你又舍不得那么多时间，所以你觉得自己很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看到别人有着鹤立鸡群般的一种特长，你做不到，你觉得他们闪闪发光你不能企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，这是别人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你，有专属你一个人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着学会自己与自己相处吧，因为它本就是完整生活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听自己的心，别怕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(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路天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5:00Z</dcterms:created>
  <dc:creator>new</dc:creator>
  <dc:description/>
  <cp:keywords/>
  <dc:language>en-US</dc:language>
  <cp:lastModifiedBy>WinXP</cp:lastModifiedBy>
  <dcterms:modified xsi:type="dcterms:W3CDTF">2014-03-27T13:44:00Z</dcterms:modified>
  <cp:revision>6</cp:revision>
  <dc:subject/>
  <dc:title>【如正式引用，须自行核实】</dc:title>
</cp:coreProperties>
</file>