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故乡情怀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故乡在远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邱建华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作者远离故乡，四处漂泊，不知道自己从哪儿来，也不知道哪儿是故乡，似乎没有故乡，其实故乡早已在他心间，给在外漂泊的他汨汨滋润。我远离自己的故乡也已好多年了，那儿乡人的音容笑貌，山山水水，不时出现在我的心间，给我甜蜜的思念。不管离乡多远，它总会出现在你的心里，成为你的精神家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总觉得自己是一个流浪者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几十年来，我漂泊不定、浪迹天涯。我走过田野，穿过城市，我到过许多许多地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从哪里来？哪儿是我的故园我的家乡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不知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岁那年我离开了杭州城。水光潋滟、山色空濛的西子湖畔是我的出生地。离杭州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里水路的江南小镇洛舍是我的外婆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然而，我只是杭州的一个过客，我的祖籍在广东新会。我长到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时，才同我的父母一起回过广东老家。老家有翡翠般的小河、密密的甘蔗林和神秘幽静的榕树岛，夕阳西下时，我看见大翅长脖的白鹳灰鹳急急盘旋回巢，巨大的榕树林上空遮天蔽日，鸟声盈盈。那就是闻名于世的小鸟天堂。新会县世为葵乡，小河碧绿的水波上，一串串细长的小船满载清香弥漫的葵叶，沉甸甸贴水而行，悠悠远去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但老家于我，却已无故园的感觉。没有一个人认识我，我也并不真正认识一个人。我甚至说不出一句完整地道的家乡方言。我和我早年离家的父亲，犹如被放逐的弃儿，在陌生的乡音里，茫然寻找辨别着这块土地残留给自己的根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梦中常常出现的是江南的荷池莲塘，春天嫩绿的桑树地里透紫酸甜的桑椹儿，秋天金黄璀璨的柚子，冬天过年时挂满厅堂的酱肉粽子、鱼干，还有一锅喷香喷香的煮芋艿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暑假寒假，坐小火轮去洛舍镇外婆家。镇东头有一座大石桥，夏天时许多光屁股的孩子从桥墩上往河里跳水，那小河连着烟波浩淼的洛舍洋，我曾经在桥下淘米，竹编的淘箩湿淋淋从水里拎起，珍珠般的白米上扑扑蹦跳着一条小鱼儿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而外婆早已过世了。外婆走时就带走了故乡。其实外婆外公也不是地道的浙江人氏。听说外婆的祖上是江苏丹阳人，不知何年移来德清洛舍；又听说洛舍其名是早年此地曾有一支移民来自洛阳，洛阳人之舍，谓之洛舍。由此看来，外婆外公的祖籍也难以考证，我魂牵梦系的江南小镇，又何为我的故乡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所以对于我从小出生长大的杭州城，便有了一种隐隐的隔膜和猜疑。自然，我喜欢西湖的柔和淡泊，喜欢植物园的绿草地和春天时香得醉人的含笑花，喜欢冬天时满山的翠竹和苍郁的香樟树……但它们只是我摇篮上的饰带和点缀，我欣赏它们赞美它们但它们不属于我。每次我回杭州探望父母，在嘈杂喧闹的街巷里，自己身上那种从遥远的异地带来的“生人味”，总使我觉得同这里的温馨和湿润格格不入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究竟来自何方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更多的时候，我会凝神默想着那遥远的冰雪之地。想起笼罩在雾霭中的幽蓝色的小兴安岭群山。踏着没膝深的雪地进山去，灌木林里尚未封冻的山泉一路叮咚欢歌，偶有暖泉顺坡溢流，便把低洼地的塔头墩子水晶一般封存，可窥见冰层下碧玉般的青草。山里无风的日子，静谧的柞树林中轻轻慢慢地飘着小清雪，落在头巾上，不化，一会儿就亮晶晶地披了一肩，是雪女王送你的礼物。若闭上眼睛，能听见雪花亲吻着树叶的声音。那是我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岁的生命中，第一次发现原来落雪有声，如桑蚕啜叶，婴童吮乳，声声有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时住帐篷，炉筒一夜夜燃着粗壮的大木棒，隆隆如森林火车如林场的牵引拖拉机轰响。时时还夹着山脚下传来的咔咔冰崩声……山林里的早晨宁静而妩媚，坡上的林梢一抹玫瑰红，淡紫色的炊烟缠绵缭绕，门前的白雪地上，又印上了夜里悄悄来过的不知名的小动物一条条丝带般的脚印儿，细细辨认，如梅花如柳梢亦如一个个问号，清晰又杂乱地蜿蜒于雪原，消失于密林深处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些神秘的森林居民给予我无比的亲切感，曾使我觉得自己也是否应该从此留在这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小的脚印沉浮于无边的雪野之上，恰如我们飘泊动荡的青春年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岁便离开了我的出生地杭州城，走向遥远而寒冷的北大荒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时我曾日夜思念我的西湖，我的故园在温暖的南方。</w:t>
      </w:r>
    </w:p>
    <w:p>
      <w:pPr>
        <w:pStyle w:val="Normal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　　但现在我知道，我已没有了故乡。我们总是在走，一边走一边播撒着全世界都能生长的种子。我们随遇而安、落地生根；既来则定、四海为家。我们像一群新时代的游牧民族，一群永无归宿的流浪移民。也许我走过了太多的地方，我已有了太多的第二故乡。</w:t>
      </w:r>
    </w:p>
    <w:p>
      <w:pPr>
        <w:pStyle w:val="Normal"/>
        <w:rPr>
          <w:b/>
          <w:b/>
          <w:sz w:val="25"/>
        </w:rPr>
      </w:pPr>
      <w:r>
        <w:rPr>
          <w:rFonts w:ascii="仿宋_GB2312" w:hAnsi="仿宋_GB2312"/>
          <w:szCs w:val="32"/>
        </w:rPr>
        <w:t>　　然而在城市闷热窒息的夏日里，我仍时时想起北方的原野，那融进了我们青春血汗的土地。那里的一切粗犷而质朴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的日月就把我这样一个纤弱的江南女子，磨砺得柔韧而坚实起来。以后的日子，我也许还会继续流浪，在这极大又极小的世界上，寻觅着、创造着自己精神的家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百度百科，作者：张抗抗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42:00Z</dcterms:created>
  <dc:creator>new</dc:creator>
  <dc:description/>
  <cp:keywords/>
  <dc:language>en-US</dc:language>
  <cp:lastModifiedBy>WinXP</cp:lastModifiedBy>
  <dcterms:modified xsi:type="dcterms:W3CDTF">2013-09-17T15:56:00Z</dcterms:modified>
  <cp:revision>5</cp:revision>
  <dc:subject/>
  <dc:title>【如正式引用，须自行核实】</dc:title>
</cp:coreProperties>
</file>