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退休后的十五个生活信条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今天在大学学友微信群里，有同学转发了一个帖子，题目是《王岐山：退休后这生活，就是人生中最精华的日子。抓紧告诉家中老人》。我一看就断定，这帖子有假！于是我上网搜索，终于找到这篇文章。这篇文章与那个帖子，除了题目不同，</w:t>
      </w:r>
      <w:r>
        <w:rPr>
          <w:rFonts w:eastAsia="楷体_GB2312" w:cs="黑体;SimHei" w:ascii="楷体_GB2312" w:hAnsi="楷体_GB2312"/>
          <w:szCs w:val="32"/>
        </w:rPr>
        <w:t>15</w:t>
      </w:r>
      <w:r>
        <w:rPr>
          <w:rFonts w:ascii="楷体_GB2312" w:hAnsi="楷体_GB2312" w:cs="黑体;SimHei" w:eastAsia="楷体_GB2312"/>
          <w:szCs w:val="32"/>
        </w:rPr>
        <w:t>条的顺序有变，内容几乎一模一样。帖子的炮制者采取了一种惯常的造假手段：张冠李戴！为了打鬼，借助钟馗；为了吸引眼球，借助大名鼎鼎的王岐山！但内容不错，值得老同志借鉴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1276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每一个人都要步入老年生活。不过，养五个六个七个八个孩子的时代已经是一去不复返了，即便是独生子女，给自己带来的事情也不见得轻松。即将退休或者是已经退休的父母们，必须好好改变一下自己，不能再走上一代的老路，不妨试试用新的生活信条来安排退休生活。天塌不下来，地也陷不下去，那就学着做到下面这</w:t>
      </w:r>
      <w:r>
        <w:rPr>
          <w:rFonts w:cs="黑体;SimHei" w:ascii="仿宋_GB2312" w:hAnsi="仿宋_GB2312"/>
          <w:szCs w:val="32"/>
        </w:rPr>
        <w:t>15</w:t>
      </w:r>
      <w:r>
        <w:rPr>
          <w:rFonts w:ascii="仿宋_GB2312" w:hAnsi="仿宋_GB2312" w:cs="黑体;SimHei"/>
          <w:szCs w:val="32"/>
        </w:rPr>
        <w:t>条吧！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当你的牙好、腿好、身体还行，趁着不聋不哑、思维还清晰，品一品天下美味，看一看大好河山，四处走一走、转一转，也不枉来世一遭。不要到了牙不行、走不动，自己埋怨自己，没有后悔药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儿女的生活不要越俎代庖。儿孙自有儿孙福，路是他们走，该撒手的必须撒手，让他们自己独立，你才能放下担子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找上一两个挚友，放松自己，该说就说、该唱就唱，释放自己的一些郁闷，共同享受自己的喜悦。老来疯上一阵有何不可？没有人能够约束住你的精神，何乐而不为？年轻时的矜持可以一扫而光，自然放松，就是你身体正常运转的不二法宝，病魔才不容易上身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趁年轻学上一门艺术，给老了空巢做准备，一旦孩子离开家，自己不至于一天到晚看着墙壁发呆，没有自己的精神寄托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到了耳顺的年龄，不去攀比，不去比较，大半辈子都过去了，什么都是浮云，你的存在就是最好，伸长了你的腿脚也占不了一两米地方，知足而乐就是当下，减少和压制自己的欲望，已经将要步入老年，看山是山，看水是水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6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在心疼孩子的同时也心疼一下自己，孩子们再孝顺，感冒发烧你还得自己受，谁也替不了你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给自己该花一块钱的，决不去花八毛钱，你后半生的消费是有限的，没有必要对自己吝啬，也省不到哪儿去，省了也不会有人给你立牌坊，省了苦的只有自己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不要劳心伤肺的为孩子的一些事情睡不着觉，就是不吃不睡，事情依然存在，不会有过不去的河，苍天饿不死天下麻雀，不要咸吃萝卜淡操心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9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对儿女的付出，不要指望他们会和你一样反馈回来，付出和回报不成正比，只有天下父母心。羊羔跪乳也是依旧在吸允你的奶，它喂不成你，省点自己的奶养养自己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10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到了花甲以后，任何事情都不硬着来，不要说难受了还想着孩子们的房子没有装修好，还有什么事情没有去干，操心得不得了，自己硬撑着也要去参与。绳子断的时候就是在最细的地方出问题，只要觉得自己难受，不是休息就是找医生，决不坚持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11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人生的路走过去了一大半，什么事情也是司空见惯，真理的概念有时候不见得是人多人少来认定的，没有必要去争上争下，该磨的棱角已经磨去，已经到了不好抓住你的时候，再让人抓住你的把柄，那你是真傻了，不是圆滑，是释然，不是老谋深算，是老成、是随遇而安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12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吃什么补药都不如一日三餐安排妥当，酸辣稀稠自己找的感觉。动物的任何自然规律你都存在，不是吃把药就能够长生不老，把钱花到不必要的地方去，还不如多吃点自己喜欢的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3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任何锻炼都是循序渐进的。到了花甲以后，锻炼就是相对消遣的事情，带有一定的娱乐性质，要适当消耗，不要认为你还可以和年轻人一比高下，最后趴下的是你，那就得不偿失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14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不要找着生气。一生中生的气够多了，别人生气、自己尽量做到不生气。气是一只虎，抓肝又伤肚，只当它是屁，放了才舒服！不要把有些事情放在心上，老了要学的脸皮厚一些，不怕说、不怕议、不怕背后嚼舌头，而且不受委屈。遇到有些不讲理的人，稀里糊涂开上几炮出出恶气也无妨。到了不能受委屈的年龄，谁还敢把你宰了不成？我想他不会有那胆量，即使他气得吹胡子瞪眼，我依旧是我，开心而去，依旧不生气，有一点滚刀肉精神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15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生皆是一场空，看破元无一羽轻，日月光明天广大，不妨笑傲过平生！人生百年，不过是一个过程，好坏自知，想要潇洒就必须有自己的生活信条，不为他人所动，追寻轻松自然的活着，就是你生命精彩的路径，感觉只有自己知道！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央广网—老年之声微信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0</w:t>
      </w:r>
      <w:r>
        <w:rPr>
          <w:rFonts w:ascii="楷体_GB2312" w:hAnsi="楷体_GB2312" w:cs="黑体;SimHei" w:eastAsia="楷体_GB2312"/>
          <w:szCs w:val="32"/>
        </w:rPr>
        <w:t>日，原注转自：新华网发展论坛，编辑：洪越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黑体;SimHei" w:eastAsia="楷体_GB2312"/>
          <w:szCs w:val="32"/>
        </w:rPr>
        <w:t>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9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4836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6:00Z</dcterms:created>
  <dc:creator>new</dc:creator>
  <dc:description/>
  <cp:keywords/>
  <dc:language>en-US</dc:language>
  <cp:lastModifiedBy>User</cp:lastModifiedBy>
  <dcterms:modified xsi:type="dcterms:W3CDTF">2016-05-16T14:15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