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选择困难症，你到底在怕什么？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Cs w:val="32"/>
        </w:rPr>
        <w:t>（经管赖京茜推荐，</w:t>
      </w:r>
      <w:r>
        <w:rPr>
          <w:rFonts w:eastAsia="楷体_GB2312" w:cs="楷体_GB2312" w:ascii="楷体_GB2312" w:hAnsi="楷体_GB2312"/>
          <w:szCs w:val="32"/>
        </w:rPr>
        <w:t>201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8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Cs w:val="32"/>
        </w:rPr>
        <w:t>推荐理由：</w:t>
      </w:r>
      <w:r>
        <w:rPr>
          <w:rFonts w:ascii="楷体_GB2312" w:hAnsi="楷体_GB2312" w:cs="仿宋_GB2312" w:eastAsia="楷体_GB2312"/>
          <w:bCs/>
          <w:szCs w:val="32"/>
        </w:rPr>
        <w:t>晚上肚子饿，到“二商”逛了一圈，犹豫着要吃什么，最后因为拿不定主意就空手而归。这样的事情常常在我生活中上演，甚是无耐，看完这篇文章顿时有所醒悟。对照自身的情况，觉得自己的选择困难是过分追求完美所致。追求完美其实并没有什么错，但如果万事万物都过分去追求完美，生活就会成为累赘，就会变得很累。</w:t>
      </w:r>
    </w:p>
    <w:p>
      <w:pPr>
        <w:pStyle w:val="Normal"/>
        <w:rPr>
          <w:rFonts w:ascii="仿宋_GB2312" w:hAnsi="仿宋_GB2312" w:eastAsia="楷体_GB2312" w:cs="仿宋_GB2312"/>
          <w:bCs/>
          <w:szCs w:val="32"/>
        </w:rPr>
      </w:pPr>
      <w:r>
        <w:rPr>
          <w:rFonts w:eastAsia="楷体_GB2312" w:cs="仿宋_GB2312" w:ascii="仿宋_GB2312" w:hAnsi="仿宋_GB2312"/>
          <w:bCs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中新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电  你有过这样的经历吗？到底吃中餐还是西餐，到底喝雪碧还是可乐，而热爱港片的人，是否对几年前的电影《购物狂》还有印象，刘青云对着雪菜肉丝面和红烧牛肉面痛苦不已，到底应该吃哪个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压力，生活压力，被诸多压力包围着的年轻都市白领们也常常困惑于选择，选餐厅、选学校、选学科、选工作、选婚姻，小到衣食住行，大到人生方向，面对选择，你有困难吗？在中央电视台财经频道近期播出的《购时尚》节目中的一位选手具有典型的选择困难问题，面对选择，她到底在怕什么。而面对选择困难的你又在怕什么？《购时尚》顶级专家团队给出了一些建议：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症状一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永远不确定自己要的是什么。小时候，我们应该都看过阿拉丁神灯的故事，主人公来到满是宝藏的地下室，每一件都让他爱不释手，无从选择，神话故事中，作者安排了一盏神灯去满足阿拉丁的愿望，而你，站在琳琅满目的商品前面，为诱惑所累的情绪，我们称之为“阿拉丁情结”。</w:t>
      </w:r>
    </w:p>
    <w:p>
      <w:pPr>
        <w:pStyle w:val="Normal"/>
        <w:ind w:firstLine="63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药方：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过于追求完美是“阿拉丁情结”的问题所在。这时的你需要理清什么才是眼前最重要的，从当务之急去考虑，比如你现在是需要去面试还是约会，如果面试，就放弃你喜欢的蕾丝花边吊带裙，如果约会就和那套细节精致的黑色套裙说再见。</w:t>
      </w:r>
    </w:p>
    <w:p>
      <w:pPr>
        <w:pStyle w:val="Normal"/>
        <w:ind w:firstLine="63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症状二：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患得患失。总担心选择了一个简单的物品就意味着失去了人生的另一种可能，好不容易做出一个决定，还是一直在做比较，将另一种可能无限放大，人生剩下的似乎只有后悔。</w:t>
      </w:r>
    </w:p>
    <w:p>
      <w:pPr>
        <w:pStyle w:val="Normal"/>
        <w:ind w:firstLine="63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药方：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逃避责任，逃避长大，害怕承担后果是“患得患失”的根源。这时的你需要对着空气喊“勇气是人生信条”，世界本来就不完美，我们需要有勇气去接受这种不完美，对生活放轻松，将心态放平和，试着对所有事情不要太紧张太在乎，有舍才有得，去试着相信你的直觉，患得患失症状一定会有所缓解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症状三：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完美主义。有一群人相信，任何事情都会有一个最完美的解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决办法，如果找不到这种完美的解决办法，他们会感到世界末日来临了。</w:t>
      </w:r>
    </w:p>
    <w:p>
      <w:pPr>
        <w:pStyle w:val="Normal"/>
        <w:ind w:firstLine="63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药方：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没有任何一个选择是完美的，放下心中对于生活的苛求，有时，生活中一点小小的冒险精神，会给你的生活带来意想不到的惊喜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新闻网。</w:t>
      </w:r>
      <w:r>
        <w:rPr/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Print">
    <w:name w:val="pri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size">
    <w:name w:val="bigsize"/>
    <w:basedOn w:val="Style12"/>
    <w:qFormat/>
    <w:rPr/>
  </w:style>
  <w:style w:type="character" w:styleId="Line3">
    <w:name w:val="line3"/>
    <w:basedOn w:val="Style12"/>
    <w:qFormat/>
    <w:rPr/>
  </w:style>
  <w:style w:type="character" w:styleId="Smallsize">
    <w:name w:val="smallsize"/>
    <w:basedOn w:val="Style12"/>
    <w:qFormat/>
    <w:rPr/>
  </w:style>
  <w:style w:type="character" w:styleId="Forword">
    <w:name w:val="forword"/>
    <w:basedOn w:val="Style12"/>
    <w:qFormat/>
    <w:rPr/>
  </w:style>
  <w:style w:type="character" w:styleId="Cmt">
    <w:name w:val="cmt"/>
    <w:basedOn w:val="Style12"/>
    <w:qFormat/>
    <w:rPr/>
  </w:style>
  <w:style w:type="character" w:styleId="Ifenglogo">
    <w:name w:val="ifeng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4:00Z</dcterms:created>
  <dc:creator>lcl</dc:creator>
  <dc:description/>
  <cp:keywords/>
  <dc:language>en-US</dc:language>
  <cp:lastModifiedBy>new</cp:lastModifiedBy>
  <dcterms:modified xsi:type="dcterms:W3CDTF">2012-11-02T23:41:00Z</dcterms:modified>
  <cp:revision>5</cp:revision>
  <dc:subject/>
  <dc:title>选择困难症，你到底在怕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