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名著推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焦虑的年代，不焦虑的智慧</w:t>
      </w:r>
    </w:p>
    <w:p>
      <w:pPr>
        <w:pStyle w:val="Normal"/>
        <w:jc w:val="center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仿宋"/>
          <w:szCs w:val="32"/>
        </w:rPr>
        <w:t>推介柯云路的《不焦虑》</w:t>
      </w:r>
    </w:p>
    <w:p>
      <w:pPr>
        <w:pStyle w:val="Normal"/>
        <w:jc w:val="center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（经管杨璧瑜，</w:t>
      </w:r>
      <w:r>
        <w:rPr>
          <w:rFonts w:eastAsia="楷体_GB2312" w:cs="楷体" w:ascii="楷体_GB2312" w:hAnsi="楷体_GB2312"/>
          <w:szCs w:val="32"/>
        </w:rPr>
        <w:t>2014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4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4</w:t>
      </w:r>
      <w:r>
        <w:rPr>
          <w:rFonts w:ascii="楷体_GB2312" w:hAnsi="楷体_GB2312" w:cs="楷体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 w:cs="楷体"/>
          <w:szCs w:val="32"/>
        </w:rPr>
      </w:pPr>
      <w:r>
        <w:rPr>
          <w:rFonts w:eastAsia="楷体_GB2312" w:cs="楷体" w:ascii="楷体_GB2312" w:hAnsi="楷体_GB2312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借着假期的机会，我终于有时间品读课外书籍，经过一番选择，我还是决定看出自作家柯云路之笔的《不焦虑》。</w:t>
      </w:r>
    </w:p>
    <w:p>
      <w:pPr>
        <w:pStyle w:val="Normal"/>
        <w:ind w:firstLine="632"/>
        <w:rPr>
          <w:rFonts w:ascii="仿宋_GB2312" w:hAnsi="仿宋_GB2312" w:cs="仿宋"/>
          <w:color w:val="000000"/>
          <w:szCs w:val="32"/>
        </w:rPr>
      </w:pPr>
      <w:r>
        <w:rPr>
          <w:szCs w:val="32"/>
        </w:rPr>
        <w:t>在当今社会，生活节奏越来越快，不同的社会阶层都有着自己的压力，即使是学生，也要忙碌地穿梭于学习、各色学生组织、社团和社会实践当中。快节奏的生活很容易催生紧张的情绪，长时间紧绷的神经若得不到放松，高筑的心理防御墙也终将崩塌。本书的作者对心理学和禅宗都颇有研究，也曾帮助人走出了严重精神危机，心理学著作反响极大。“焦虑的年代，不焦虑的智慧”，翻开扉页，走进充满智慧的书中世界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本书的叙述以真实个案为基础，运用西方心理学和东方禅宗来具体分析具体问题，让有焦虑情绪的现代人建立起对焦虑的正确认知，由此处理好自己与自己、家人、事业、环境的关系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书中主线案例的主人公是个知名教授，引起他精神出现严重危机的很大一个因素是压力：自己给自己的压力、妻子给自己的压力、外界给自己的压力。作为一个社会人物，无时无刻不需要保持完好形象，致使他要保持对自己的高要求，也使得妻子把他当做依靠，大众也就越发期待他能有出人意料的突破。面对层层的压力，如不能处理恰当，无论什么人都可能精神崩溃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其实，要想过得轻松点，听着挺难，实在也不难。所有压力归根到底都是自己给自己的，过于强烈的自尊心让人给自己设定过高目标，期待自己越来越好，殊不知那是一条没有终点的路：每当结果不如己愿，内心就与现实起了冲突，觉得丢了脸面，决心机会再来临之际要突破所有变得更好；如若成功了，以后就更加高要求；如若还是不如愿，这个循环就继续下去，不能终止。如此紧绷的神经又怎会不焦虑呢？如若遇事保持平和心态，不汲汲于名利，生活便坦然很多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由此看来，对于心理上的“小感冒”，我们应该懂得治愈的良方，学会自我调整。现实中，很多心理问题都是因为主观欲望与客观现实的冲突而造成的，患者在现实生活中不能寻得对自己主观期待的满足，于是造成心理上的压抑，更进一步便引发了心理危机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所以，本书也启发我们，懂得对欲望做减法很重要，必须去除贪心，懂得舍弃，“退一步，海阔天空”。学会放松也是自我调整的一大法门。紧张是由内心的层层冲突造成的，如果能去掉这些冲突，紧张便无处可见了。放松自己，要求从去除最上层冲突开始，逐层放松整个身心，渐渐地，心态也会宽展开来。往往，改变自己也可以通过改变现状从而解决问题：改变认知、改变愿望、改变行动、改变态度。生活中不如意之事十有八九，与其活在挫败感之中，不如选择适应，采取“既来之，则安之”的如是态度。另外，要想在这焦虑的年代获得幸福感，还需要悦纳自己。无论自己各方面如何，我们都要欣然接受，这样我们便不会埋怨，不会因不满而闷闷不乐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心理学作为一门现代科学，对生活的影响是很大的，关于心理学的书籍也不少。就拿《不焦虑》这本书来说，有关不焦虑的话题，就能悟出不少道理，果然还是“书中自有黄金屋，书中自有颜如玉”！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31:00Z</dcterms:created>
  <dc:creator>new</dc:creator>
  <dc:description/>
  <cp:keywords/>
  <dc:language>en-US</dc:language>
  <cp:lastModifiedBy>WinXP</cp:lastModifiedBy>
  <dcterms:modified xsi:type="dcterms:W3CDTF">2014-04-06T01:03:00Z</dcterms:modified>
  <cp:revision>6</cp:revision>
  <dc:subject/>
  <dc:title>【如正式引用，须自行核实】</dc:title>
</cp:coreProperties>
</file>