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命，且行且珍惜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付至江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临床生活，面对患者，面对生命，面对悲欢离合，面对生老病死，叹息生命的可贵，叹息众人未珍惜时间，未珍惜生命。自写感悟《生命，且行且珍惜》，以表内心，呼吁敬爱生命，珍惜生命。 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医学因生命而诞生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医者注定与病人为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对无数的患者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对无数的悲欢离合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对生命的脆弱与易失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对死亡的无奈与无助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难以言表内心深处的苦楚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生老病死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上天赋予生命的劫数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坦然面对，微笑应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珍惜短暂的人生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珍惜分秒，珍惜万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是宇宙间的奇迹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的来源神秘莫测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进化的产物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是上帝的创造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并不重要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要的是用心去感受这美丽的奇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并不在乎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乎的是用灵魂去感悟她的辉煌与壮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万物皆以生命存在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萦绕于宇宙之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每一个人到每一个动物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每一个花朵到每一片树叶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善待一切生命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心底里产生万物同源的亲近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懂得欣赏宇宙中的生命现象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它们的千姿百态丰富你的心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懂得赞美生命中的平凡故事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它们的沉着冷静洗涤你的心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懂得歌颂生命中的繁华旅程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它们的波澜壮阔勾画你的人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固守一份感激之情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感激那创造生命的造物主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管是神还是大自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怀揣一颗敬畏之心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敬畏那世间的生生万物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管它是运动还是静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至珍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我们拥有一切的前提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失去了它，也就失去了一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至诚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我们敞开心扉的挚友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心对待，容不下半点儿欺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易失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我们的不惜与无情的放纵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让它从时间的指缝间溜走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观察，没有体会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心灵的感悟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认为对拥有生命太习以为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众人自觉掌握生命之道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从不行其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己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抽烟、酗酒、纵欲、熬夜、劳累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钱财物欲而忙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人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暴力、践踏、伤害、欺骗、毁坏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虚名浮利而妄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被无情的花费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愿用一分一秒陪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生命快失去时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才恍然醒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首已达终点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悔恨活着时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体验生命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是像无生命的机械一样活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悔恨活着时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明知生命之唯一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未视之以唯一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心对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叹息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叹息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唯一的生命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的唯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心陪伴它，保护它，珍惜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珍惜自己，珍惜他人，也珍惜万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珍惜现在，珍惜明天，也珍惜过去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09:00Z</dcterms:created>
  <dc:creator>new</dc:creator>
  <dc:description/>
  <cp:keywords/>
  <dc:language>en-US</dc:language>
  <cp:lastModifiedBy>WinXP</cp:lastModifiedBy>
  <dcterms:modified xsi:type="dcterms:W3CDTF">2014-04-13T09:39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