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惜缘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卓燕羽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也许随着年龄的增长，人总会感悟出一些东西，关于亲情、爱情、事业等等。近来喜欢上两个字——惜缘，总觉人与人之间相遇不容易，“百年修得同船渡，千年修得共枕眠”，若是有缘遇见便更应该珍惜彼此的缘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路走来，我们纵然会与许多缘分擦肩而过，所拥有的有时也会渐渐失去，并非因为我们不懂珍惜，而是有些缘分注定了要分开。缘分来时如露，去时如电，我们抓不住刹那的时光，唯有珍惜才留得住那份真诚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处于茫茫人海中，每一天都有相逢，每一天都有离别，行走路上，总会与一些陌肩擦过。诗人卞之琳的《断章》很好地反映这种情况：“你站在桥上看风景，看风景的人在楼上看你。明月装饰了你的窗子，你装饰了别人的梦。”某一天里，某个人可能成为你的风景，而那个人却不知道这世上还有一个你；而某一天你成为别人眼中的风景，你却不知道这世上还有一个他。当以后你们再遇见时，算是初遇还是重逢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所以说，人生漂泊不定，要学会随遇而安，珍惜每一段缘分，才对得起逝去的时光。也许每个人都是人生的过客，离别是为了更好的重逢，但有时“等闲变却故人心，却道故人心易变”。每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32"/>
        </w:rPr>
      </w:pPr>
      <w:r>
        <w:rPr>
          <w:szCs w:val="32"/>
        </w:rPr>
        <w:t>段缘分都有一段故事，都耐人寻味，但人生聚散无常，缘来缘去均已注定，那么只有懂得惜缘的人才会知道好好珍惜彼此，懂得共同享受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所谓人生如梦，岁月无情，爱你所爱的，珍惜你所选择的，选择了就不要后悔，不要认为前面还有更好的。要惜缘，不要等痛了才明白，伤了再感慨，失去了才明白曾经是最美的风景。既是缘分让我们相遇，那就让我们好好珍惜彼此的感情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3:00Z</dcterms:created>
  <dc:creator>dell</dc:creator>
  <dc:description/>
  <cp:keywords/>
  <dc:language>en-US</dc:language>
  <cp:lastModifiedBy>new</cp:lastModifiedBy>
  <dcterms:modified xsi:type="dcterms:W3CDTF">2012-10-15T03:31:00Z</dcterms:modified>
  <cp:revision>5</cp:revision>
  <dc:subject/>
  <dc:title/>
</cp:coreProperties>
</file>