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见习报告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内一科病历书写要求很严格</w:t>
      </w:r>
    </w:p>
    <w:p>
      <w:pPr>
        <w:pStyle w:val="Normal"/>
        <w:jc w:val="center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 w:cs="新宋体"/>
          <w:szCs w:val="32"/>
        </w:rPr>
        <w:t>在广州市中西医结合医院之八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一院郑聪聪，</w:t>
      </w:r>
      <w:r>
        <w:rPr>
          <w:rFonts w:eastAsia="楷体_GB2312" w:ascii="楷体_GB2312" w:hAnsi="楷体_GB2312"/>
          <w:szCs w:val="32"/>
        </w:rPr>
        <w:t>2012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8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3</w:t>
      </w:r>
      <w:r>
        <w:rPr>
          <w:rFonts w:ascii="仿宋_GB2312" w:hAnsi="仿宋_GB2312"/>
          <w:szCs w:val="32"/>
        </w:rPr>
        <w:t>日至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日，是我见习的最后一站——内一科（脑病科）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记得第一个科是轮内一科的同学当时累到一倒床就想睡，也由此一直对内一科存在着恐惧感。当我正式到内一科见习时，也明显感受到那种紧张的气氛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与其他几个内科对比，可以发现：内一科对病历书写要求很严格，医嘱用药应在病历里有体现——相比而言内二科则能简即简；内一科是一个效率很高的科室，能今天完成的绝不拖到明天——相比而言内三科则稍嫌拖拉；内一科的病比较疑难，病程长易反复——儿科疾病比较简单，病程短，病床周转率较高……因此，在内一科见习感到压力巨大！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的带教老师是刘医生，很漂亮的女医生。因为她知道我们已经轮完五个科，所以写病历、写病情谈话记录、开检查申请单、写会诊单、做心电图等等都放手让我去做。之前说了在内三科虽然写的病历很多，但因为很形式化，所以没什么体会；而在内一科则真正锻炼了如何去写好病历。病历是医生临床思维的体现，因此也对内一科——脑病科的常见病种的诊治有些概念。病人家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属很喜欢在夜班时找刘医生了解病人的情况，因此常常要写病情谈话记录。写完后要给病人家属签名，在他（她）签名前，我要再叙述一遍。不知怎么的，我想起了我之前在学校关工网站上推荐的一篇文章——《变“你听懂了吗”为“我讲清楚了吗”》，所以我就问了：“我讲清楚了吗？”病人家属先是错愕了一下，接着露出笑容：“清楚清楚，跟刘医生说的一字不差。”突然都有一种奇异的幸福感啊！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因为我把刘医生大部分工作做完了，刘医生心情很好就教我看颅脑</w:t>
      </w:r>
      <w:r>
        <w:rPr>
          <w:rFonts w:ascii="仿宋_GB2312" w:hAnsi="仿宋_GB2312"/>
          <w:szCs w:val="32"/>
        </w:rPr>
        <w:t>CT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MRI+MRA</w:t>
      </w:r>
      <w:r>
        <w:rPr>
          <w:rFonts w:ascii="仿宋_GB2312" w:hAnsi="仿宋_GB2312"/>
          <w:szCs w:val="32"/>
        </w:rPr>
        <w:t>等，虽然还是不尽懂，但至少也明白如何去看图分析。说起来奇怪，我们管的病人中有两个是大面积脑梗塞，但都除了脚底有点麻，几乎没什么临床症状。刘医生也感觉不可思议，真的是“好彩”。记得在内三科管过一个大面积脑梗塞的病人，就有很典型的临床症状，服用安宫牛黄丸后明显好转 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如果说内三科让医生头痛的是不明原因发热的话，那么在内一科让医生头痛的是久治不愈、反反复复的头晕。这时候就是要主任出场了！内一科的主任查房很拉风，推着电脑车雄赳赳气昂昂地出发，在病房里快速转一遍就结束了。一般只是慰问下病人，跟病人说：“最近好多了吧？我看了你的病历了，比入院时好很多了！”病人和家属也深受主任的气场感染，说：“好多了，谢谢主任！”虽然主任也有进行指导治疗，但最重要的还是起到稳定民心的作用。听刘医生说，主任很有威望，经他查房后，患者们普遍都会积极治疗，也就加速其康复的进程。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内一科看了一次腰穿，整整持续了一个半钟。其实没有操作失误，只是因为病人脊柱畸形，所以脑脊液一直出不来，后来换了穿刺部位才成功取得脑脊液。此次腰穿加上在急诊看的胸穿、腹穿，还差骨穿就看齐四大穿刺了，有点小遗憾，不过相信以后有的是机会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内一科还有其他实习生在，有时候听着他们带教老师对他们的训斥，我发现我带教老师对我还是挺宽容的，因为我也犯过类似的错误，但她也只是教我改正而已。虽然之前听说她性格不好相处，但我自觉和她相处得还行。当我要出科了，她还很不舍地说：“你走了，我怎么办？”哈哈……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就这样，三个月的见习生活就随着内一科的出科而画上了句号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9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9:05:00Z</dcterms:created>
  <dc:creator>HP</dc:creator>
  <dc:description/>
  <cp:keywords/>
  <dc:language>en-US</dc:language>
  <cp:lastModifiedBy>new</cp:lastModifiedBy>
  <dcterms:modified xsi:type="dcterms:W3CDTF">2012-09-28T09:25:00Z</dcterms:modified>
  <cp:revision>5</cp:revision>
  <dc:subject/>
  <dc:title>且行且停 </dc:title>
</cp:coreProperties>
</file>