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多彩人生】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网络奥斯卡颁奖（图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时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鸣金，本人作为一名博主，票数定格</w:t>
      </w:r>
      <w:r>
        <w:rPr>
          <w:rFonts w:ascii="仿宋_GB2312" w:hAnsi="仿宋_GB2312"/>
        </w:rPr>
        <w:t>4724</w:t>
      </w:r>
      <w:r>
        <w:rPr>
          <w:rFonts w:ascii="仿宋_GB2312" w:hAnsi="仿宋_GB2312"/>
        </w:rPr>
        <w:t>，居第三位，荣获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“八大博客”称号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>2013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日，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网络奥斯卡颁奖晚会，假深圳举行，我没有前往领奖，今天收到奖杯、证书，拍摄扫描，发送网站，分享愉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【图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网络奥斯卡奖杯、证书照片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幅见以下诸页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网络奥斯卡奖杯之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0380" cy="748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网络奥斯卡奖杯之二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0380" cy="758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明星博客荣誉证书（封皮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61330" cy="427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明星博客荣誉证书（内页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9:00Z</dcterms:created>
  <dc:creator>微软中国</dc:creator>
  <dc:description/>
  <cp:keywords/>
  <dc:language>en-US</dc:language>
  <cp:lastModifiedBy>new</cp:lastModifiedBy>
  <dcterms:modified xsi:type="dcterms:W3CDTF">2013-01-16T12:30:00Z</dcterms:modified>
  <cp:revision>4</cp:revision>
  <dc:subject/>
  <dc:title>2012年网络奥斯卡鸣金</dc:title>
</cp:coreProperties>
</file>