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及时行孝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院习元堂推荐，</w:t>
      </w:r>
      <w:r>
        <w:rPr>
          <w:rFonts w:eastAsia="楷体_GB2312" w:cs="楷体_GB2312" w:ascii="楷体_GB2312" w:hAnsi="楷体_GB2312"/>
          <w:szCs w:val="32"/>
        </w:rPr>
        <w:t>2014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9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5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已经步入大四了，即将离开学校，到社会上寻找属于自己的舞台，我们回家的时间会越来越少，陪伴父母的时间也会越来越少，然而，行孝，有的时候，并不需要我们一定要陪伴在父母身边，就像这篇文章里讲的这样，父母每天期待的只不过是一听我们的声音就够了。 一通电话，闲聊几句，有时候，就是我们送给父母最好的礼物。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4285615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长时间都没有回家了，能做的仅仅是偶尔打个电话，但并不是每次都接通了，有时是无人接听，有时就是停机。无人接听的时候往往是妈妈把手机落在了家里，有时候停机好长时间不去续交话费。有时候偶尔的电话通了，和家人聊了好久，当我问起为什么不带手机或手机停机了。妈妈的回答让我的心湿到了极点，愧疚之情占据了整个心头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拿着手机也没人给打个电话，拿她有什么用呢，交了话费也没人给打个电话，不如停了机还能省点钱呢。”然后，妈妈就和我絮叨家里的事，挂念我家里的事，原来她心里有那么多话想要和我说，她的心理话还能和谁说呢。几次愈要挂掉电话，却又扯出了一个话题，她那么担心挂掉这个电话，好难得的一个电话，好似挂掉了这个电话，下一个电话不知道什么时候才会到来。有时也会时不时发一点小牢骚：每天看着别人家的父母都在接听着孩子或亲人的电话……交流着亲情的幸福，享受着喜悦的四季，劳动着但快乐着。每当这个时候，她的心里充满了怎样的失落，拿起自己的手机，看不到一个未接电话，好不容易接到一个电话，还可能是</w:t>
      </w:r>
      <w:r>
        <w:rPr>
          <w:rFonts w:ascii="仿宋_GB2312" w:hAnsi="仿宋_GB2312"/>
          <w:szCs w:val="32"/>
        </w:rPr>
        <w:t>10086</w:t>
      </w:r>
      <w:r>
        <w:rPr>
          <w:rFonts w:ascii="仿宋_GB2312" w:hAnsi="仿宋_GB2312"/>
          <w:szCs w:val="32"/>
        </w:rPr>
        <w:t>或是什么江湖骗术的榨取，她的心里是怎样的感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不时拿出手机，期待着远方孩子的消息，却迟迟等不来那个迟到的问候。只好自己安慰自己，孩子们都长大成人了也成家了，他们每天的事多了，他们过的好就行了。然后黯然伤神的把手机揣回自己的衣兜，继续劳动，也只能去劳动，或许忙碌起来了也就不会太注意这种失落，干活累了回家简单吃一口饭就躺着睡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，我们的父母辛勤的劳动付出，心里想的却全是自己的孩子们。种着庄稼地，盼望着能有个好收成，弄回个本钱，有些余款了就可以贴补孩子们的家庭。他们总是说年轻人压力大，需要用钱，把挣来的钱给了孩子们心里也踏实。甚至他们的整个人生都一直挂系在孩子们身上。自己舍不得吃舍不得穿，却舍得把省下来的全部给了自己的儿女，还常常给自己找个借口：人老了，穿着好的有什么用，人老了，不能吃的太好了，粗茶淡饭健康。其实说实话，从我小时候的记忆追溯到现在，父母一直也没有几件像样的衣服，有好吃的东西，也都给孩子们留着，自己从来不舍得吃一口，还说自己不爱吃。看着我们吃的那么香，他的脸上却绽放着幸福的笑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确实很忙，我们每天工作、加班、应酬，把精力都给了外在的事物。其实再忙的工作也有闲下来的时候，闲下来的时候可能又忙于上网聊天看电影，电脑手机变成了你的全部。唯独很少有时间去问候自己的父母。心里总是想，看明天吧，明天了又是看明天吧，明天何其多，但岁月却不会为今天而停留。岁月也不会再让我们的父母变的年轻，留给他们的时间却随着每一个明天在减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在他们的脸上刻下了斑班皱纹，用他们的画笔把一根根黑发染成了白发，原本挺直的腰板也弯下了，原本健壮的双腿走起路来却一瘸一拐。突然间感觉到，原来我们的父母已不再年轻，他们已经过了花甲之年，那种痛楚充满了我的内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的养育之恩，我们拿什么回报。在外为生活打拼的我们，也不能常回家看看，看看我们已经不再年轻的父母。我们唯一能做的是在你闲下来的时候拿起你的手机，拨通家里的电话，陪他们聊聊天，聊聊工作，聊聊家事，告诉他们一切都好。其实并不在于通话中聊了怎样的话题，他们在意的是自己的孩子们想着自己，那怕仅仅是几秒钟甚至几分钟的问候，他们都会幸福的合不拢嘴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村里人聚在一起的时候，她还会偶尔自豪的炫耀，孩子们又给我打来电话了。孩子过的好一切都好，甚至也是他们内在的骄傲。他们体会着被人挂念的幸福，却咀嚼着被人遗忘的失落，而让我们的父母失落还是幸福，其实都撰在我们手里。每天抽一点时间在无线电波中给父母一些问候，把你旅游的时间压缩一天，回家陪父母吃一顿久违的聚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都说老来福，其实这个福都是儿女的孝顺与问候。及时行孝吧，每一个明天都可能会把我们的父母带走，而这个带走却是永恒的不复，到时候再痛心疾首又有什么用呢。行孝，不在乎你多富有，也不在乎你多忙碌，在乎的只是你心里有她们，在挂念她们，在想着他们，就足够了。其实他们的要求是那么的小，小到我们动一下手指就可以满足，可我们还在等什么呢。如果真到了“子欲孝而亲不在”的时候，你的心里将是怎样的痛楚。在回忆中回忆他们的过去，难免会让人泪流满面，泣不成声，但一切的一切都成为过去，都不会再重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趁着我们的父母还健在，作儿女的我们，及时行孝吧，别给自己留下遗憾，别让亲情在冷漠中渡过，别让我们的父母在每一次期望中再失落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章故事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亲情故事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感悟亲情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作者：旮旯私语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17:00Z</dcterms:created>
  <dc:creator>new</dc:creator>
  <dc:description/>
  <cp:keywords/>
  <dc:language>en-US</dc:language>
  <cp:lastModifiedBy>User</cp:lastModifiedBy>
  <dcterms:modified xsi:type="dcterms:W3CDTF">2014-09-16T13:53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