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说话之道”的好处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蔡康永的说话之道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们经管学院有这样的一个传统，寒暑假期间学院会向全院师生推荐在假期期间看的一些书籍，或者是要求自己选择自己喜爱的图书，阅读后写下自己的心得体会，与老师同学们分享交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积极响应学院的号召，我在这个寒假里阅读了一本不错的书籍，更具体说是“实用书”吧——《蔡康永的说话之道》的作者就是这么说自己的作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蔡康永的说话之道》这本书，按照作者所说，</w:t>
      </w:r>
      <w:r>
        <w:rPr>
          <w:rFonts w:ascii="仿宋_GB2312" w:hAnsi="仿宋_GB2312"/>
        </w:rPr>
        <w:t>这本书会令“本来已经很讨人喜欢的你，在未来变得更讨人喜欢”。</w:t>
      </w:r>
      <w:r>
        <w:rPr>
          <w:rFonts w:ascii="仿宋_GB2312" w:hAnsi="仿宋_GB2312"/>
        </w:rPr>
        <w:t>蔡康永先生通过自己在台湾娱乐界的所见所闻，自己多年的主持经验以及他的其他生活感悟，编写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篇精彩的短文，让读者分享他的“说话之道”。每篇短文诙谐有趣，妙趣横生却不乏给人留下深刻的影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阅读了这本书之后，确实是能教会我们一些说话的技巧，说话的分寸，说话的语言之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说话之道”有助于化解误会，消除尴尬，有利于交流的持续。在我们的日常生活中，常常会有这样的情况，当亲戚朋友聚会时，有些人的话题不免涉及你的收入等问题，一般人是不愿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与他人分享这些私人的问题的，但顾及到是亲戚朋友又不好意思拒绝回答，破坏当时的氛围。这时候，你就要用巧妙的法子来应付他了，比如说“我的月收入能够坐四趟来回北京广州的飞机”，这样一说，你也不会透露你真实的情况，也回答了他的问题，聪明的他也许知道了你的意思，不好再追问下去，开始新的话题，以免双方的尴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说话之道”有助于提升说话的技巧，有意想不到的效果。正如蔡康永先生所说，说话是有“道”的，其中之一或许就是说说话是有技巧的，能通过语言的巧妙变换，让人易于接受你的观点。设想这样的情境：这个周末你想休息，但是你有任务必须周末加班，你想让同事帮你完成任务，你该怎么说呢？是直接说我要周末休息，周末你能帮我忙吗？这样的话，百分之百是不能实现你的愿望的，难道你的同事不想过一个休闲的周末吗？但是，如果你对他说“小明，你周末有空吗？”你明知道他是有空没有什么节目安排的，他就不好意思说自己忙，这样的情况下，你就成功了一半。接下来，你对他说这个周末自己有事，请他帮忙，下次的话，你自己再帮他的忙。这样的效果就完全不同，虽然你表达的都是一个意思。这些小技巧，只要在日常生活中处处留心体会，也会很快学会的，小技巧有大用处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说话之道”有助于你换位思考，让自己成为一个善于体谅细心的人。在现代的快速发展的社会里，人们也会变得浮躁起来，很多时候没有顾忌对方的感受，没有换位思考而不顾对方感受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一些事情大谈自己的看法，有时会伤害到对方的感情的。有一个不是很贴切的例子，你安慰你的一位失恋的朋友，说他离开你的朋友是他的损失，说了他的种种不是，是世界最坏的男人。你以为自己已经帮助安慰了你的朋友，可是你的朋友或许不是很高兴，如果他真的这么坏，难道是自己瞎了眼，和他呆了这么久？所以，不要胡乱安慰别人，要讲究方法，如果你自己换位思考一下，也会觉得自己说的不妥当，毕竟他们在一起，他们更了解对方，这样的情况你最好不要帮忙为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阅读这本书不会觉得乏味，看起来也很轻松，有兴趣的同学推荐看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注：</w:t>
      </w:r>
      <w:r>
        <w:rPr>
          <w:rFonts w:ascii="楷体_GB2312" w:hAnsi="楷体_GB2312" w:cs="Arial" w:eastAsia="楷体_GB2312"/>
          <w:bCs/>
          <w:szCs w:val="32"/>
        </w:rPr>
        <w:t>本网站刊发时间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日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3:00Z</dcterms:created>
  <dc:creator>User</dc:creator>
  <dc:description/>
  <cp:keywords/>
  <dc:language>en-US</dc:language>
  <cp:lastModifiedBy>USER</cp:lastModifiedBy>
  <dcterms:modified xsi:type="dcterms:W3CDTF">2012-03-01T13:34:00Z</dcterms:modified>
  <cp:revision>29</cp:revision>
  <dc:subject/>
  <dc:title>很开心能有这个机会在这里分享我获奖的喜悦，我是来自广州中医药大学经济与管理学院09国贸的黄慧娜</dc:title>
</cp:coreProperties>
</file>