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广中医关工网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广药蔡岳溪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是广东药学院预防医学院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级学生蔡岳溪，学号</w:t>
      </w:r>
      <w:r>
        <w:rPr>
          <w:rFonts w:ascii="仿宋_GB2312" w:hAnsi="仿宋_GB2312"/>
        </w:rPr>
        <w:t>0902501146</w:t>
      </w:r>
      <w:r>
        <w:rPr>
          <w:rFonts w:ascii="仿宋_GB2312" w:hAnsi="仿宋_GB2312"/>
        </w:rPr>
        <w:t>。在李升伟同学的推荐下浏览了“广州中医药大学关心下一代工作”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看来，网站的架构已经很好了。但是，如果有一个留言版，方便浏览网站的人留下想说的话，那就更好了，谢谢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58:00Z</dcterms:created>
  <dc:creator>acd</dc:creator>
  <dc:description/>
  <cp:keywords/>
  <dc:language>en-US</dc:language>
  <cp:lastModifiedBy>new</cp:lastModifiedBy>
  <dcterms:modified xsi:type="dcterms:W3CDTF">2012-09-15T16:03:00Z</dcterms:modified>
  <cp:revision>3</cp:revision>
  <dc:subject/>
  <dc:title>对健康人格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