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火车票降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郑淑娇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近在微博看到一件事，心里颇有感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本来听说元旦过后，火车票将全面下调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，心里很是高兴。虽然自己家离广州比较近，回家并不用坐火车。但火车票降价对学生，对常年在外打拼的农民工是一件多么令人高兴的是啊，我的爸爸也是农民工，虽然现在已经年龄大了，不再出去打拼了，但自己也能体会到一些那些在外奔波的人的辛酸和回家的欲望。但是降价结果出来后却令人愕然。火车票只降价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元，这是多么尴尬的的降价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火车票降价本来是件好事，可是降价五毛钱却令人不得不吐糟，在网上各种吐糟都有，但一致的感觉就是失望。其实降价不一定所有票价都降，可以就降硬座或者硬卧的价钱。软卧的旅客未必在乎那几块十几块钱，对他们来说有降固然好，没有也就罢了。但对大部分学生和农民工来说，就这几块十几块对他们来说就是一顿或者一天的饭钱了，大部分学生和农民工回家基本买的都是硬座，不是买不起其他票，而是舍不得，他们的钱都是来之不易的血汗钱，如果火车票真的能小幅度降价，对他们来说就是一件大喜事了，可是铁道部却狠狠打了他们一巴掌，让他们感到很失望。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近中国发生了很多事，青年持刀砍杀众多小学生事件，钓鱼岛事件，校车事故，贪官受贿腐败</w:t>
      </w:r>
      <w:r>
        <w:rPr>
          <w:rFonts w:ascii="仿宋_GB2312" w:hAnsi="仿宋_GB2312"/>
        </w:rPr>
        <w:t>------</w:t>
      </w:r>
      <w:r>
        <w:rPr>
          <w:rFonts w:ascii="仿宋_GB2312" w:hAnsi="仿宋_GB2312"/>
        </w:rPr>
        <w:t>令很多人议论纷纷，对政府很失望。这些事暴露出很多问题，最近又加上这个莫名奇妙的降价，让人都有点气愤起来了，但其实在我们看不到的地方，政府还是有在默默做事的。不说别的，就说最近闹得沸沸扬扬的官员财产公开，就是一种进步了。虽然还不知道怎么样，但至少有个好的开始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以前不懂共产党的作为，总觉得它不好，没带给农民利益，甚至使贫富差距不断拉大，后来听老师说，才知道很多事情都不是我们看到的那样子的，政府是有不好的地方，但是它也不是万能的，有些事它不做肯定是有它的理由的，我们没有参与其中，自然不明白，现在我们应该要客观地看待，而不是一味的批评和谴责。所以这次降价五毛钱固然令人失望，但毕竟是降了，也许以后还会降的更多。只能说一步一步慢慢来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—</w:t>
      </w:r>
      <w:r>
        <w:rPr>
          <w:rFonts w:ascii="仿宋_GB2312" w:hAnsi="仿宋_GB2312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2:00Z</dcterms:created>
  <dc:creator>User</dc:creator>
  <dc:description/>
  <cp:keywords/>
  <dc:language>en-US</dc:language>
  <cp:lastModifiedBy>new</cp:lastModifiedBy>
  <dcterms:modified xsi:type="dcterms:W3CDTF">2013-01-14T14:31:00Z</dcterms:modified>
  <cp:revision>3</cp:revision>
  <dc:subject/>
  <dc:title>[信息反馈]</dc:title>
</cp:coreProperties>
</file>