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带着敬意对待生活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szCs w:val="32"/>
        </w:rPr>
        <w:t>（二院莫竣麟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7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eastAsia="楷体_GB2312" w:cs="黑体;SimHei" w:ascii="楷体_GB2312" w:hAnsi="楷体_GB2312"/>
          <w:szCs w:val="32"/>
        </w:rPr>
        <w:t xml:space="preserve">: </w:t>
      </w:r>
      <w:r>
        <w:rPr>
          <w:rFonts w:ascii="楷体_GB2312" w:hAnsi="楷体_GB2312" w:cs="黑体;SimHei" w:eastAsia="楷体_GB2312"/>
          <w:szCs w:val="32"/>
        </w:rPr>
        <w:t>曾经《奇葩说》有一个辩题：如果还有一个月就要世界末日了，你该怎么做？我想不同人有不同的做法。而在我看来，活好当下是最好的选择，正如作者的题目所说，带着敬意对待生活。像作者所说的一样，每天都保持好奇心，它会使你觉得生活变得不一样，生活是一场电影，只有用心去演的人，才能感受到生活的魅力，也许一杯平淡无奇的茶，加上日常人们所熟知的牛奶，就会变成一杯美味的奶茶，这只需要你用心地活好每一天，如这篇文章所写的一样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32120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bookmarkStart w:id="0" w:name="OLE_LINK1"/>
      <w:r>
        <w:rPr>
          <w:rFonts w:ascii="仿宋_GB2312" w:hAnsi="仿宋_GB2312" w:cs="黑体;SimHei"/>
          <w:szCs w:val="32"/>
        </w:rPr>
        <w:t>如果明天我就要死去，今天若没有好好珍惜地度过，我一定会恨死自己。</w:t>
      </w:r>
      <w:bookmarkEnd w:id="0"/>
      <w:r>
        <w:rPr>
          <w:rFonts w:ascii="仿宋_GB2312" w:hAnsi="仿宋_GB2312" w:cs="黑体;SimHei"/>
          <w:szCs w:val="32"/>
        </w:rPr>
        <w:t>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是我的个人想法，但并不代表“什么时候去死我都无所谓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起床，工作，看电视，一天结束。如果这就是我人生在世的最后一天，我一定会死不瞑目。但是，这并不意味着我希求每天都发生梦幻般的邂逅或是充满惊奇的冒险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要我说即使明天生命走到尽头也不觉遗憾，能够安详辞世的方法，那就是每天都要带着敬意对待生活。我认为只要做到这一点就够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要怀有对生活的敬意，你必须制造一个契机，能够用来提醒你那一天的重要意义。这契机哪怕只是一件小事也没关系，试着给日常生活添加一些新意吧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今年夏天，我在《生活手帖》编辑部制造的一个小小的新鲜事，就是扇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夏日炎炎，做什么事都提不起劲，我一直在思考要怎么做才能享受炎夏。最后，我决定送每位员工一把扇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各位，让我们用扇子打败高温吧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一说完，每个人都笑了。或许有人会想“与其扇一把小小的扇子，开冷气不是更能解暑吗？”。殊不知，仅仅是在日常中丢进一把扇子——以往不曾有的新意——这年夏天就变得不同以往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每次看到这扇子，有人或许就会想，“今年夏天好好努力吧”；大家一起扇着风时，扇子也仿佛成了“齐心协力”的象征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把扇子这样微不足道的变化就能让每一天都变得新鲜。就像使用全新的笔记本时会特别珍惜，只要日子过得新鲜有趣，人就有用心过生活的动力，对生活肃然起敬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然而扇子不过是物质方面的契机，要使每天都过得新鲜有趣，最好的方法，其实是保持好奇心。好奇心能够帮助你找到潜藏在庸常的每一天里的新鲜点，妙用无穷。相信很多人都有同感吧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发现新鲜事的早晨即将展开，但愿你的今天也是无可取代的一天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eastAsia="楷体_GB2312" w:cs="黑体;SimHei" w:ascii="楷体_GB2312" w:hAnsi="楷体_GB2312"/>
          <w:szCs w:val="32"/>
        </w:rPr>
        <w:t xml:space="preserve">: </w:t>
      </w:r>
      <w:r>
        <w:rPr>
          <w:rFonts w:ascii="楷体_GB2312" w:hAnsi="楷体_GB2312" w:cs="黑体;SimHei" w:eastAsia="楷体_GB2312"/>
          <w:szCs w:val="32"/>
        </w:rPr>
        <w:t>本文微头条</w:t>
      </w:r>
      <w:r>
        <w:rPr>
          <w:rFonts w:eastAsia="楷体_GB2312" w:cs="黑体;SimHei" w:ascii="楷体_GB2312" w:hAnsi="楷体_GB2312"/>
          <w:szCs w:val="32"/>
        </w:rPr>
        <w:t>·</w:t>
      </w:r>
      <w:r>
        <w:rPr>
          <w:rFonts w:ascii="楷体_GB2312" w:hAnsi="楷体_GB2312" w:cs="黑体;SimHei" w:eastAsia="楷体_GB2312"/>
          <w:szCs w:val="32"/>
        </w:rPr>
        <w:t>文章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茗边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美读时光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1</w:t>
      </w:r>
      <w:r>
        <w:rPr>
          <w:rFonts w:ascii="楷体_GB2312" w:hAnsi="楷体_GB2312" w:cs="黑体;SimHei" w:eastAsia="楷体_GB2312"/>
          <w:szCs w:val="32"/>
        </w:rPr>
        <w:t>日</w:t>
      </w:r>
      <w:r>
        <w:rPr>
          <w:rFonts w:ascii="楷体_GB2312" w:hAnsi="楷体_GB2312" w:cs="黑体;SimHei" w:eastAsia="楷体_GB2312"/>
          <w:szCs w:val="32"/>
        </w:rPr>
        <w:t>；作者：</w:t>
      </w:r>
      <w:r>
        <w:rPr>
          <w:rFonts w:ascii="楷体_GB2312" w:hAnsi="楷体_GB2312" w:cs="黑体;SimHei" w:eastAsia="楷体_GB2312"/>
          <w:szCs w:val="32"/>
        </w:rPr>
        <w:t>松浦弥太郎</w:t>
      </w:r>
      <w:r>
        <w:rPr>
          <w:rFonts w:ascii="楷体_GB2312" w:hAnsi="楷体_GB2312" w:cs="黑体;SimHei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楷体" w:eastAsia="楷体_GB2312"/>
          <w:szCs w:val="32"/>
        </w:rPr>
        <w:t>：学校关工网站刊发时间：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4</w:t>
      </w:r>
      <w:r>
        <w:rPr>
          <w:rFonts w:ascii="楷体_GB2312" w:hAnsi="楷体_GB2312" w:cs="楷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/>
    <w:rPr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0:00Z</dcterms:created>
  <dc:creator>new</dc:creator>
  <dc:description/>
  <cp:keywords/>
  <dc:language>en-US</dc:language>
  <cp:lastModifiedBy>User</cp:lastModifiedBy>
  <dcterms:modified xsi:type="dcterms:W3CDTF">2015-12-02T01:3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