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蓦然回首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白梅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漫无目的地，诚惶诚恐地，一路探索着，我已然走到了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的路口。当我猛然发觉岁月的痕迹没有给我走过的路留下任何的烙印，一事无成的过去如挽留不住的光阴已成为无法改变的事实时，我知道是时候改变了，是时候真正努力了。再过一年又将面临的分岔路口，哪一条会是适合我的路？不求功成名就，也不求飞黄腾达，只希望那一条路是适合自己的，可以实现自己小小的梦想和小小的价值的路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路走来，我似乎都在不断地寻找适合自己的生存方式。在一次次的自我否定和自我怀疑中不断走向成熟。在我的理解里，走向成熟的标志之一一定是自信。在那些幼小无知，缺乏判断力的过去里，我一次次在迷茫，在纷繁复杂的价值观“横行”的世界里，我不知道以怎样的姿态面对。于是，带着迷惑不解的，沉重的心情，我小心翼翼地走到了现在。也许，现在的我还是走得很慢，但脚步坚定而踏实，不再频频回头，不再生怕自己走错了方向而离目的地太远，因为我还有梦想，还有关心的家人和朋友。我庆幸，在不断地与放弃的念头做斗争里，我坚持了下来，还会更努力地坚持下去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一直以来，我害怕失败，没有勇气重拾信心再来一次，担心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所有的努力付之东流。于是，我喜欢了在日复一日的无聊日子里，混混度日。也喜欢愤世嫉俗，看不惯一切的不公平。我习惯了通过投机取巧的方式来完成任务，侥幸的心理让我不喜欢脚踏实地地努力。所以，今天的我还是很平凡，甚至平庸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面对过去那些潦草的日子，我不再扼腕叹息。我相信了坚持与真实的力量，我知道延伸向前方的路还很长很长，只要把信心带上，以坚定的意志和信念，一直持续地努力下去，我终将走出一条属于自己的路。是的，如杨澜所言：我不聪明，但是我很努力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所以，大三的我斗志再次被燃起，我觉得青春最美好的姿态就是奋斗，用奋斗来书写我们无悔的青春。我坚信，梦想不能实现的原因只有一个，那就是害怕失败。于是，在大三的日子里，每天早上都有我在河边朗读英语的身影，我觉得每一个美好的早晨都不应该错过，当黎明开始到来，沉睡的大地开始苏醒，柔和的阳光慵懒地伸展开来的时候，我新的一天便在充实中开始了……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可以接受失败，但是我不可以接受不努力”，以此共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40:00Z</dcterms:created>
  <dc:creator>白梅</dc:creator>
  <dc:description/>
  <cp:keywords/>
  <dc:language>en-US</dc:language>
  <cp:lastModifiedBy>USER</cp:lastModifiedBy>
  <dcterms:modified xsi:type="dcterms:W3CDTF">2011-12-11T06:05:00Z</dcterms:modified>
  <cp:revision>3</cp:revision>
  <dc:subject/>
  <dc:title>                              蓦然回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