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我看健康人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从“健康人生”想到的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三院刘锦源，</w:t>
      </w:r>
      <w:r>
        <w:rPr>
          <w:rFonts w:eastAsia="楷体_GB2312" w:ascii="楷体_GB2312" w:hAnsi="楷体_GB2312"/>
          <w:szCs w:val="32"/>
          <w:shd w:fill="FFFFFF" w:val="clear"/>
        </w:rPr>
        <w:t>2012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5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30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无论日月如何轮转，人们依旧习惯性地苦于冥想和思考着一个问题：人活着的意义是什么。很久前遇到的一部动画，教育了我，由此便没有了太多的困惑。里面它说：人活着是没有意义的，但只有活下去才能遇见快乐的事情，正如你看到那花，正如我看到了你。所以我期盼着所有与世间美好事情的相遇，那是生存意义的体现，同时这相遇相知的缘分也是足以让人感到美妙的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美好的事情千千万万，他们总能穷尽方法来到你的身边。因为一封邮件的提醒让我参加了这次征文活动，而因为这次征文活动又让我有了认识母校“关心下一代工作”网站里“健康人生”这个栏目的机会。一切看似那么突然却那么理所当然，或许这就是人们所口口相传的美好的缘分。</w:t>
      </w:r>
    </w:p>
    <w:p>
      <w:pPr>
        <w:pStyle w:val="Normal"/>
        <w:ind w:firstLine="632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如果要给“健康人生”这个栏目一个形容，我会觉得她像闹市街头的角落里一间少人问津的</w:t>
      </w:r>
      <w:r>
        <w:rPr>
          <w:rFonts w:ascii="仿宋_GB2312" w:hAnsi="仿宋_GB2312"/>
          <w:szCs w:val="32"/>
          <w:shd w:fill="FFFFFF" w:val="clear"/>
        </w:rPr>
        <w:t>CD</w:t>
      </w:r>
      <w:r>
        <w:rPr>
          <w:rFonts w:ascii="仿宋_GB2312" w:hAnsi="仿宋_GB2312"/>
          <w:szCs w:val="32"/>
          <w:shd w:fill="FFFFFF" w:val="clear"/>
        </w:rPr>
        <w:t>唱片店，不太好找而且是木头新搭盖的，外表看上去并不那么招引客人，她就这样静静悄悄地躺在那里。你好奇走了进去，店里面很干净且井井有条，留声机轻声放着幽雅的音乐，有点孤芳自赏的样子。看过了四周，老板好像暂时不在，但发现一只懒懒蜷在结账</w:t>
      </w:r>
      <w:r>
        <w:rPr>
          <w:rFonts w:ascii="仿宋_GB2312" w:hAnsi="仿宋_GB2312" w:cs="宋体;SimSun" w:eastAsia="宋体;SimSun"/>
          <w:szCs w:val="32"/>
          <w:shd w:fill="FFFFFF" w:val="clear"/>
        </w:rPr>
        <w:t>枱</w:t>
      </w:r>
      <w:r>
        <w:rPr>
          <w:rFonts w:ascii="仿宋_GB2312" w:hAnsi="仿宋_GB2312" w:cs="仿宋_GB2312"/>
          <w:szCs w:val="32"/>
          <w:shd w:fill="FFFFFF" w:val="clear"/>
        </w:rPr>
        <w:t>边上的猫。随着歌曲转向下一首，猫也蹲坐起来，感觉有了那么些兴致，你开始边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ab/>
      </w:r>
      <w:r>
        <w:rPr>
          <w:rFonts w:cs="仿宋_GB2312"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着边挑选感兴趣的“唱片”，同时也是开始了自己一段学习和收获的历程。这就是“健康人生”给我的感觉。内容丰富，琳琅满目，可以说是一座小型的藏经阁；氛围很自由很舒适，你可以随意干点什么，也可以不干点什么，虽说里面所罗列的一篇篇醒目、引人入胜的文章看似一动不动，但却无时不在诱惑着你的鼠标左键；这里生气盎然，如今不断地收到母校各师生的来稿，更新及时，总能出其不意地给人以惊喜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无可置疑，健康是人生的第一财富。道理谁都懂，但能付诸于生命中实际行动的却寥寥可数。一些人是因为懒惰失去坚持。罗兰写过这样的一段话：懒惰是很奇怪的东西，它使你以为那是安逸，是休息，是福气。但实际上它所给你的是无聊，是倦怠，是消沉。它剥夺你对前途的希望，割断你和别人之间的友情，使你心胸日渐狭窄，对人生也越来越怀疑。懒惰的人其实是在装睡着呢，能叫醒一个装睡的人恐怕只有他自己本人了。一些人则是因为冲得太过，日子过得像被人按了快进键，拼搏中耗伤自己，不懂休息，相当于预支了自己的生命。我觉得，人生如果是一场赛跑，那么在一定程度的时候，跑得越快，是不是意味着越早到达终点？古希腊哲学家赫拉克利特告诉我们：“人不能两次踏入同一条河流”，而他的学生克拉底鲁更是说：“人一次也不能踏入同一条河流”。逝去的健康不会再回来到你的身体，因为现在的你已不是以往的自己。年轻的时候用身体换来财富，而晚年时却苦苦挣扎用金钱换回生命的时间，这是多么悲哀的事情。所以珍惜自</w:t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己珍惜健康才是最好的动力和保证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如果自己身边有这样的人，那么就十分有必要向他分享“健康人生”这个栏目。这是一个心与心交流的平台，在这里的每一个人都不会是孤单的。无论是生理还是心理，“健康人生”都能引导你走向健康的道路。这里有“人生感悟”的淳厚悠长，也有“养生论文”的循循善诱；有“诗词作品”的慷慨豪迈，也有“亲情无限”的催人泪下；有“读书心得”的真挚交流，也有“我看健康人生”的感悟和寄托。以健康人生为主题，每一个人都能在这里找到自己的心灵的落脚点。对于我自己来说，“健康人生”就像是我在公园里休憩时突然落到我肩上的一只麻雀，她是那样的灵动，用生命力感染我，使我不觉间在学习和感悟中思考健康和人生的关系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一篇粗陋的文章怎能完全表达“健康人生”的内涵？如果你也想自己的人生之路有健康陪伴着一直走下去，希望你亲自去看一看，一定会有收获。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7:00Z</dcterms:created>
  <dc:creator>微软用户</dc:creator>
  <dc:description/>
  <cp:keywords/>
  <dc:language>en-US</dc:language>
  <cp:lastModifiedBy>new</cp:lastModifiedBy>
  <dcterms:modified xsi:type="dcterms:W3CDTF">2012-09-19T00:39:00Z</dcterms:modified>
  <cp:revision>4</cp:revision>
  <dc:subject/>
  <dc:title>【我看健康人生】</dc:title>
</cp:coreProperties>
</file>