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分享快乐，更加快乐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何欢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一月份是我成为宣评员后的第一个月。在这一个月中，我多次浏览了关工委网站，看到了宁伟杰同学暑期在医院的见习生活，见证了关工办第二十二期工作简报的出版，欣赏了吴运泉教授的十八大献诗，分享了一位病友的幸福感受，学习了小雪时节应温润益肾加强食疗，感受到了陈建平同学在感恩节时浓浓的深情，并感谢退休职工及校友对助学基金的捐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我看来，关工委网站不仅是一个发布信息反馈实事的途径，更是一个师生们交流与学习的平台。在这里，大家将感受与心情一同分享，因为快乐的事与人分享会更加快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正如张艳萍同学所说，幸福其实很简单，拥有并懂得珍惜现在的一切，这就是快乐美丽的人生。因此，我会好好珍惜现在所拥有的，不去奢求不该得到的，多满足，少欲求，坚持做到“知足常乐”，每天都拥有快乐的生活，并把快乐带给我身边的人，努力传播正能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回顾昨天，总结经验；把握今天，做好当下；期待明天，制定计划。这是我一直以来都在实践的。我相信，只要努力勤奋，认真积极，在快乐中做好工作，并保持积极向上的好心情，生活中没有什么困难是跨不过去的。前方的路还很长，我们要带着希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望勇往直前，奋力拼搏，只要这样做了，哪怕结局不是太理想，那也不会后悔。因为只要努力过，快乐过，就够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后，祝关工委网站越办越好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51:00Z</dcterms:created>
  <dc:creator>new</dc:creator>
  <dc:description/>
  <cp:keywords/>
  <dc:language>en-US</dc:language>
  <cp:lastModifiedBy>new</cp:lastModifiedBy>
  <dcterms:modified xsi:type="dcterms:W3CDTF">2012-12-03T09:28:00Z</dcterms:modified>
  <cp:revision>4</cp:revision>
  <dc:subject/>
  <dc:title>【宣评行动】</dc:title>
</cp:coreProperties>
</file>