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负重中积蓄坚持隐忍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负重，才不会跌倒》读后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杨杏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今天我在《现代散文鉴赏》中读了一篇文章，叫《负重，才不会跌倒》。我一遍遍地读，一回回地深思，心似乎更敞亮，明白得更透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篇文章讲的是：一艘货轮卸货后返航，在浩瀚的大海上，突然遭遇了巨大的风暴，眼看一场灾难就要来临，惊慌失措的水手们急得团团转。这时老船长当机立断的下达命令：往所有货仓灌水。水手们半信半疑地照做。随着水量的增多，货船渐渐平稳了。老船长告诉水手们：一只空水桶容易被风刮翻，而装满水之后，风就吹不到了。船负重才安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何尝不是如此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人生需要蜕变，否则我们每天只是在做机械地循环往复。蜕变伴随着痛苦，需要我们在负重中积蓄、坚持、隐忍；在泣血中挣脱往昔的束缚；在砸碎过去的锁链中寻觅新的生机。人非生而不同，一样的起点，迥异的终点，关键取决于途中奔跑的速度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常听同学抱怨，学习没有进步，我想是因为他们都是备受溺爱的孩子，从小就生活在糖水里，身上没有负重吧，虽然看上去光鲜艳丽的，却经不起困难的考验。想想“自古寒门出才子”这句话以及那些生活清苦的孩子，他们从小就有远大的志向，因为他们从小身上就背负着千斤重担，他们知道，落后就要挨打。因此他们把压力换为动力，用汗水浇开成功之花。他们与活在糖水里的孩子有极大的区别，也就是说，“负重”是成功的加速器。他们从小就经受着磨练，千斤的重担压在他们身上，向往美好生活的信念鞭打着他们的意志。没有压力的生活就像没有风和帆的船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不要避讳压力，压力是我们前进的动力，压力是我们实现梦想的铺路石。让我们都向身上施加一些压力吧！因为，只有负重才不会跌倒。倘若没有压力，青春就会枯萎；倘若没有压力，生命就会变得暗淡无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这样一句俗语：“低头是稻谷，昂头是稗子。”越成熟、越饱满的稻穗，垂得越低。而那些穗子里越是空的稗子，却越显招摇，把头抬得越高。船舱里装满货物，哪怕是海水，也比空空的船能挡暴风雨的袭击。做人何尝不是这样？越有知识的人，越虚心求学，越沉得住气；而那些没有知识的人，却喜欢夸夸其谈，遇到问题时，却束手无策了。我们敬爱的周总理，一个大国的开国总理，精通六国语言，集智慧、风采、才干于一身。然而他任劳任怨，与人民同甘共苦，为百姓呕心沥血。人民赞美他是心中的丰碑，群众的典范、人民的骄傲。他同样得到世界人民敬仰，他去世后联合国降半旗一周致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有头脑里装满了知识，才不会狂妄自大。给我们自己加满“水”，使我们负重，这样我们才能够站得更稳，才不容易被人生的风雨打翻！因此我会以一种发自内心的、出自求知的、来自远大理想的态度努力学习，切切实实地、脚踏实地地学习，绝对不做作、不虚张、不花哨。人生不是完善的，学而知之，学而善之，我相信只要有好学的精神，有见贤思齐的思想，就能不断弥补自己的不足之处、改正自己的缺点，从而把自己塑造成一个文明的、有思想、有道德、有情操、有文化、有知识、有才干的人，为祖国出一分力，报答父母的养育之恩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0:00Z</dcterms:created>
  <dc:creator>new</dc:creator>
  <dc:description/>
  <cp:keywords/>
  <dc:language>en-US</dc:language>
  <cp:lastModifiedBy>WinXP</cp:lastModifiedBy>
  <dcterms:modified xsi:type="dcterms:W3CDTF">2014-04-09T10:02:00Z</dcterms:modified>
  <cp:revision>3</cp:revision>
  <dc:subject/>
  <dc:title>【如正式引用，须自行核实】</dc:title>
</cp:coreProperties>
</file>