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单继军教授的口述校史</w:t>
      </w:r>
    </w:p>
    <w:p>
      <w:pPr>
        <w:pStyle w:val="Normal"/>
        <w:jc w:val="center"/>
        <w:rPr>
          <w:rFonts w:ascii="黑体;SimHei" w:hAnsi="黑体;SimHei" w:eastAsia="黑体;SimHei"/>
          <w:szCs w:val="32"/>
        </w:rPr>
      </w:pPr>
      <w:r>
        <w:rPr>
          <w:rFonts w:ascii="楷体_GB2312" w:hAnsi="楷体_GB2312" w:eastAsia="楷体_GB2312"/>
          <w:szCs w:val="32"/>
        </w:rPr>
        <w:t>学生记者   谭一艺  李雪丹  罗杰莲</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rPr>
          <w:rFonts w:ascii="楷体_GB2312" w:hAnsi="楷体_GB2312" w:eastAsia="楷体_GB2312"/>
          <w:szCs w:val="32"/>
        </w:rPr>
      </w:pP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楷体_GB2312" w:hAnsi="楷体_GB2312" w:eastAsia="楷体_GB2312"/>
          <w:szCs w:val="32"/>
        </w:rPr>
        <w:t xml:space="preserve">  </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三元里校区新综合教学楼医务处办公室。</w:t>
      </w:r>
    </w:p>
    <w:p>
      <w:pPr>
        <w:pStyle w:val="Normal"/>
        <w:ind w:firstLine="632"/>
        <w:rPr>
          <w:rFonts w:ascii="黑体;SimHei" w:hAnsi="黑体;SimHei" w:eastAsia="黑体;SimHei" w:cs="黑体;SimHei"/>
        </w:rPr>
      </w:pPr>
      <w:r>
        <w:rPr>
          <w:rFonts w:ascii="黑体;SimHei" w:hAnsi="黑体;SimHei" w:cs="黑体;SimHei" w:eastAsia="黑体;SimHei"/>
        </w:rPr>
        <w:t>三、人物简介</w:t>
      </w:r>
    </w:p>
    <w:p>
      <w:pPr>
        <w:pStyle w:val="Normal"/>
        <w:ind w:firstLine="632"/>
        <w:rPr>
          <w:rFonts w:ascii="楷体_GB2312" w:hAnsi="楷体_GB2312" w:eastAsia="楷体_GB2312"/>
          <w:szCs w:val="32"/>
        </w:rPr>
      </w:pPr>
      <w:r>
        <w:rPr>
          <w:rFonts w:ascii="楷体_GB2312" w:hAnsi="楷体_GB2312" w:eastAsia="楷体_GB2312"/>
          <w:szCs w:val="32"/>
        </w:rPr>
        <w:t>单继军（</w:t>
      </w:r>
      <w:r>
        <w:rPr>
          <w:rFonts w:eastAsia="楷体_GB2312" w:ascii="楷体_GB2312" w:hAnsi="楷体_GB2312"/>
          <w:szCs w:val="32"/>
        </w:rPr>
        <w:t>1954.4-</w:t>
      </w:r>
      <w:r>
        <w:rPr>
          <w:rFonts w:ascii="楷体_GB2312" w:hAnsi="楷体_GB2312" w:eastAsia="楷体_GB2312"/>
          <w:szCs w:val="32"/>
        </w:rPr>
        <w:t>）男，主任中医师，教授。</w:t>
      </w:r>
      <w:r>
        <w:rPr>
          <w:rFonts w:eastAsia="楷体_GB2312" w:ascii="楷体_GB2312" w:hAnsi="楷体_GB2312"/>
          <w:szCs w:val="32"/>
        </w:rPr>
        <w:t>1974</w:t>
      </w:r>
      <w:r>
        <w:rPr>
          <w:rFonts w:ascii="楷体_GB2312" w:hAnsi="楷体_GB2312" w:eastAsia="楷体_GB2312"/>
          <w:szCs w:val="32"/>
        </w:rPr>
        <w:t>年被推荐就读于广州市第二卫生中等专业学校，</w:t>
      </w:r>
      <w:r>
        <w:rPr>
          <w:rFonts w:eastAsia="楷体_GB2312" w:ascii="楷体_GB2312" w:hAnsi="楷体_GB2312"/>
          <w:szCs w:val="32"/>
        </w:rPr>
        <w:t>1976</w:t>
      </w:r>
      <w:r>
        <w:rPr>
          <w:rFonts w:ascii="楷体_GB2312" w:hAnsi="楷体_GB2312" w:eastAsia="楷体_GB2312"/>
          <w:szCs w:val="32"/>
        </w:rPr>
        <w:t>年以优异成绩毕业并留校任教及参加内科临床工作。恢复全国高考后，</w:t>
      </w:r>
      <w:r>
        <w:rPr>
          <w:rFonts w:eastAsia="楷体_GB2312" w:ascii="楷体_GB2312" w:hAnsi="楷体_GB2312"/>
          <w:szCs w:val="32"/>
        </w:rPr>
        <w:t>1978</w:t>
      </w:r>
      <w:r>
        <w:rPr>
          <w:rFonts w:ascii="楷体_GB2312" w:hAnsi="楷体_GB2312" w:eastAsia="楷体_GB2312"/>
          <w:szCs w:val="32"/>
        </w:rPr>
        <w:t>年就读于广州中医学院。</w:t>
      </w:r>
      <w:r>
        <w:rPr>
          <w:rFonts w:eastAsia="楷体_GB2312" w:ascii="楷体_GB2312" w:hAnsi="楷体_GB2312"/>
          <w:szCs w:val="32"/>
        </w:rPr>
        <w:t>1983</w:t>
      </w:r>
      <w:r>
        <w:rPr>
          <w:rFonts w:ascii="楷体_GB2312" w:hAnsi="楷体_GB2312" w:eastAsia="楷体_GB2312"/>
          <w:szCs w:val="32"/>
        </w:rPr>
        <w:t>年毕业留校，后获硕士学位。参加临床、教学、科研各方面的工作</w:t>
      </w:r>
      <w:r>
        <w:rPr>
          <w:rFonts w:eastAsia="楷体_GB2312" w:ascii="楷体_GB2312" w:hAnsi="楷体_GB2312"/>
          <w:szCs w:val="32"/>
        </w:rPr>
        <w:t>30</w:t>
      </w:r>
      <w:r>
        <w:rPr>
          <w:rFonts w:ascii="楷体_GB2312" w:hAnsi="楷体_GB2312" w:eastAsia="楷体_GB2312"/>
          <w:szCs w:val="32"/>
        </w:rPr>
        <w:t>余年。</w:t>
      </w:r>
      <w:r>
        <w:rPr>
          <w:rFonts w:eastAsia="楷体_GB2312" w:ascii="楷体_GB2312" w:hAnsi="楷体_GB2312"/>
          <w:szCs w:val="32"/>
        </w:rPr>
        <w:t>2009</w:t>
      </w:r>
      <w:r>
        <w:rPr>
          <w:rFonts w:ascii="楷体_GB2312" w:hAnsi="楷体_GB2312" w:eastAsia="楷体_GB2312"/>
          <w:szCs w:val="32"/>
        </w:rPr>
        <w:t>年任广州中医药大学第一附属医院医务处处长。主要从事中医内科心血管疾病研究，尤其专长于治疗冠心病心绞痛、高血压、风湿性心脏瓣膜病、心律失常和脑血管意外，对结合现代医学和先进科学技术治疗心血管疑难杂症有较深入的研究，治学态度严谨，学术思想活跃，主张中医要随社会同步发展，治病手段应当兼收并蓄。曾先后到湖南医科大学、中山医科大学第一临床医学院进修英语和心血管病急症治疗，</w:t>
      </w:r>
      <w:r>
        <w:rPr>
          <w:rFonts w:eastAsia="楷体_GB2312" w:ascii="楷体_GB2312" w:hAnsi="楷体_GB2312"/>
          <w:szCs w:val="32"/>
        </w:rPr>
        <w:t>1993</w:t>
      </w:r>
      <w:r>
        <w:rPr>
          <w:rFonts w:ascii="楷体_GB2312" w:hAnsi="楷体_GB2312" w:eastAsia="楷体_GB2312"/>
          <w:szCs w:val="32"/>
        </w:rPr>
        <w:t>年还被世界卫生组织选派往美国国家卫生研究院进行有关心血管疾病的研究学习。参加科研课题多项，撰写发表论文</w:t>
      </w:r>
      <w:r>
        <w:rPr>
          <w:rFonts w:eastAsia="楷体_GB2312" w:ascii="楷体_GB2312" w:hAnsi="楷体_GB2312"/>
          <w:szCs w:val="32"/>
        </w:rPr>
        <w:t>10</w:t>
      </w:r>
      <w:r>
        <w:rPr>
          <w:rFonts w:ascii="楷体_GB2312" w:hAnsi="楷体_GB2312" w:eastAsia="楷体_GB2312"/>
          <w:szCs w:val="32"/>
        </w:rPr>
        <w:t>余篇，参与编写《中医急诊学》、《现代中医急诊内科学》、《中医内科学》、《中医内科五脏学》、《中西医结合内科危重急症诊病手册》等论著多本。</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pPr>
      <w:r>
        <w:rPr>
          <w:rFonts w:ascii="楷体_GB2312" w:hAnsi="楷体_GB2312" w:eastAsia="楷体_GB2312"/>
          <w:szCs w:val="32"/>
        </w:rPr>
        <w:t>记：单老师，您好！我们是广州中医药大学“口述校史”活动的学生记者，很高兴您愿意接受我们的采访。今天，我们将对您做一个简短的采访，主要想了解您在广州中医学院（今广州中医药大学）的求学生活及工作生活。为了保证采访稿撰写的质量，在采访过程中我们将会拍摄几张照片和录音，您觉得可以吗？</w:t>
      </w:r>
    </w:p>
    <w:p>
      <w:pPr>
        <w:pStyle w:val="Normal"/>
        <w:ind w:firstLine="632"/>
        <w:rPr>
          <w:rFonts w:ascii="仿宋_GB2312" w:hAnsi="仿宋_GB2312"/>
          <w:szCs w:val="32"/>
        </w:rPr>
      </w:pPr>
      <w:r>
        <w:rPr>
          <w:rFonts w:ascii="仿宋_GB2312" w:hAnsi="仿宋_GB2312"/>
          <w:szCs w:val="32"/>
        </w:rPr>
        <w:t>述：没问题，你们从大学城校区赶过来也挺不容易的，采访的形式就由你们决定吧。</w:t>
      </w:r>
    </w:p>
    <w:p>
      <w:pPr>
        <w:pStyle w:val="Normal"/>
        <w:ind w:firstLine="632"/>
        <w:rPr/>
      </w:pPr>
      <w:r>
        <w:rPr>
          <w:rFonts w:ascii="楷体_GB2312" w:hAnsi="楷体_GB2312" w:eastAsia="楷体_GB2312"/>
          <w:szCs w:val="32"/>
        </w:rPr>
        <w:t>记：好的，本次采访我们将采取问答形式。通过互联网收集到与教授相关的资料，我们了解到您</w:t>
      </w:r>
      <w:r>
        <w:rPr>
          <w:rFonts w:eastAsia="楷体_GB2312" w:ascii="楷体_GB2312" w:hAnsi="楷体_GB2312"/>
          <w:szCs w:val="32"/>
        </w:rPr>
        <w:t>1974</w:t>
      </w:r>
      <w:r>
        <w:rPr>
          <w:rFonts w:ascii="楷体_GB2312" w:hAnsi="楷体_GB2312" w:eastAsia="楷体_GB2312"/>
          <w:szCs w:val="32"/>
        </w:rPr>
        <w:t>年就被推荐就读于广州市第二卫生中等专业学校，那请问当时的推荐制度是广泛地存在吗，您怎么看待当时的推荐制度？</w:t>
      </w:r>
    </w:p>
    <w:p>
      <w:pPr>
        <w:pStyle w:val="Normal"/>
        <w:ind w:firstLine="632"/>
        <w:rPr/>
      </w:pPr>
      <w:r>
        <w:rPr>
          <w:rFonts w:ascii="仿宋_GB2312" w:hAnsi="仿宋_GB2312"/>
          <w:szCs w:val="32"/>
        </w:rPr>
        <w:t>述：当时的推荐制度是普遍存在的。我恰好在农场当知青。本来就希望能有机会学习，但是觉得希望并不大。后来有一个政策——推选工农兵学员进城读书，因此我被农场推荐去就读广州市第二卫生中等专业学校。就当时的社会而言，想求学、继续就学、报效祖国的同学有一大批，但每个工作单位才挑两三个人去读书，而我们农场当时也只挑了十几个人去就读一些中专学校，所以在当时能够有机会读书的人非常少，并不利于国家社会科技、教育、文化的综合发展。</w:t>
      </w:r>
    </w:p>
    <w:p>
      <w:pPr>
        <w:pStyle w:val="Normal"/>
        <w:ind w:firstLine="632"/>
        <w:rPr>
          <w:rFonts w:ascii="楷体_GB2312" w:hAnsi="楷体_GB2312" w:eastAsia="楷体_GB2312"/>
          <w:szCs w:val="32"/>
        </w:rPr>
      </w:pPr>
      <w:r>
        <w:rPr>
          <w:rFonts w:ascii="楷体_GB2312" w:hAnsi="楷体_GB2312" w:eastAsia="楷体_GB2312"/>
          <w:szCs w:val="32"/>
        </w:rPr>
        <w:t>记：后来，教授您为什么放弃在广州市第二卫生中等专业学校留校任教及参加临床工作而就读于广州中医学院？</w:t>
      </w:r>
    </w:p>
    <w:p>
      <w:pPr>
        <w:pStyle w:val="Normal"/>
        <w:ind w:firstLine="632"/>
        <w:rPr>
          <w:rFonts w:ascii="楷体_GB2312" w:hAnsi="楷体_GB2312" w:eastAsia="楷体_GB2312"/>
          <w:szCs w:val="32"/>
        </w:rPr>
      </w:pPr>
      <w:r>
        <w:rPr>
          <w:rFonts w:ascii="仿宋_GB2312" w:hAnsi="仿宋_GB2312"/>
          <w:szCs w:val="32"/>
        </w:rPr>
        <w:t>述：</w:t>
      </w:r>
      <w:r>
        <w:rPr>
          <w:rFonts w:ascii="仿宋_GB2312" w:hAnsi="仿宋_GB2312"/>
          <w:szCs w:val="32"/>
        </w:rPr>
        <w:t>1977</w:t>
      </w:r>
      <w:r>
        <w:rPr>
          <w:rFonts w:ascii="仿宋_GB2312" w:hAnsi="仿宋_GB2312"/>
          <w:szCs w:val="32"/>
        </w:rPr>
        <w:t>年恢复高考了，凭着一股冲劲，我想我也可以试一试，于是</w:t>
      </w:r>
      <w:r>
        <w:rPr>
          <w:rFonts w:ascii="仿宋_GB2312" w:hAnsi="仿宋_GB2312"/>
          <w:szCs w:val="32"/>
        </w:rPr>
        <w:t>1978</w:t>
      </w:r>
      <w:r>
        <w:rPr>
          <w:rFonts w:ascii="仿宋_GB2312" w:hAnsi="仿宋_GB2312"/>
          <w:szCs w:val="32"/>
        </w:rPr>
        <w:t>年我就去报考大学。因此，我便从西医方向转向了中医方向，就读于广州中医学院医疗系。就当时的情况而言，从文化大革命前到文化大革命后都一直强调，中西医结合是国策，但是中医的力量一直都很薄弱，其市场还是受到一定限制。</w:t>
      </w:r>
    </w:p>
    <w:p>
      <w:pPr>
        <w:pStyle w:val="Style15"/>
        <w:spacing w:lineRule="atLeast" w:line="300" w:before="0" w:after="0"/>
        <w:ind w:firstLine="632"/>
        <w:rPr/>
      </w:pPr>
      <w:r>
        <w:rPr>
          <w:rFonts w:ascii="楷体_GB2312" w:hAnsi="楷体_GB2312" w:cs="Times New Roman" w:eastAsia="楷体_GB2312"/>
          <w:kern w:val="2"/>
          <w:sz w:val="32"/>
          <w:szCs w:val="32"/>
        </w:rPr>
        <w:t>记：教授您可以谈一下就读广州中医学院后的求学经历吗？</w:t>
      </w:r>
    </w:p>
    <w:p>
      <w:pPr>
        <w:pStyle w:val="Normal"/>
        <w:ind w:firstLine="632"/>
        <w:rPr>
          <w:rFonts w:ascii="仿宋_GB2312" w:hAnsi="仿宋_GB2312"/>
          <w:szCs w:val="32"/>
        </w:rPr>
      </w:pPr>
      <w:r>
        <w:rPr>
          <w:rFonts w:ascii="仿宋_GB2312" w:hAnsi="仿宋_GB2312"/>
          <w:szCs w:val="32"/>
        </w:rPr>
        <w:t>述：在学校，我是比较刻苦的，在那个年代，同学的刻苦程度要比现在的高，这并没带有什么贬义褒义，这只是一个时代的特征，因为当年读大学的机会难得，同学们求知的渴望非常强烈，不少人每天晚上都会等到课室关门才走，一大早就会来到课室学习。我是属于早出晚归的典型代表，六点钟我会准时出现在课室读英语，背诵课文，也会在黑板上默写英语，等到六点半后同学们陆陆续续地来到教室，我才去打早餐。晚上我则会吃完晚饭，然后回到教室看书直到</w:t>
      </w:r>
      <w:r>
        <w:rPr>
          <w:rFonts w:ascii="仿宋_GB2312" w:hAnsi="仿宋_GB2312"/>
          <w:szCs w:val="32"/>
        </w:rPr>
        <w:t>10</w:t>
      </w:r>
      <w:r>
        <w:rPr>
          <w:rFonts w:ascii="仿宋_GB2312" w:hAnsi="仿宋_GB2312"/>
          <w:szCs w:val="32"/>
        </w:rPr>
        <w:t>点甚至</w:t>
      </w:r>
      <w:r>
        <w:rPr>
          <w:rFonts w:ascii="仿宋_GB2312" w:hAnsi="仿宋_GB2312"/>
          <w:szCs w:val="32"/>
        </w:rPr>
        <w:t>11</w:t>
      </w:r>
      <w:r>
        <w:rPr>
          <w:rFonts w:ascii="仿宋_GB2312" w:hAnsi="仿宋_GB2312"/>
          <w:szCs w:val="32"/>
        </w:rPr>
        <w:t>点钟，所以那段时间我们都非常刻苦，间或下午我也会去图书馆看书，日子过得很充实。于我个人而言，体育活动、文娱活动我并没有怎么参加，因为大部分时间都放在学习上了，但是我也并不是死板的书呆子，我会兼顾一些班级的工作，如班级宣传出黑板报等，每天也会去麓湖湖边跑步锻炼。仍记得那时学校也经常停电，一到停电的时候每间教室书桌上就会放满一个个点着的小蜡烛，场面非常壮观，从外面的窗户往里面看去，总有一种独特的感觉油然而生，安静的烛光在闪烁着，偶尔凉风拂过，摇曳的烛光，仿佛一簇簇的火苗跃进眼里，煞是美丽。安谧而神圣的烛光氛围记载着我们的奋斗岁月，我们怀念又何止那些摇曳的烛光呢，我们更怀念心中被点燃的梦想（</w:t>
      </w:r>
      <w:r>
        <w:rPr>
          <w:rFonts w:ascii="楷体_GB2312" w:hAnsi="楷体_GB2312" w:eastAsia="楷体_GB2312"/>
          <w:szCs w:val="32"/>
        </w:rPr>
        <w:t>主任红润的脸上写满了怀念</w:t>
      </w:r>
      <w:r>
        <w:rPr>
          <w:rFonts w:ascii="仿宋_GB2312" w:hAnsi="仿宋_GB2312"/>
          <w:szCs w:val="32"/>
        </w:rPr>
        <w:t>）。</w:t>
      </w:r>
    </w:p>
    <w:p>
      <w:pPr>
        <w:pStyle w:val="Style15"/>
        <w:spacing w:lineRule="atLeast" w:line="300" w:before="0" w:after="0"/>
        <w:ind w:firstLine="790"/>
        <w:rPr/>
      </w:pPr>
      <w:r>
        <w:rPr>
          <w:rFonts w:ascii="楷体_GB2312" w:hAnsi="楷体_GB2312" w:eastAsia="楷体_GB2312"/>
          <w:sz w:val="32"/>
          <w:szCs w:val="32"/>
        </w:rPr>
        <w:t>记：</w:t>
      </w:r>
      <w:r>
        <w:rPr>
          <w:rFonts w:ascii="楷体_GB2312" w:hAnsi="楷体_GB2312" w:cs="Times New Roman" w:eastAsia="楷体_GB2312"/>
          <w:kern w:val="2"/>
          <w:sz w:val="32"/>
          <w:szCs w:val="32"/>
        </w:rPr>
        <w:t>教授</w:t>
      </w:r>
      <w:r>
        <w:rPr>
          <w:rFonts w:ascii="楷体_GB2312" w:hAnsi="楷体_GB2312" w:eastAsia="楷体_GB2312"/>
          <w:sz w:val="32"/>
          <w:szCs w:val="32"/>
        </w:rPr>
        <w:t>请问您是否可以谈一下当时的学校整体情况如何？</w:t>
      </w:r>
    </w:p>
    <w:p>
      <w:pPr>
        <w:pStyle w:val="Normal"/>
        <w:ind w:firstLine="632"/>
        <w:rPr/>
      </w:pPr>
      <w:r>
        <w:rPr>
          <w:rFonts w:ascii="仿宋_GB2312" w:hAnsi="仿宋_GB2312"/>
          <w:szCs w:val="32"/>
        </w:rPr>
        <w:t>述：①学生规模：我们那一级有两百多名同学，分两个大班，六个小班，一个班四十多人，两个年级才五百来人，比学校现在人少很多，全校也只开设了药学、医疗系两大专业，及一个护士班，而其他专业并未开设。②师资力量：一大批的老师都是解放前有名气的中医医生或者中医老师如邓铁涛、陶志达等人，还有一小部分是解放后培养的中青年教师，那时跟的老师大都上了一定的年纪，他们的特点是都很兢兢业业，对学生来说普遍都很严格，虽然老师们没有受过系统的教学训练，但是各有千秋，都带有浓厚的个人风格。而现在的教学方式则比较系统化、规范化。例如现在我要临床带教，则需要按要求进行，老师站在哪里，实习生站在哪里；汇报时间的时长，先做什么，后做什么都是要有一定的顺序的。随着不停地进行教学观摩、比赛，自然而然地形成了一套标准，甚至包括你做的</w:t>
      </w:r>
      <w:r>
        <w:rPr>
          <w:rFonts w:ascii="仿宋_GB2312" w:hAnsi="仿宋_GB2312"/>
          <w:szCs w:val="32"/>
        </w:rPr>
        <w:t>PPT</w:t>
      </w:r>
      <w:r>
        <w:rPr>
          <w:rFonts w:ascii="仿宋_GB2312" w:hAnsi="仿宋_GB2312"/>
          <w:szCs w:val="32"/>
        </w:rPr>
        <w:t>，字体的大小，甚至每一行有多少个字都严格要求，以前没有这种讲究，当然多媒体也不多，有胶片投影已经很好了。③实习、工作分配：实习的话，分组以学生地域为基础，如你去潮州实习，会潮汕话的最好，学校会初步定一个实习名单，然后再征求同学们的意见，也允许同学之间互相调整，这与现在的实习分配情况差不多。而工作分配的情况是以学校分配为主，酌情兼顾个人意愿，学习成绩前</w:t>
      </w:r>
      <w:r>
        <w:rPr>
          <w:rFonts w:ascii="仿宋_GB2312" w:hAnsi="仿宋_GB2312"/>
          <w:szCs w:val="32"/>
        </w:rPr>
        <w:t>20</w:t>
      </w:r>
      <w:r>
        <w:rPr>
          <w:rFonts w:ascii="仿宋_GB2312" w:hAnsi="仿宋_GB2312"/>
          <w:szCs w:val="32"/>
        </w:rPr>
        <w:t>名同学留在医院，前</w:t>
      </w:r>
      <w:r>
        <w:rPr>
          <w:rFonts w:ascii="仿宋_GB2312" w:hAnsi="仿宋_GB2312"/>
          <w:szCs w:val="32"/>
        </w:rPr>
        <w:t>50</w:t>
      </w:r>
      <w:r>
        <w:rPr>
          <w:rFonts w:ascii="仿宋_GB2312" w:hAnsi="仿宋_GB2312"/>
          <w:szCs w:val="32"/>
        </w:rPr>
        <w:t>名的留在大学，剩下的按照籍贯优先的原则分配，同时鼓励同学们在外地发展如北京、上海、武汉等地。④硬件设施：学校的硬件设施包括两部分，一个是教学方面，一个是生活部分。从教学方面来谈，学校具备了一些基本的教学设施，如阶梯课室，玻璃黑板，明亮的灯光，摇头式的风扇等，但是没有模拟实验室等设施，解剖楼里的解剖标本也相当少，看标本的时间因而被安排得非常紧凑，生化、组胚等实验室是简陋的。同时图书馆也在一步步地改善，原来的图书馆并没有弄好，之前曾安排在旧解剖楼上面，因为地方小，书籍册数也少，后来因为某些原因图书馆就临时搬到了现在已经封闭不用的礼堂二楼，多年后新图书馆才建了起来。⑤食宿方面：刚进大学时我们住的是在空地上临时搭建的平房，睡的是木架床，上下铺，</w:t>
      </w:r>
      <w:r>
        <w:rPr>
          <w:rFonts w:ascii="仿宋_GB2312" w:hAnsi="仿宋_GB2312"/>
          <w:szCs w:val="32"/>
        </w:rPr>
        <w:t>8</w:t>
      </w:r>
      <w:r>
        <w:rPr>
          <w:rFonts w:ascii="仿宋_GB2312" w:hAnsi="仿宋_GB2312"/>
          <w:szCs w:val="32"/>
        </w:rPr>
        <w:t>个人一间宿舍，也曾因宿舍暂时没建好，住进礼堂里面半年多</w:t>
      </w:r>
      <w:r>
        <w:rPr>
          <w:rFonts w:ascii="仿宋_GB2312" w:hAnsi="仿宋_GB2312"/>
          <w:szCs w:val="32"/>
        </w:rPr>
        <w:t>…</w:t>
      </w:r>
      <w:r>
        <w:rPr>
          <w:rFonts w:ascii="仿宋_GB2312" w:hAnsi="仿宋_GB2312"/>
          <w:szCs w:val="32"/>
        </w:rPr>
        <w:t xml:space="preserve"> </w:t>
      </w:r>
      <w:r>
        <w:rPr>
          <w:rFonts w:ascii="仿宋_GB2312" w:hAnsi="仿宋_GB2312"/>
          <w:szCs w:val="32"/>
        </w:rPr>
        <w:t>…</w:t>
      </w:r>
      <w:r>
        <w:rPr>
          <w:rFonts w:ascii="仿宋_GB2312" w:hAnsi="仿宋_GB2312"/>
          <w:szCs w:val="32"/>
        </w:rPr>
        <w:t>而现在回忆起当年的伙食可谓百感交集，当时我读大学已经是</w:t>
      </w:r>
      <w:r>
        <w:rPr>
          <w:rFonts w:ascii="仿宋_GB2312" w:hAnsi="仿宋_GB2312"/>
          <w:szCs w:val="32"/>
        </w:rPr>
        <w:t>24</w:t>
      </w:r>
      <w:r>
        <w:rPr>
          <w:rFonts w:ascii="仿宋_GB2312" w:hAnsi="仿宋_GB2312"/>
          <w:szCs w:val="32"/>
        </w:rPr>
        <w:t>岁了，虽然我是带薪读书的，但是我的家庭并不是很富裕，而且我也要为将来的婚姻家庭考虑，所以在吃的方面我比较节省，唯有周末回到家（家在广州）才补充一下营养。那时的饭堂菜式少，肉类就更少了，那时放学迟一点去饭堂，不要说肉可能连一些蔬菜也没得挑选了。饭堂的米是糙米偶尔夹杂着一些沙子，汤则是清稀的蔬菜汤，吃饭则需要用到饭票。但是生活没有想象的糟糕，学校会给贫困的同学一些生活补助，班上的同学基本可以拿到，但我因带薪学习的缘故，故没有这份补贴。</w:t>
      </w:r>
    </w:p>
    <w:p>
      <w:pPr>
        <w:pStyle w:val="Normal"/>
        <w:ind w:firstLine="632"/>
        <w:rPr/>
      </w:pPr>
      <w:r>
        <w:rPr>
          <w:rFonts w:ascii="楷体_GB2312" w:hAnsi="楷体_GB2312" w:cs="宋体;SimSun" w:eastAsia="楷体_GB2312"/>
          <w:kern w:val="0"/>
          <w:szCs w:val="32"/>
        </w:rPr>
        <w:t>记：请问</w:t>
      </w:r>
      <w:r>
        <w:rPr>
          <w:rFonts w:ascii="楷体_GB2312" w:hAnsi="楷体_GB2312" w:eastAsia="楷体_GB2312"/>
          <w:szCs w:val="32"/>
        </w:rPr>
        <w:t>教授</w:t>
      </w:r>
      <w:r>
        <w:rPr>
          <w:rFonts w:ascii="楷体_GB2312" w:hAnsi="楷体_GB2312" w:cs="宋体;SimSun" w:eastAsia="楷体_GB2312"/>
          <w:kern w:val="0"/>
          <w:szCs w:val="32"/>
        </w:rPr>
        <w:t>当时五年都是跟同一批老师教吗？有哪些老师对您的影响比较大和有没有一些印象特别深刻的同窗好友？</w:t>
      </w:r>
    </w:p>
    <w:p>
      <w:pPr>
        <w:pStyle w:val="Normal"/>
        <w:ind w:firstLine="632"/>
        <w:rPr>
          <w:rFonts w:ascii="仿宋_GB2312" w:hAnsi="仿宋_GB2312"/>
          <w:szCs w:val="32"/>
        </w:rPr>
      </w:pPr>
      <w:r>
        <w:rPr>
          <w:rFonts w:ascii="仿宋_GB2312" w:hAnsi="仿宋_GB2312"/>
          <w:szCs w:val="32"/>
        </w:rPr>
        <w:t>述：虽然当时的教师并不多，但是每个老师的分工还是很明确的，讲内经的老师就讲内经，讲伤寒的老师就讲伤寒，并没有老师身兼多职，又讲内经又讲伤寒，毕竟术业有专攻嘛。当时有很多老师都对我有影响，有些老师的学习方法很好，有些老师的教学态度很严谨，对学生要求严格，不过，印象较深的是其中一位何伯苍老师，他后来当了大学的党委副书记，讲《伤寒论》可以说是一丝不苟，对讲课内容非常熟悉，倒背如流，给人一种滴水不漏的感觉。何老师除了讲课好之外，对学生也十分认真负责，处处为学生着想。依然记得那时我写过一篇关于何老师的宣传稿件出在学校的黑板报上。因为有一年的八月十五中秋节，何老师并没有回家过节，而是主动要求给留校的同学补一次小课，当时同学们求知若渴，能够学习到更多的知识如霖甘露，大家都很高兴，都去听何老师讲课了。我依稀记得自己写道：“屋外明月高空悬，合家团聚笑声多，屋内何老师兢兢业业授课传业，老师同学欢聚一堂胜团圆。</w:t>
      </w:r>
      <w:r>
        <w:rPr>
          <w:rFonts w:ascii="仿宋_GB2312" w:hAnsi="仿宋_GB2312"/>
          <w:szCs w:val="32"/>
        </w:rPr>
        <w:t>”</w:t>
      </w:r>
    </w:p>
    <w:p>
      <w:pPr>
        <w:pStyle w:val="Normal"/>
        <w:ind w:firstLine="632"/>
        <w:rPr/>
      </w:pPr>
      <w:r>
        <w:rPr>
          <w:rFonts w:ascii="仿宋_GB2312" w:hAnsi="仿宋_GB2312"/>
          <w:szCs w:val="32"/>
        </w:rPr>
        <w:t>（</w:t>
      </w:r>
      <w:r>
        <w:rPr>
          <w:rFonts w:ascii="楷体_GB2312" w:hAnsi="楷体_GB2312" w:eastAsia="楷体_GB2312"/>
          <w:szCs w:val="32"/>
        </w:rPr>
        <w:t>谈及到同窗好友，主任笑了笑道</w:t>
      </w:r>
      <w:r>
        <w:rPr>
          <w:rFonts w:ascii="仿宋_GB2312" w:hAnsi="仿宋_GB2312"/>
          <w:szCs w:val="32"/>
        </w:rPr>
        <w:t>）我的同窗好友太多了，他们都各有特色，我们现在还时不时地聚会。其中和我非常志同道合的好友有三个，我们的雅称是“四君子“，俗称分别是老大、大二、老三和老四，因为我是带薪读书的，年纪最大，所以我是老大。读书时我们会经常在一起讨论一些学习上的事情，以及同背一些课文，尤其是《伤寒论》，当时我们四个人都会把《伤寒论》的内容全部摘抄到一个小本子上，在早上上课前或者下午吃饭前等空余时间一边散步一边背书，同时也会互相提问、切磋。到了中南五省统考（</w:t>
      </w:r>
      <w:r>
        <w:rPr>
          <w:rFonts w:ascii="仿宋_GB2312" w:hAnsi="仿宋_GB2312"/>
          <w:szCs w:val="32"/>
        </w:rPr>
        <w:t>1983</w:t>
      </w:r>
      <w:r>
        <w:rPr>
          <w:rFonts w:ascii="仿宋_GB2312" w:hAnsi="仿宋_GB2312"/>
          <w:szCs w:val="32"/>
        </w:rPr>
        <w:t>年组织的一次大型考试，全级学生都参加，目的是检验哪一个省中医的教学质量较好。统考的内容有温病、伤寒、中基、中药、中诊、方剂以及中医内科学等，内容非常多，知识点覆盖面非常广。），我们四君子就更努力了，因为这次考试的成绩代表着学校在中南五省的水平，所以压力大、干劲也大。最终，皇天不负有心人，通过大家的共同努力，互相勉励，我们四君子在这次考试中都取得了不错的成绩</w:t>
      </w:r>
      <w:r>
        <w:rPr>
          <w:rFonts w:ascii="仿宋_GB2312" w:hAnsi="仿宋_GB2312"/>
          <w:szCs w:val="32"/>
        </w:rPr>
        <w:t>……</w:t>
      </w:r>
      <w:r>
        <w:rPr>
          <w:rFonts w:ascii="仿宋_GB2312" w:hAnsi="仿宋_GB2312"/>
          <w:szCs w:val="32"/>
        </w:rPr>
        <w:t>（友情是大学中一份不可缺失的瑰宝，尽管毕业后各奔东西，但心中的温情长存。）</w:t>
      </w:r>
    </w:p>
    <w:p>
      <w:pPr>
        <w:pStyle w:val="Normal"/>
        <w:ind w:firstLine="632"/>
        <w:rPr>
          <w:rFonts w:ascii="楷体_GB2312" w:hAnsi="楷体_GB2312" w:eastAsia="楷体_GB2312"/>
          <w:szCs w:val="32"/>
        </w:rPr>
      </w:pPr>
      <w:r>
        <w:rPr>
          <w:rFonts w:ascii="楷体_GB2312" w:hAnsi="楷体_GB2312" w:eastAsia="楷体_GB2312"/>
          <w:szCs w:val="32"/>
        </w:rPr>
        <w:t>记：学习医学类专业是非常辛苦的，那当年您是否参加一些兴趣社团来调剂自己的生活？大学是否发生过一些有趣的事？</w:t>
      </w:r>
    </w:p>
    <w:p>
      <w:pPr>
        <w:pStyle w:val="Normal"/>
        <w:ind w:firstLine="632"/>
        <w:rPr/>
      </w:pPr>
      <w:r>
        <w:rPr>
          <w:rFonts w:ascii="仿宋_GB2312" w:hAnsi="仿宋_GB2312"/>
          <w:szCs w:val="32"/>
        </w:rPr>
        <w:t>述：我们当时学习和生活的条件</w:t>
      </w:r>
      <w:r>
        <w:rPr/>
        <w:t>比较艰苦，因此我格外珍惜这种学习的机会，求知欲也特别强。有时即使在节假日，我也会留在学校里自学。兴趣社团类的没怎么参加，主要的精力都放在学习上了。我会拉小提琴以及吹笛子，闲暇时会玩一玩来放松身心。说到有趣的事，那可多了。清晨时，我会去麓湖边跑会儿步，拾几朵紫荆花，拿回宿舍插在瓶子里，也不失为一桩趣事。不过，印象最深的是有一次我们几个同学一起骑自行车去白云山。我们当时干劲特足，骑着上山，遇到比较陡的路就推车跑着上去。爬到山顶后，大家就畅叙抒情，吟诗作对，颇有一番指点江山激扬文字的情怀。此外呢，还有一桩趣事——占位置。（笑）那时候我们一年到头都占位置，是为了能坐在前排听老师讲课，而有些情侣则是为了能待在一起说说悄悄话，因此经常占情侣位置，特别有趣。（笑）有时我们也会去看免费露天电影。周末时，学校的足球场会拉起大屏幕，我们则相继搬来小凳子，兴致盎然地看一晚上，我们那时看了很多，比如《地道战》之类的，后来出现了许多外国的优秀片子，如《叶塞尼亚》，《南斯拉夫的朋友》等。大家都格外珍惜这些来自不易的娱乐节目。</w:t>
      </w:r>
    </w:p>
    <w:p>
      <w:pPr>
        <w:pStyle w:val="Normal"/>
        <w:ind w:firstLine="632"/>
        <w:rPr>
          <w:rFonts w:ascii="楷体_GB2312" w:hAnsi="楷体_GB2312" w:eastAsia="楷体_GB2312"/>
          <w:szCs w:val="32"/>
        </w:rPr>
      </w:pPr>
      <w:r>
        <w:rPr>
          <w:rFonts w:ascii="楷体_GB2312" w:hAnsi="楷体_GB2312" w:eastAsia="楷体_GB2312"/>
          <w:szCs w:val="32"/>
        </w:rPr>
        <w:t>记：回首过去，母校给您最大的收获是什么？是否存在一些遗憾？那又是什么呢？</w:t>
      </w:r>
    </w:p>
    <w:p>
      <w:pPr>
        <w:pStyle w:val="Normal"/>
        <w:ind w:firstLine="632"/>
        <w:rPr/>
      </w:pPr>
      <w:r>
        <w:rPr/>
        <w:t>述：最大的收获呢，我觉得大学生活是我人生的一个起点，它给了我较充足的技术和知识的支撑，引领我走向一条不一样的人生道路，让我能在更大的舞台上发挥自己的才能。通过学习中医，我懂得了许多养生与保健的知识，使我受益匪浅。说到遗憾呢，也有。我常常会想如果当时多参加一些课外活动，与更多的同学交流，娱乐，多感受多姿多彩的大学生活，而不仅仅埋头苦读就好了！</w:t>
      </w:r>
    </w:p>
    <w:p>
      <w:pPr>
        <w:pStyle w:val="Normal"/>
        <w:ind w:firstLine="632"/>
        <w:rPr/>
      </w:pPr>
      <w:r>
        <w:rPr>
          <w:rFonts w:ascii="楷体_GB2312" w:hAnsi="楷体_GB2312" w:eastAsia="楷体_GB2312"/>
          <w:szCs w:val="32"/>
        </w:rPr>
        <w:t>记：相信您也是从学生一步一步走过来的，那从临床、教学等各方面的经验来看，您认为医学生该如何有效地学习？</w:t>
      </w:r>
    </w:p>
    <w:p>
      <w:pPr>
        <w:pStyle w:val="Normal"/>
        <w:ind w:firstLine="632"/>
        <w:rPr/>
      </w:pPr>
      <w:r>
        <w:rPr/>
        <w:t>述：对于中医的在学期间来说，这是一个艰苦的过程。因为我们在小学、初中阶段不会接受系统的中医学习，因此我们在大学期间的中医学习是需要从零开始的。并且中医是一个实践学科，必须经历大量的实践才能得出结论，对临床实践的要求更高，这就需要我们付出巨大的精力与恒心。在学校时，应该着力打好基础。此外，背诵也是非常重要的一部分。也许当时我们可能感受不到这些东西的价值，认为这是死记硬背，是落后的，不符合现代的教学理念。但如今回想起来，它对后来的行医过程非常有用。在当时我们所背诵的一些药性、辩证理论等，对往后的工作具有巨大的指导作用。对中医来说，这是必须的。就比如我们小学的九九乘法表，如果我们没有牢牢地把它记住，那往后的算术学习也根本学不通了，这是一样的道理。</w:t>
      </w:r>
      <w:r>
        <w:rPr/>
        <w:t>对中医的见习和实习阶段来说，这是一个探索的过程。我见习、实习都是在省中医。每天早上来到医院就帮忙收拾打扫，（当然现在的见习和实习生已经不用做这些了）之后就询问病人，量血压等。通过询问病人，可以了解病人心中的痛苦，这既有利于了解病情，学习到书本上学不到的知识，也有利于缓和医患关系。有些学生很不理解，认为这些事情不应该是护士做的吗？为什么要我来做？其实这种想法是错误的，从小事做起，我们能得到更多不一样的东西。因此在这期间，老师们都对我很满意。暑假</w:t>
      </w:r>
      <w:r>
        <w:rPr>
          <w:color w:val="000000"/>
        </w:rPr>
        <w:t>时</w:t>
      </w:r>
      <w:r>
        <w:rPr/>
        <w:t>，我主动要求留在医院，跟着老师学习临床知识，一有什么新发现就记在本子上，打牢基础。</w:t>
      </w:r>
    </w:p>
    <w:p>
      <w:pPr>
        <w:pStyle w:val="Normal"/>
        <w:ind w:firstLine="632"/>
        <w:rPr>
          <w:rFonts w:ascii="楷体_GB2312" w:hAnsi="楷体_GB2312" w:eastAsia="楷体_GB2312"/>
          <w:szCs w:val="32"/>
        </w:rPr>
      </w:pPr>
      <w:r>
        <w:rPr>
          <w:rFonts w:ascii="楷体_GB2312" w:hAnsi="楷体_GB2312" w:eastAsia="楷体_GB2312"/>
          <w:szCs w:val="32"/>
        </w:rPr>
        <w:t>记：除了认真学习，好动的大学生应具备哪些品质才能把中医学好、继承好、发扬好？那又该如何培养您所说的这些品质呢？</w:t>
      </w:r>
    </w:p>
    <w:p>
      <w:pPr>
        <w:pStyle w:val="Normal"/>
        <w:ind w:firstLine="632"/>
        <w:rPr/>
      </w:pPr>
      <w:r>
        <w:rPr/>
        <w:t>述：品质是多方面的。首先的一点是助人为乐，与人为善。这是我最自豪的一点。当医生其实是上帝赐予你的一个帮助他人的机会。你不用特地去做义工之类的，你天天都在帮助他人，救死扶伤。不仅是肉体上，更是在心灵上，你可以挽救一颗绝望的心。其次，医学生一定要精于医术。在面对众多突发病情时，你必须要及时做出正确的处理措施，因此医学生一定要学好本领，不可浮躁。再者，我从医也有</w:t>
      </w:r>
      <w:r>
        <w:rPr>
          <w:color w:val="000000"/>
        </w:rPr>
        <w:t>三</w:t>
      </w:r>
      <w:r>
        <w:rPr/>
        <w:t>十多年了，以我个人感受来说，我觉得去年是医患关系最紧张的一年，现在稍微缓和了。基于这些情况，我认为医学生应该学好人文医学，包括沟通，心理学，伦理等，这样才能更好地处理医患关系。现在大部分的医学生都不太重视这部分的学习，认为该背的背了，该考的考了，就万事大吉了，但如何与病人沟通，用恰当的语言和态度来获取反馈信息，也是非常重要的一部分学习。</w:t>
      </w:r>
    </w:p>
    <w:p>
      <w:pPr>
        <w:pStyle w:val="Normal"/>
        <w:ind w:firstLine="632"/>
        <w:rPr>
          <w:rFonts w:ascii="楷体_GB2312" w:hAnsi="楷体_GB2312" w:eastAsia="楷体_GB2312"/>
          <w:szCs w:val="32"/>
        </w:rPr>
      </w:pPr>
      <w:r>
        <w:rPr>
          <w:rFonts w:ascii="楷体_GB2312" w:hAnsi="楷体_GB2312" w:eastAsia="楷体_GB2312"/>
          <w:szCs w:val="32"/>
        </w:rPr>
        <w:t>记：现在的医学发展是怎样的一个大趋势？中医学在当中处于一个怎样的地位？为了更好地发扬、创新中医，我们应该如何扬长避短，奋起直追？</w:t>
      </w:r>
    </w:p>
    <w:p>
      <w:pPr>
        <w:pStyle w:val="Normal"/>
        <w:ind w:firstLine="632"/>
        <w:rPr/>
      </w:pPr>
      <w:r>
        <w:rPr/>
        <w:t>述：总体来说，医学已经发展成集疾病、社会、心理等于一体的模式。新材料、新技术、新理论推陈发展，层出不穷。对学生来说，他们可能会越来越热衷于追求新技术，这是好的。但是，他们往往在这时忽视了与人沟通交流的理念。</w:t>
      </w:r>
    </w:p>
    <w:p>
      <w:pPr>
        <w:pStyle w:val="Normal"/>
        <w:rPr/>
      </w:pPr>
      <w:r>
        <w:rPr/>
        <w:t>在创新上，我想主要讲讲临床上。首先，我认为我们应该尽可能的把学的知识用在临床上。这句话看起来很平淡，但其实非常不容易。现在社会对中医的要求是：不仅仅局限于只是开个方把个脉，病人会提许多要求，如血压高了、白细胞增多了、结肠癌之类的应该如何治疗。西医以一种强大的渗透力进入我们的生活中。我们从小开始就接触到很多西方的科技，这对传统中医来说是个巨大的冲击。其实现实生活中，我们看中医也会有量血压，听心率等步骤，中西医是相互结合的。但我们的医院管理体制却没有处理好这层关系。理论上我们是应该坚持中医的治疗方法，而实际上加入了许多西医的治疗方法。比如，在遭遇众多突发灾难，如地震，恐怖袭击等时，在面对一个大失血的病人时，我们不可能还慢慢地为病人把脉开方，我们必须采取现代医学抢救。因此，传统中医面临一个尴尬的处境。然而，我们的体制没有给出一个清楚的划分：哪些应该用中医，哪些应该用西医，在处理疾病时，如何能扬长避短，发挥自身特色。而我们能做到的，就是牢记中医基本理论，守住本心。当然我们也不能排斥西医，因为有些疾病是必须运用西医来治疗的。</w:t>
      </w:r>
    </w:p>
    <w:p>
      <w:pPr>
        <w:pStyle w:val="Normal"/>
        <w:ind w:firstLine="632"/>
        <w:rPr/>
      </w:pPr>
      <w:r>
        <w:rPr>
          <w:rFonts w:ascii="楷体_GB2312" w:hAnsi="楷体_GB2312" w:eastAsia="楷体_GB2312"/>
          <w:szCs w:val="32"/>
        </w:rPr>
        <w:t>记：作为广州中医药大学第一附属医院医务处处长，您认为现今的中医学生的短板在哪里？应该如何克服？</w:t>
      </w:r>
    </w:p>
    <w:p>
      <w:pPr>
        <w:pStyle w:val="Normal"/>
        <w:ind w:firstLine="632"/>
        <w:rPr/>
      </w:pPr>
      <w:r>
        <w:rPr/>
        <w:t>述：从我对新毕业的学生以及硕士生、博士生的观察来看，我认为他们对于中医的热爱和熟悉程度都不够。现代生活节奏快，生活丰富多彩，这对他们来说是个巨大的干扰。医学上也是个很大的干扰。国际上更新的疾病发展状况等都需要医学生们掌握。以前的老中医哪里需要掌握这些？因此对现代的中医学生来说，守住中医的本心是很难的。但即使困难也要守住，因为这是我们的立身之本，是我们老祖宗留下来的财富，否则我们应该尽早转行。同时，医学本来是个精英教育，但由于现在的大学是普及教育，为了提高入学率，医药类的大学通常以较低的分数来录取学生。再加上现今医患关系如此紧张，医生的形象受损，并且中医类的专业在社会上不是热门专业，中医药类大学的名气也不及清华北大等名校，因此，国内的尖子生一般不会选择攻读医学。而国外则不同，国外的读完本科等后才能学医，是千挑百捡的，因此国外的医学是真正的精英教育，而国内则不然。</w:t>
      </w:r>
    </w:p>
    <w:p>
      <w:pPr>
        <w:pStyle w:val="Normal"/>
        <w:rPr/>
      </w:pPr>
      <w:r>
        <w:rPr/>
        <w:t>再者，由于我们现今教育模式的局限，学生们往往学不精，本领不够，分配时，由于中医药类的行业需求不大，因此就业面很窄。就业环境差，毕业生素质较低，许多人会宁愿选择当医药代表，而不是中医临床医生。这又造成了一部分的人才流失。各种因素累加起来，就逐渐造成了现今中医学生的短板。</w:t>
      </w:r>
    </w:p>
    <w:p>
      <w:pPr>
        <w:pStyle w:val="Normal"/>
        <w:ind w:firstLine="632"/>
        <w:rPr/>
      </w:pPr>
      <w:r>
        <w:rPr>
          <w:rFonts w:ascii="楷体_GB2312" w:hAnsi="楷体_GB2312" w:eastAsia="楷体_GB2312"/>
          <w:szCs w:val="32"/>
        </w:rPr>
        <w:t>记：教授您主张中医要随社会同步发展，那我们该如何进行？</w:t>
      </w:r>
    </w:p>
    <w:p>
      <w:pPr>
        <w:pStyle w:val="Normal"/>
        <w:ind w:firstLine="632"/>
        <w:rPr/>
      </w:pPr>
      <w:r>
        <w:rPr/>
        <w:t>述：同步发展有很丰富的内容。因为我从事的工作面很广，就像现在这样的医患关系就影响着我。这只是一个小侧面。更多的是人类对健康要求，和医学，和现代技术发展。就像胃镜和</w:t>
      </w:r>
      <w:r>
        <w:rPr/>
        <w:t>CT</w:t>
      </w:r>
      <w:r>
        <w:rPr/>
        <w:t>这样的现代医学技术，以前并没有这样的技术，但是现在有了，就应该与时代同步，应该结合这些检测技术和中医一起进行诊疗。如果不结合就不能更好地进行准确的诊断，就像香港开的中医馆，要到大医院进行诊断了再来中医馆开药，这样只会阻碍着中医的发展。而且在运用这些现代技术的同时，医生们还可以更好地总结出许多规律，更加丰富中医的内涵。“人之所病，病疾多；医之所病，病道少”，医生懂得的道理越多，医生才会越成功。所以从本质上是要充分地利用现代的技术和知识来为我（中医）所用。如果扩展开来说，还有办医形式，医院的规模，用药的方式等等，都要和现在的社会同步。但最基础的就是要结合现代的医疗技术。</w:t>
      </w:r>
    </w:p>
    <w:p>
      <w:pPr>
        <w:pStyle w:val="Normal"/>
        <w:ind w:firstLine="632"/>
        <w:rPr/>
      </w:pPr>
      <w:r>
        <w:rPr>
          <w:rFonts w:ascii="楷体_GB2312" w:hAnsi="楷体_GB2312" w:eastAsia="楷体_GB2312"/>
          <w:szCs w:val="32"/>
        </w:rPr>
        <w:t>记：教授您从医</w:t>
      </w:r>
      <w:r>
        <w:rPr>
          <w:rFonts w:eastAsia="楷体_GB2312" w:ascii="楷体_GB2312" w:hAnsi="楷体_GB2312"/>
          <w:szCs w:val="32"/>
        </w:rPr>
        <w:t>30</w:t>
      </w:r>
      <w:r>
        <w:rPr>
          <w:rFonts w:ascii="楷体_GB2312" w:hAnsi="楷体_GB2312" w:eastAsia="楷体_GB2312"/>
          <w:szCs w:val="32"/>
        </w:rPr>
        <w:t>多年，您可以谈谈开始从医到现在的前后变化吗？</w:t>
      </w:r>
    </w:p>
    <w:p>
      <w:pPr>
        <w:pStyle w:val="Normal"/>
        <w:ind w:firstLine="632"/>
        <w:rPr/>
      </w:pPr>
      <w:r>
        <w:rPr/>
        <w:t>述：这么多年来，观念上是有很大的变化的。对中医的地位、它的作用机制在不断的感受在思考。最大的变化就是有了新的主张（中医要随社会同步发展）和人文医学的更深入的了解，更加懂得如何处理好医患关系。也有在做医患之间的沙龙讲座和义诊、看病等等的工作。同时在思考如何能使年轻医生在对待患者的语言技巧、观念等等的有所提高。</w:t>
      </w:r>
    </w:p>
    <w:p>
      <w:pPr>
        <w:pStyle w:val="Normal"/>
        <w:ind w:firstLine="632"/>
        <w:rPr>
          <w:rFonts w:ascii="楷体_GB2312" w:hAnsi="楷体_GB2312" w:eastAsia="楷体_GB2312"/>
          <w:szCs w:val="32"/>
        </w:rPr>
      </w:pPr>
      <w:r>
        <w:rPr>
          <w:rFonts w:ascii="楷体_GB2312" w:hAnsi="楷体_GB2312" w:eastAsia="楷体_GB2312"/>
          <w:szCs w:val="32"/>
        </w:rPr>
        <w:t>记：医生这个职业以其他职业相比是否更忙？现在医患关系仍比较紧张，但您出门诊的评价是很高的，请问您是如何做到的呢？</w:t>
      </w:r>
    </w:p>
    <w:p>
      <w:pPr>
        <w:pStyle w:val="Normal"/>
        <w:ind w:firstLine="632"/>
        <w:rPr/>
      </w:pPr>
      <w:r>
        <w:rPr/>
        <w:t>述：与国家栋梁制造原子弹的废寝忘食工程师们相比，我们的工作还没有那么忙，但是和现在普遍工作来说也是“最忙”的工作之一。医学是大家公认的学无止境、对人体认知永无止境，变化日新月异需要不停地学习，不断地考试的一门学问。现在中国的人口特别多，病人也很多，政府投入却不够多，医生就承担了非常大的工作量。医生在学习时就比一般专业难、累、时间更长；出来工作之后工作量也比普通工作更大。现在医院少，医院很多都“超负荷运转”，很多医生都因为工作量太大而落下了很多疾病，年轻轻头发白了是屡见不鲜的。对很多生理、病理、中医的知识都要有很好的认知，在知识体系上比西医更丰富。现在医患关系紧张，就需要好的服务、理念、流程和人文关怀。我本人的性格是比较适合做这个职业的，一直都是本着“与人为善”的理念。我也参加过医学人文关怀的培训，对自身有更好的提高。同时我看病并不会一直地看下去，我会限制病人的数量。出门诊时我一般就限定一个上午只看四十位病人，这样就能为每位病人留下足够的时间；在看病的同时，我也注重和病人的交流，就想交朋友一样。这样就避免了麻烦，也能让我的工作更加顺利和更加有效。</w:t>
      </w:r>
    </w:p>
    <w:p>
      <w:pPr>
        <w:pStyle w:val="Normal"/>
        <w:ind w:firstLine="632"/>
        <w:rPr/>
      </w:pPr>
      <w:r>
        <w:rPr>
          <w:rFonts w:ascii="楷体_GB2312" w:hAnsi="楷体_GB2312" w:eastAsia="楷体_GB2312"/>
          <w:szCs w:val="32"/>
        </w:rPr>
        <w:t>记：最后，感谢教授精彩耐心的回答，请问主任是否有什么寄语给予医学生或者在校生？</w:t>
      </w:r>
    </w:p>
    <w:p>
      <w:pPr>
        <w:pStyle w:val="Normal"/>
        <w:ind w:firstLine="632"/>
        <w:rPr/>
      </w:pPr>
      <w:r>
        <w:rPr/>
        <w:t>述：要珍惜学习机会，好好把握这个机会，好好把握时间，打好基本功，把中医的理念树立得更加牢固，在日后为民众提供更好的医疗服务，发挥自己最大的才华，能够出更多的杰出人才，那就是我所希望看得到的未来。</w:t>
      </w:r>
    </w:p>
    <w:p>
      <w:pPr>
        <w:pStyle w:val="Normal"/>
        <w:ind w:firstLine="632"/>
        <w:rPr/>
      </w:pPr>
      <w:r>
        <w:rPr>
          <w:rFonts w:ascii="楷体_GB2312" w:hAnsi="楷体_GB2312" w:eastAsia="楷体_GB2312"/>
          <w:szCs w:val="32"/>
        </w:rPr>
        <w:t>记：请问教授怎么看待口述校史这个活动，希望您能给我们提出宝贵的意见。</w:t>
      </w:r>
    </w:p>
    <w:p>
      <w:pPr>
        <w:pStyle w:val="Normal"/>
        <w:ind w:firstLine="632"/>
        <w:rPr/>
      </w:pPr>
      <w:r>
        <w:rPr/>
        <w:t>述：你们这个活动很有意义的，作为学校的历史，我虽然不是很了解校史，但是作为我们医院的就有院史，这个是很宝贵的，随着年代久远，很多都已经忘却尘封了，所以这个活动值得做。第二个方面，通过一些老校友的体会心得给我们一些新的启迪，这个也是很有意义的事情。也是非常丰富的。需要改善的话，你们是挺重视这个活动，也是挺虚心的态度，你们之前也是做了很多准备工作，也有一些提纲，整个过程就不会显得很零碎，或不会使中间环节中断，这是不错的。当然说到一个挖掘采访的深度，就是大家努力的方向。</w:t>
      </w:r>
    </w:p>
    <w:p>
      <w:pPr>
        <w:pStyle w:val="Normal"/>
        <w:ind w:firstLine="632"/>
        <w:rPr/>
      </w:pPr>
      <w:r>
        <w:rPr>
          <w:rFonts w:ascii="黑体;SimHei" w:hAnsi="黑体;SimHei" w:cs="黑体;SimHei" w:eastAsia="黑体;SimHei"/>
        </w:rPr>
        <w:t>附注</w:t>
      </w:r>
      <w:r>
        <w:rPr>
          <w:rFonts w:ascii="楷体_GB2312" w:hAnsi="楷体_GB2312" w:eastAsia="楷体_GB2312"/>
        </w:rPr>
        <w:t>：照片</w:t>
      </w:r>
      <w:r>
        <w:rPr>
          <w:rFonts w:eastAsia="楷体_GB2312" w:ascii="楷体_GB2312" w:hAnsi="楷体_GB2312"/>
        </w:rPr>
        <w:t>3</w:t>
      </w:r>
      <w:r>
        <w:rPr>
          <w:rFonts w:ascii="楷体_GB2312" w:hAnsi="楷体_GB2312" w:eastAsia="楷体_GB2312"/>
        </w:rPr>
        <w:t>幅见以下诸页</w:t>
      </w:r>
    </w:p>
    <w:p>
      <w:pPr>
        <w:pStyle w:val="Normal"/>
        <w:rPr>
          <w:rFonts w:ascii="楷体_GB2312" w:hAnsi="楷体_GB2312" w:eastAsia="楷体_GB2312"/>
          <w:color w:val="000000"/>
        </w:rPr>
      </w:pPr>
      <w:r>
        <w:rPr>
          <w:rFonts w:eastAsia="楷体_GB2312" w:ascii="楷体_GB2312" w:hAnsi="楷体_GB2312"/>
          <w:color w:val="000000"/>
        </w:rPr>
        <w:drawing>
          <wp:inline distT="0" distB="0" distL="0" distR="0">
            <wp:extent cx="560133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601335" cy="4191000"/>
                    </a:xfrm>
                    <a:prstGeom prst="rect">
                      <a:avLst/>
                    </a:prstGeom>
                  </pic:spPr>
                </pic:pic>
              </a:graphicData>
            </a:graphic>
          </wp:inline>
        </w:drawing>
      </w:r>
    </w:p>
    <w:p>
      <w:pPr>
        <w:pStyle w:val="Normal"/>
        <w:ind w:firstLine="630"/>
        <w:rPr>
          <w:rFonts w:ascii="楷体_GB2312" w:hAnsi="楷体_GB2312" w:eastAsia="楷体_GB2312"/>
          <w:color w:val="000000"/>
          <w:sz w:val="28"/>
          <w:szCs w:val="28"/>
        </w:rPr>
      </w:pPr>
      <w:r>
        <w:rPr>
          <w:rFonts w:ascii="楷体_GB2312" w:hAnsi="楷体_GB2312" w:eastAsia="楷体_GB2312"/>
          <w:color w:val="000000"/>
          <w:sz w:val="28"/>
          <w:szCs w:val="28"/>
        </w:rPr>
        <w:t>图</w:t>
      </w:r>
      <w:r>
        <w:rPr>
          <w:rFonts w:eastAsia="楷体_GB2312" w:ascii="楷体_GB2312" w:hAnsi="楷体_GB2312"/>
          <w:color w:val="000000"/>
          <w:sz w:val="28"/>
          <w:szCs w:val="28"/>
        </w:rPr>
        <w:t>1.</w:t>
      </w:r>
      <w:r>
        <w:rPr>
          <w:sz w:val="28"/>
          <w:szCs w:val="28"/>
        </w:rPr>
        <w:t xml:space="preserve"> </w:t>
      </w:r>
      <w:r>
        <w:rPr>
          <w:rFonts w:ascii="楷体_GB2312" w:hAnsi="楷体_GB2312" w:eastAsia="楷体_GB2312"/>
          <w:color w:val="000000"/>
          <w:sz w:val="28"/>
          <w:szCs w:val="28"/>
        </w:rPr>
        <w:t>单继军教授（左）在接受学生记者采访</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drawing>
          <wp:inline distT="0" distB="0" distL="0" distR="0">
            <wp:extent cx="5601335" cy="419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601335" cy="4194175"/>
                    </a:xfrm>
                    <a:prstGeom prst="rect">
                      <a:avLst/>
                    </a:prstGeom>
                  </pic:spPr>
                </pic:pic>
              </a:graphicData>
            </a:graphic>
          </wp:inline>
        </w:drawing>
      </w:r>
    </w:p>
    <w:p>
      <w:pPr>
        <w:pStyle w:val="Normal"/>
        <w:ind w:firstLine="630"/>
        <w:rPr>
          <w:rFonts w:ascii="楷体_GB2312" w:hAnsi="楷体_GB2312" w:eastAsia="楷体_GB2312"/>
          <w:color w:val="000000"/>
          <w:sz w:val="28"/>
          <w:szCs w:val="28"/>
        </w:rPr>
      </w:pPr>
      <w:r>
        <w:rPr>
          <w:rFonts w:ascii="楷体_GB2312" w:hAnsi="楷体_GB2312" w:eastAsia="楷体_GB2312"/>
          <w:color w:val="000000"/>
          <w:sz w:val="28"/>
          <w:szCs w:val="28"/>
        </w:rPr>
        <w:t>图</w:t>
      </w:r>
      <w:r>
        <w:rPr>
          <w:rFonts w:eastAsia="楷体_GB2312" w:ascii="楷体_GB2312" w:hAnsi="楷体_GB2312"/>
          <w:color w:val="000000"/>
          <w:sz w:val="28"/>
          <w:szCs w:val="28"/>
        </w:rPr>
        <w:t>2.</w:t>
      </w:r>
      <w:r>
        <w:rPr>
          <w:rFonts w:ascii="楷体_GB2312" w:hAnsi="楷体_GB2312" w:eastAsia="楷体_GB2312"/>
          <w:color w:val="000000"/>
          <w:sz w:val="28"/>
          <w:szCs w:val="28"/>
        </w:rPr>
        <w:t>单继军教授（左二）与学生记者（自左至右）谭一艺、罗杰莲、李雪丹合影</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drawing>
          <wp:inline distT="0" distB="0" distL="0" distR="0">
            <wp:extent cx="5581015" cy="418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581015" cy="4180840"/>
                    </a:xfrm>
                    <a:prstGeom prst="rect">
                      <a:avLst/>
                    </a:prstGeom>
                  </pic:spPr>
                </pic:pic>
              </a:graphicData>
            </a:graphic>
          </wp:inline>
        </w:drawing>
      </w:r>
    </w:p>
    <w:p>
      <w:pPr>
        <w:pStyle w:val="Normal"/>
        <w:ind w:firstLine="630"/>
        <w:rPr>
          <w:rFonts w:ascii="楷体_GB2312" w:hAnsi="楷体_GB2312" w:eastAsia="楷体_GB2312"/>
          <w:color w:val="000000"/>
          <w:sz w:val="28"/>
          <w:szCs w:val="28"/>
        </w:rPr>
      </w:pPr>
      <w:r>
        <w:rPr>
          <w:rFonts w:ascii="楷体_GB2312" w:hAnsi="楷体_GB2312" w:eastAsia="楷体_GB2312"/>
          <w:color w:val="000000"/>
          <w:sz w:val="28"/>
          <w:szCs w:val="28"/>
        </w:rPr>
        <w:t>图</w:t>
      </w:r>
      <w:r>
        <w:rPr>
          <w:rFonts w:eastAsia="楷体_GB2312" w:ascii="楷体_GB2312" w:hAnsi="楷体_GB2312"/>
          <w:color w:val="000000"/>
          <w:sz w:val="28"/>
          <w:szCs w:val="28"/>
        </w:rPr>
        <w:t>3.</w:t>
      </w:r>
      <w:r>
        <w:rPr>
          <w:rFonts w:ascii="楷体_GB2312" w:hAnsi="楷体_GB2312" w:eastAsia="楷体_GB2312"/>
          <w:color w:val="000000"/>
          <w:sz w:val="28"/>
          <w:szCs w:val="28"/>
        </w:rPr>
        <w:t>单继军教授（坐）与学生记者（自左至右）罗杰莲、谭一艺、李雪丹合影</w:t>
      </w:r>
    </w:p>
    <w:p>
      <w:pPr>
        <w:pStyle w:val="Normal"/>
        <w:ind w:firstLine="630"/>
        <w:rPr/>
      </w:pPr>
      <w:r>
        <w:rPr>
          <w:rFonts w:ascii="楷体_GB2312" w:hAnsi="楷体_GB2312" w:eastAsia="楷体_GB2312"/>
          <w:color w:val="000000"/>
        </w:rPr>
        <w:t>（</w:t>
      </w:r>
      <w:r>
        <w:rPr>
          <w:rFonts w:ascii="黑体;SimHei" w:hAnsi="黑体;SimHei" w:cs="黑体;SimHei" w:eastAsia="黑体;SimHei"/>
          <w:color w:val="000000"/>
        </w:rPr>
        <w:t>注</w:t>
      </w:r>
      <w:r>
        <w:rPr>
          <w:rFonts w:ascii="楷体_GB2312" w:hAnsi="楷体_GB2312" w:eastAsia="楷体_GB2312"/>
          <w:color w:val="000000"/>
        </w:rPr>
        <w:t>：学校关工网站刊发时间：</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82310</wp:posOffset>
              </wp:positionH>
              <wp:positionV relativeFrom="paragraph">
                <wp:posOffset>-134620</wp:posOffset>
              </wp:positionV>
              <wp:extent cx="8102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5.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1:00Z</dcterms:created>
  <dc:creator>new</dc:creator>
  <dc:description/>
  <cp:keywords/>
  <dc:language>en-US</dc:language>
  <cp:lastModifiedBy>WIN</cp:lastModifiedBy>
  <dcterms:modified xsi:type="dcterms:W3CDTF">2015-10-15T00:29:00Z</dcterms:modified>
  <cp:revision>6</cp:revision>
  <dc:subject/>
  <dc:title>【如正式引用，须自行核实】</dc:title>
</cp:coreProperties>
</file>