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才是最好的资本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身体好，就是一种了不起的才华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家钱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我登录并浏览了广州中医药大学关心下一代工作网站，在《精品推荐》栏目，我看到了一篇由一院郭澜同学推荐的文章《身体好，就是一种了不起的才华》（注：学校关工网站刊发时间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。看到之后突然感触良多，我是一个身体不算太差也不算好的人，曾经一度吓得我妈逼我去打白蛋白，以提高我身体的抵抗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毛主席曾告诉我们这样一句至理名言：“身体是革命的本钱”，又曾说出一句真理：“世界是你们的，也是我们的，但是归根到底是你们的。”恩恩，总结一下就是，“世界是你们的，也是我们的，但归根到底是属于那些身体好的，活的久的”，足以看出身体健康的重要性，活出生命的精彩，活出什么的质量，活出健康的体魄才是硬道理。没有一个健康的身体，就好像身边一直安放着一个随时会爆的炸弹，你永远没法确定它不会在你人生重要的日子里突然爆炸，让你的人生去往完全相反的方向。完全契合文中的“</w:t>
      </w:r>
      <w:r>
        <w:rPr>
          <w:rFonts w:ascii="仿宋_GB2312" w:hAnsi="仿宋_GB2312"/>
          <w:szCs w:val="32"/>
        </w:rPr>
        <w:t>在家养病期间，我无比强烈地意识到：一副病躯，就算美好未来和风光前程的牌发到我的手上，我也要不起啊。一个人能身体好，就是一种了不起的才华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是呀，如果在你人生的转折期，你想要奋力一搏，却突然身体垮了，那你如何为你的人生努力呢？即使你有心，但是你有力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你做什么，健康才是最重要的资本。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35:00Z</dcterms:created>
  <dc:creator>new</dc:creator>
  <dc:description/>
  <cp:keywords/>
  <dc:language>en-US</dc:language>
  <cp:lastModifiedBy>Administrator</cp:lastModifiedBy>
  <dcterms:modified xsi:type="dcterms:W3CDTF">2017-11-21T03:3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