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下次是哪次？以后有多久？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3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我们常用“下次、以后”来延期和亲人的见面，和朋友的聚会，宁可窝在家里无所事事，也不愿去见熟悉的人。但往往，“下次”成为了到不了的下次，“以后”变成永远。那时，我们懊恼、后悔，却再也回不去从前。所以，不要说下次，别再推到以后，今天，就现在，和想见的人见面，做想做的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29275" cy="4272915"/>
            <wp:effectExtent l="0" t="0" r="0" b="0"/>
            <wp:docPr id="1" name="圖片方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据同事露露请了几天假，回来后双眼红肿，一看就哭了很久，知道她家里也许有伤心事，没敢主动问她怎么了，怕勾起回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两人吃饭时，她突然眼眶泛红，控制不住落泪：“我好后悔，为什么不早点回去看她？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原来，最疼爱露露的奶奶去世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说，奶奶不止一次打电话，让她回家看看，因为小时候她和奶奶一起种在院里的石榴树又结大石榴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奶奶，现在工作太忙了，我改天休假就回去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好，我等你回来，石榴给你留着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没想到，那是她和奶奶最后一次通话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回去了，没有见到奶奶，只有骨灰盒。是的，奶奶一声不响地走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奶奶明明说，她会等我回去的，奶奶骗人！”她抱着我哭得上气不接下气，“我一直觉得来回车程五六个小时麻烦，而且石榴随便一个水果摊都买得到，就没着急回去，现在我再也见不到奶奶了。家里的石榴，奶奶一个都不舍得给别人，要给我留着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轻拍她的背，没有说话，任她发泄情绪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如果我早知道奶奶是这种情况，我为什么要敷衍她改天回去？现在再也没有改天了。”露露泣不成声，话语里都带着悲伤和悔恨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总觉得目前正忙，喜欢把事情推到改天。只是有时猛然发现，恍然一梦，已经物是人非，子欲养而亲不待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一句漫不经心的敷衍会变成刻骨铭心的遗憾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再对爱你的人说改天了，因为你不知道改天是哪天，时光无情到连后悔补救的机会都不给你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曾有过毕业季约定：下次再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同桌，三年并肩作战的战友，高考结束后欢聚一场，我们约定：下次再聚，天涯海角友谊不散，拉钩上吊一百年不许变，但是山高水长，我们再也没有聚过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学室友，毕业季我们抱在一起互诉衷肠，哭得梨花带雨，说好每年至少两次聚会。然而毕业两年，同在广州，四人一共聚了一次，还是因为其中一个室友要离开广州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嗟叹不已：“同在广州，都如此难聚，那下次再聚，更是遥遥无期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分别的时候，我们彼此抱了很久，依依不舍也终要舍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南宋沈约《别苑安成》：“生平少年日，分手易前期。及尔同衰暮，非复别离时。勿言一樽酒，明日难重持。梦中不识路，何以慰相思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时光荏苒，我们对昔日同窗的记忆，也仅止于同窗时光，我们像并肩的流星划过，而后，落到不同的地方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年少的我们总以为这世界交通方便，通讯发达，却怎么也没想到，有些人，真的就是一别经年，再难相见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再对想见的人说下次了，因为你不知道下次是哪次，时光冷血到连再见一次的机会都不给你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去四川旅游的时候碰到一位大叔，四十岁，未婚，人非常好，一直给我们解答各种疑问，给我们介绍好吃的美食地点，好看的景点，告诉我们路线，哪里堵车，哪里不堵。 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晚上我们一起吃饭，一个男生直白地问大叔为什么单身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叔给我们讲了他的故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年轻时候，大叔爱的人在汶川地震中死亡，直到现在都没再遇到想结婚的人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那时我在外地出差，走之前她还说给我做顿饭，我说以后再吃。但是上天一个意外撕碎了所有的期待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大叔出差时间，地震发生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叔看到报道第一时间打电话，电话没有接通。大叔匆忙往回赶，当时没有任何消息，大叔庆幸地以为，没有消息就是好消息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后来，大叔接到电话，去认领尸体，因为大叔的爱人死亡时，手里握着的电话，屏保是大叔，重要联系人是大叔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现的时候，尸体已经变形难认，救援人员依靠随身物品辨认，手机修复后，第一时间给大叔打了电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叔是哭着去的，一路上祈祷那个人不是她。但是，残酷的事实，还是把大叔折磨得伤心欲绝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叔极度愧疚自责，那些曾许下的诺言：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以后陪你去看山看水；以后陪你看日出日落；以后陪你一起旅游；以后我赚到钱了，给你办豪华婚礼；以后给你做你最喜欢吃的水煮鱼……许下的誓言还没来得及实现，就被粉碎，再没有以后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大叔用自己的眼睛，用自己的脚步，实现了他的诺言，走过祖国山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叔拍了很多照片，大叔洗照片都会洗两张，一张自己留着，一张烧给逝去的爱人看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很大，时光似乎绵延无期，只是有时候，我们也不知道还有没有以后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再对你爱的人说以后了，因为你不知道以后有多久，时光残酷到连实现承诺的机会都不给你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总是以为时光漫长，改天可以有很多天，下次可以有很多次，以后可以很久很久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总是有时间见无关紧要的人，参加不重要的聚会，瘫在床上玩手机，窝在沙发上看综艺，却总是没时间见想珍惜的人，做想做的事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席慕蓉在《小红门》中写过：“这个世界上有很多事情，你以为明天一定可以再继续做的；有很多人，你以为明天一定可以再见到面的，于是你暂时放下或暂时转过身。”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是，就会有那么一次：在你一放手，一转身的那一刹那，有的事情就完全改变了。太阳落下去，而在它重新升起以前，有些人，从此就和你永诀了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改天了，就今天吧；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下次了，就这次吧；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以后了，就现在吧。 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怕，“改天”是离别的开始，“下次”是机会的消失，“以后”再也没有以后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微信公众号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芒小芒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3</w:t>
      </w:r>
      <w:r>
        <w:rPr>
          <w:rFonts w:ascii="楷体_GB2312" w:hAnsi="楷体_GB2312" w:cs="楷体" w:eastAsia="楷体_GB2312"/>
          <w:szCs w:val="32"/>
        </w:rPr>
        <w:t>日；原注：原文标题为《</w:t>
      </w:r>
      <w:r>
        <w:rPr>
          <w:rFonts w:ascii="楷体_GB2312" w:hAnsi="楷体_GB2312" w:eastAsia="楷体_GB2312"/>
          <w:szCs w:val="32"/>
        </w:rPr>
        <w:t>改天是哪天？下次是哪次？以后有多后？</w:t>
      </w:r>
      <w:r>
        <w:rPr>
          <w:rFonts w:ascii="楷体_GB2312" w:hAnsi="楷体_GB2312" w:cs="楷体" w:eastAsia="楷体_GB2312"/>
          <w:szCs w:val="32"/>
        </w:rPr>
        <w:t>》，作者：芒小芒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3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Administrator</cp:lastModifiedBy>
  <dcterms:modified xsi:type="dcterms:W3CDTF">2017-11-12T08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