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自己治失眠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王燕青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不会失眠的人大概不能理解失眠人，特别是长期失眠的人的痛苦。夜能安寝对一个长期失眠的患者来说是莫大的期待。正如作者所说，如果总是失眠一定是体内的神、魂、魄、意、志没有好好待在相应的五脏里所导致。本文作者推荐了一些常用的治疗失眠的中医方法，对治疗大多数失眠还是能取得良好效果的。 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古代医学经典《难经》中说：“人之安睡，神归心，魂归肝，魄归肺，意归脾，志藏肾，五脏各安其位而寝。”什么意思呢？就是说如果您老爱失眠，一定是您体内的神、魂、魄、意、志没有好好待在相应的五脏里所导致的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为什么神、魂、魄、意、志不愿意各守其位呢？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原来，是您过度的各种情绪伤害了它们。这就是《黄帝内经》里说的“喜伤神”、“怒伤魂”、“悲伤魄”、“思伤意”、“恐伤志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治疗情绪失常引发的失眠，我都用下面的方法来处理，经我治疗的患者朋友，差不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天后就可以一觉睡到自然醒了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治思虑过度伤脾后导致的失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药物：归脾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穴位：神阙（肚脐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法：取一粒归脾丸捣碎，填入肚脐里，外面用医用纱布和医用胶布固定。晚上贴，早晨取下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思虑过度会伤脾，所以治疗这种类型的失眠，我首先是补脾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归脾丸是益气补血、健脾养心的中医名药，最能治疗思虑过度导致的种种脾伤症状。脾好了，当然就不失眠了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肚脐位于任脉之上，中医称为“神阙”，它是一个很特殊的穴位。大家都知道，出生之前，我们是通过脐带从母亲的身体那里接收营养的，因此神阙穴是我们出生前的命脉。人出生后，任脉总领一身的阴经，它循行于胸腹正中，上联心肺，中经脾胃，下通肝肾。而神阙穴是任脉的经气之海，也是五脏六腑的根本，可以调节全身气血。这就意味着，在神阙一穴外贴药物就可作用于全身。同时神阙临近脾胃，我把中医补脾的名药归脾丸填在肚脐里，就能迅速调节脾胃之气，让人可以睡得香香甜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习惯在肚脐里面填药的朋友，也可以口服归脾丸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除了外敷或口服归脾丸，您还可以经常到公园里散散步，充分吸收一下树木青草的清新气息，也有助于安眠。因为大自然中草木的气息都含有巽木的属性，能制约属于坤土的思虑，帮助您的脾胃疗伤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治悲伤过度伤肺导致的失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药物：枸杞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穴位：左侧太渊穴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方法：买些枸杞，取其中一粒捣烂，贴在左侧太渊穴上，外面用医用胶布固定。晚上贴，早晨取下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过度的悲伤首先会伤害到我们的肺，对于这种情况导致的失眠，我都用上面的方法来治疗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太渊穴是手太阴肺经的原穴，即肺中元气聚集最多的地方，也就是说，肺气都是从此穴源源不断地流出抵达全身各处的。所以，在这个穴位上外贴药物，就能够最有效地促使经络中的肺气回归肺脏中潜藏，以补肺气之虚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而枸杞子味甘性平，颜色鲜红，在《易经》中，它对应兑泽，是补肺润肺的最佳选择。我把它贴在太渊穴上，其药性便能通过肺经的传导，进入受伤的肺脏。当肺能藏魄时，我们的睡眠自然就恢复正常了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治过于生气伤肝后导致的失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药物：桑葚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穴位：左侧太冲穴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方法：买些桑葚子，取一粒黑色的、成熟的捣烂，贴在左侧太冲穴上，外面用医用纱布和胶布固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少朋友都有过这样的经历，心里有火发不出来，老是憋着，于是，晚上就失眠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种失眠是怒气伤肝导致的，治疗时，要先补肝。我通常都采用上面的方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认为桑葚味甘性寒，有补血滋阴、补肝益肾等功效，自古以来就作为敛肝气的良药被广泛应用。而太冲穴是足厥阴肝经的原穴，即肝经元气汇集、留驻的地方。因此，我在太冲穴外贴桑葚子就能补益肝气，修复肝脏，让“魂”回到肝中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治惊恐过度伤肾后导致的失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药物：白参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穴位：左侧太溪穴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方法：取一小片白参，贴在左侧太溪穴处，外面用医用胶布固定，晚上睡觉时贴，早上取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受到惊吓后，不仅会做噩梦，严重时甚至无法入睡。为什么呢？这是因为过度的恐惧使肾脏受到了伤害，以致“志”不能归于肾。我治疗过很多例类似的病人，都使用上面的方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太溪穴是足少阴肾经的原穴，也就是肾脏元气居住的地方，它具有“滋肾阴、补肾气、壮肾阳”的功能。而人参最能补人的元气，对五脏六腑都有益处，所以我一般选用白参搭配太溪穴的方法来治疗“恐伤肾”后的失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其实，不仅情绪过度会使神、魂、魄、意、志不能分别安于五脏，引发失眠，其他像外感邪气、饮食不调、环境变化等因素都有可能让您睡不好觉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治忧虑过度伤胃后导致的失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药物：麦芽，麦冬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穴位：左侧内关穴、神门穴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方法：在药店买些麦芽和麦冬，取几粒麦芽（生熟均可），除去麦壳，只取里面的芽，弄碎，贴在左侧内关穴处，再取一粒麦冬捣碎，贴在左侧神门穴处。都是睡前贴，早晨取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《黄帝内经》里面说“胃不和则卧不安”，如果您由于暴饮暴食、饮食没有规律或者吃了生冷的食物导致胃气受损，也会辗转反侧，难以入眠。这时，我建议您采取以上对策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内关是手厥阴心包经的络穴，它主管脾胃附近风气的运行，而“胃不和”多半是由于受到风邪的侵扰，所以通过内关穴将风气转移走，问题就能解决。而麦芽可以健脾开胃。这两者相搭配，失调的胃气便能回归正常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麦冬滋心阴，神门穴是手少阴心经的原穴，将麦冬贴在神门穴上就相当于吃了一味天王补心丹，能很快为心脏补充正气。而心属火，胃属土，火能生土，补心之火气，就是间接补胃。把侵袭胃的风气驱赶走之后，赶紧补充胃气，让胃恢复正常，胃一和，卧自然就安了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治心神不安或者得流感发热后导致的失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药物：干荷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穴位：右侧阳辅穴，左侧神门穴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方法：取干荷叶一小片揉碎，贴在右侧阳辅穴处；再取麦冬一粒捣碎，贴在左侧神门穴处，都用医用胶布固定。晚上贴，早晨取下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如果您体内火气过大，常常心神不安，或者得流感发热后导致的失眠，那么我推荐您用上面的方法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种失眠是本该运行在胆经和三焦经中的火气流窜入心经引起的。所以，治疗时要一方面收束火气，使其回归本经（胆经和三焦经），另一方面，要调理失衡的心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阳辅穴是足少阳胆经的经穴，胆经中运行的火气，正是导致失眠的主要原因。荷叶是散火的，贴在右边阳辅穴上恰好可以泻掉这些惹是生非的过多火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前面已经提到过，麦冬贴神门能补心气，心气足了，神志就能听心控制，失眠也就治好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感冒伤风也能导致人睡不好觉。我曾经遇到过这样一位患者，不仅感冒伤风迟迟不愈，连睡觉都成了一件困难的事，每天怎么也睡不着。于是我开了桂枝汤给她，她只用了一帖就好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伤风导致失眠的典型伴随症状是出汗，如果您某天吹了风，并且出汗、失眠，那么不妨试试桂枝汤。另外，这种失眠是脾被风伤、意不安于脾造成的，所以，用思虑过度伤脾后导致失眠的治疗方法也有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以来，失眠都是一种原因很复杂的疾病，所以，我提供上述多种方法给您挑选。大家可以根据自己的情况对症施治。有些朋友是多年顽固失眠，那时，您不如就把以上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种方法同时使用，效果也会让您大吃一惊的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此外，您还可以去听自己喜欢的音乐，让悦耳的旋律来伴自己入睡。这其实就是中医里所说的五音疗法，因为，音乐的独特韵律也能调节人体中的各种经气平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传承中医的博客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47:00Z</dcterms:created>
  <dc:creator>new</dc:creator>
  <dc:description/>
  <cp:keywords/>
  <dc:language>en-US</dc:language>
  <cp:lastModifiedBy>WinXP</cp:lastModifiedBy>
  <dcterms:modified xsi:type="dcterms:W3CDTF">2013-06-06T08:44:00Z</dcterms:modified>
  <cp:revision>6</cp:revision>
  <dc:subject/>
  <dc:title>【如正式引用，须自行核实】</dc:title>
</cp:coreProperties>
</file>