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亚洲霸王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观亚冠足球赛决赛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晚，广州市天河体育中心，星光璀璨，高朋满座，成为红色海洋。亚冠足球赛决赛正在这里举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约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分左右，“赢</w:t>
      </w:r>
      <w:r>
        <w:rPr>
          <w:rFonts w:ascii="仿宋_GB2312" w:hAnsi="仿宋_GB2312" w:cs="宋体;SimSun" w:eastAsia="宋体;SimSun"/>
          <w:szCs w:val="32"/>
        </w:rPr>
        <w:t>咗</w:t>
      </w:r>
      <w:r>
        <w:rPr>
          <w:rFonts w:ascii="仿宋_GB2312" w:hAnsi="仿宋_GB2312" w:cs="仿宋_GB2312"/>
          <w:szCs w:val="32"/>
        </w:rPr>
        <w:t>啦！赢</w:t>
      </w:r>
      <w:r>
        <w:rPr>
          <w:rFonts w:ascii="仿宋_GB2312" w:hAnsi="仿宋_GB2312" w:cs="宋体;SimSun" w:eastAsia="宋体;SimSun"/>
          <w:szCs w:val="32"/>
        </w:rPr>
        <w:t>咗</w:t>
      </w:r>
      <w:r>
        <w:rPr>
          <w:rFonts w:ascii="仿宋_GB2312" w:hAnsi="仿宋_GB2312" w:cs="仿宋_GB2312"/>
          <w:szCs w:val="32"/>
        </w:rPr>
        <w:t>啦！”欢快的粤语欢呼声，此起彼伏，震耳欲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体育中心正门广场对开楼上，大屏幕滚动播放“庆祝恒大夺冠！”记录了这一辉煌时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恒大，感谢您。您为广州提升了城市品牌！您为中国足球赢回了傲气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千球迷，齐声欢呼，伴随着掌声、欢呼声、笛鸣声、锣鼓声、声声震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摄影、拍手、欢笑、跳跃、礼花、香槟、奖杯交织在一起……球迷们陷入狂欢之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要感谢有大将风度的恒大老板许家印；感谢恒大足球主教练、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岁的老“银狐”——皮里；感谢神射手“猎豹”——穆里奇（进球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粒）；感谢炮弹输送者——孔卡（进球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）、“埃神”——埃尔克森（进球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，为夺冠，最后精彩射进决定性一球）；感谢全能队长郑智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此，赋诗一首，以作庆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红旗劲舞绿茵场，东西南北聚羊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健将体轻如飞燕，英姿矫健胜豹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蒸蒸热汗衣衫湿，闪闪金球扣人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夺得亚洲霸王冠，世俱杯上再称雄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注释：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今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下旬，恒大队将代表广州、代表中国、代表亚洲，进军摩洛哥“世俱杯”，与各大洲冠军球队一较高下，再展雄风。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9:00Z</dcterms:created>
  <dc:creator>new</dc:creator>
  <dc:description/>
  <cp:keywords/>
  <dc:language>en-US</dc:language>
  <cp:lastModifiedBy>WinXP</cp:lastModifiedBy>
  <dcterms:modified xsi:type="dcterms:W3CDTF">2013-11-11T09:22:00Z</dcterms:modified>
  <cp:revision>6</cp:revision>
  <dc:subject/>
  <dc:title>【如正式引用，须自行核实】</dc:title>
</cp:coreProperties>
</file>