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关爱他人  奉献社会</w:t>
      </w:r>
    </w:p>
    <w:p>
      <w:pPr>
        <w:pStyle w:val="Normal"/>
        <w:jc w:val="center"/>
        <w:rPr/>
      </w:pPr>
      <w:r>
        <w:rPr>
          <w:rFonts w:cs="仿宋_GB2312" w:ascii="仿宋_GB2312" w:hAnsi="仿宋_GB2312"/>
          <w:szCs w:val="32"/>
        </w:rPr>
        <w:t>——</w:t>
      </w:r>
      <w:r>
        <w:rPr>
          <w:rFonts w:ascii="仿宋_GB2312" w:hAnsi="仿宋_GB2312" w:cs="新宋体"/>
          <w:szCs w:val="32"/>
        </w:rPr>
        <w:t>浏览广中医“关心下一代工作”网站有感</w:t>
      </w:r>
    </w:p>
    <w:p>
      <w:pPr>
        <w:pStyle w:val="Normal"/>
        <w:jc w:val="center"/>
        <w:rPr>
          <w:rFonts w:ascii="楷体_GB2312" w:hAnsi="楷体_GB2312" w:eastAsia="楷体_GB2312"/>
        </w:rPr>
      </w:pPr>
      <w:r>
        <w:rPr>
          <w:rFonts w:ascii="楷体_GB2312" w:hAnsi="楷体_GB2312" w:eastAsia="楷体_GB2312"/>
        </w:rPr>
        <w:t>（一院吴素琴，</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我来自河源市一个偏僻的山村，来到广州大学城学习自己喜欢的专业，是一件让村里人感到不可思议的事，可是我做到了，期间的困难我会抓住每一个机会去克服，包括精神上和物质上的。</w:t>
      </w:r>
    </w:p>
    <w:p>
      <w:pPr>
        <w:pStyle w:val="Normal"/>
        <w:ind w:firstLine="632"/>
        <w:rPr>
          <w:rFonts w:ascii="仿宋_GB2312" w:hAnsi="仿宋_GB2312"/>
        </w:rPr>
      </w:pPr>
      <w:r>
        <w:rPr>
          <w:rFonts w:ascii="仿宋_GB2312" w:hAnsi="仿宋_GB2312"/>
        </w:rPr>
        <w:t>每一次的助学消息都会让我喜出望外。我可以为贫困潦倒的家出一份薄力了，我不是一个喜欢他人给予的人，但经我了解了“广州中医药大学关心下一代助学金”之后，我透彻地明白，我的责任重大，对自己，对家人，对中医文化亦然</w:t>
      </w:r>
    </w:p>
    <w:p>
      <w:pPr>
        <w:pStyle w:val="Normal"/>
        <w:ind w:firstLine="632"/>
        <w:rPr>
          <w:rFonts w:ascii="仿宋_GB2312" w:hAnsi="仿宋_GB2312"/>
        </w:rPr>
      </w:pPr>
      <w:r>
        <w:rPr>
          <w:rFonts w:ascii="仿宋_GB2312" w:hAnsi="仿宋_GB2312"/>
        </w:rPr>
        <w:t>浏览广中医“关心下一代工作”网站后知道，“广州中医药大学关心下一代助学金”是我校“关心下一代工作”的一个实践项目，由我校关心下一代工作委员会（简称关工委）主办。学校关工委着力以对学生以及青年教职员工进行思想政治和道德品质教育，全面关心学生及青年教职员工健康成长为主要任务，为培养德智体全面发展的中国特色社会主义事业合格建设者和可靠接班人服务。</w:t>
      </w:r>
    </w:p>
    <w:p>
      <w:pPr>
        <w:pStyle w:val="Normal"/>
        <w:ind w:firstLine="632"/>
        <w:rPr>
          <w:rFonts w:ascii="仿宋_GB2312" w:hAnsi="仿宋_GB2312"/>
        </w:rPr>
      </w:pPr>
      <w:r>
        <w:rPr>
          <w:rFonts w:ascii="仿宋_GB2312" w:hAnsi="仿宋_GB2312"/>
        </w:rPr>
        <w:t>关工委建设与维护的网站，这是我们同学和教职员工了解关心下一代工作进展和经验交流最广阔的平台。网站规划设计也很合理，板块全面，内容清晰，而且能够及时更新动态，这些都是</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做得非常好的。我们只知道打开网页就能知道领导工作、最新动态和工作章程，却不知道关工委员们背后辛勤的工作和默默的奉献。另外，学校也不仅仅是把目光放在贫困学生的物质缺乏问题上，学校关工委形成的“五大”工作品牌除了助学基金和关工网站外，科普教育、口述校史、青蓝工程也都反映在网站中，特别是“口述校史”还专设了一个二级栏目，让学生不仅在物质上得到一些雪中送炭的帮助，在心理与精神上也保持积极进取，博览群芳，关心学校发展历程，关注社会科技进步等。</w:t>
      </w:r>
    </w:p>
    <w:p>
      <w:pPr>
        <w:pStyle w:val="Normal"/>
        <w:ind w:firstLine="632"/>
        <w:rPr>
          <w:rFonts w:ascii="仿宋_GB2312" w:hAnsi="仿宋_GB2312"/>
        </w:rPr>
      </w:pPr>
      <w:r>
        <w:rPr>
          <w:rFonts w:ascii="仿宋_GB2312" w:hAnsi="仿宋_GB2312"/>
        </w:rPr>
        <w:t>广中医“关心下一代工作”网站让我更加深刻地懂得“关爱他人、奉献社会”的价值。在这个人生观价值观和世界观逐渐趋向成熟的时期，浏览此网站，它指引我们树立正确的观念取向，面临纷繁复杂的现实社会，教会我们爱心永驻，更加懂得怎么去关心和爱护别人，达到人人和睦相处，到处温暖如春；广中医“关心下一代工作”网站让我切身体会到老少之间的交流是多么的重要，经验与观念的交流是历史前进的动力，是社会发展必不可少的血液，加强辈与辈的交流，融合与创新齐进；广中医“关心下一代工作”网站让我时刻牢记要有一颗感恩的心，懂得感恩，懂得回报，懂得珍惜；广中医“关心下一代工作”网站还教会我们将爱传递，传递时爱心不会消损，只会不断地长势，则校园将温暖，社会将和谐。</w:t>
      </w:r>
    </w:p>
    <w:p>
      <w:pPr>
        <w:pStyle w:val="Normal"/>
        <w:ind w:firstLine="632"/>
        <w:rPr>
          <w:rFonts w:ascii="仿宋_GB2312" w:hAnsi="仿宋_GB2312"/>
        </w:rPr>
      </w:pPr>
      <w:r>
        <w:rPr>
          <w:rFonts w:ascii="仿宋_GB2312" w:hAnsi="仿宋_GB2312"/>
        </w:rPr>
        <w:t>怀着一颗真挚的心，将爱心传递，将感恩进行到底，祝愿“杏林春暖到人心，薪火永传存古今”，中医济世四方。</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9:28:00Z</dcterms:created>
  <dc:creator>USER</dc:creator>
  <dc:description/>
  <cp:keywords/>
  <dc:language>en-US</dc:language>
  <cp:lastModifiedBy>USER</cp:lastModifiedBy>
  <dcterms:modified xsi:type="dcterms:W3CDTF">2011-09-10T09:28:00Z</dcterms:modified>
  <cp:revision>3</cp:revision>
  <dc:subject/>
  <dc:title>致关心下一代助学基金会的一封信</dc:title>
</cp:coreProperties>
</file>