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寻找失落的自我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读《遇见未知的自己》有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梁淑欣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古人云：读书使人明智。读哲理类书籍，则教人探究真我，探寻本质，发现内心的和平，与本我和平相处。而《遇见未知的自己》这本书，则是教人如何寻回最初的自我，和平、喜悦、充满爱的“我”。而我对书中关于“喜悦”这一层次的描述收获最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伟大文豪范仲淹曾在《岳阳楼记》中写到：不以物喜，不以己悲。他所表达的，其实就是书中关于喜悦这一层次的内容。为何是喜悦，而不是快乐？我们是否认真思考过，什么时候的自己是快乐的？如果你说是得到别人的赞可，是终于买到自己喜欢的衣服，那么，你得到的是快乐，是依靠外界的满足而得到的。而你又是否想过，当外界的一切不复存在的时候，你的天是否塌下来了？你是否永远也开心不起来了？但如果，你是喜悦的，也就是说，你的开心不依靠外界的满足，而是源于内心的平和，那么，你的快乐是容易获得的，并且能自给自足。而我们的本质也该是这样的，想想我们还是婴孩的时候，我们的物质、利益欲望都是那么的渺小。我们不需要很有钱，也不需要有很大的房子，也不需要很多漂亮的玩具，我们便可以开心地娱乐一整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之所以与本我失去了联系，是因为我们的身体，情绪，思想以及身份认同层层的隔绝，最终，我们看不清我们自己，我们不断地去追逐更高层面的物质利益，追求或者不是源于我们内心需求的东西，以此来满足自己日益膨胀的私利。不得不说，社会百态的确让人过分地关注如何让自己生活得更好，满足自己质量，虚荣的需求。失去本我，有来自社会的原因，有来自长辈的思想灌输，有来自朋辈潜移默化的影响，当然，也有自身的迷茫与不坚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发现你听不清内心的声音，或是，你已经迷路了，别慌张，给自己一个时间，内心安静的时间，听听来自本我的诉求，它会给你一个清晰的答案，指引你往对的方向前进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30:00Z</dcterms:created>
  <dc:creator>new</dc:creator>
  <dc:description/>
  <cp:keywords/>
  <dc:language>en-US</dc:language>
  <cp:lastModifiedBy>WinXP</cp:lastModifiedBy>
  <dcterms:modified xsi:type="dcterms:W3CDTF">2013-06-17T15:43:00Z</dcterms:modified>
  <cp:revision>5</cp:revision>
  <dc:subject/>
  <dc:title>【如正式引用，须自行核实】</dc:title>
</cp:coreProperties>
</file>