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网事拾遗外二篇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法国网球公开赛，拉开帷幕，酣战正欢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卫冕冠军“一姐”李娜，以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酣畅淋漓，直落两盘，横扫罗马尼亚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美女球手科斯蒂亚，旗开得胜，首秀告捷，踏上卫冕之路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第二盘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领先之时，李娜重蹈急躁之虞，所幸一闪而过，有惊无险，化险为夷，高歌猛进。赛后有记者说：“卫冕冠军李娜以这样的方式开场或许就是她所希望的。最重要的是她在精神层面没有犯任何错误。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，北京奥运，奥网赛事，李娜一声“</w:t>
      </w:r>
      <w:r>
        <w:rPr>
          <w:rFonts w:ascii="仿宋_GB2312" w:hAnsi="仿宋_GB2312"/>
        </w:rPr>
        <w:t>Shut up!”</w:t>
      </w:r>
      <w:r>
        <w:rPr>
          <w:rFonts w:ascii="仿宋_GB2312" w:hAnsi="仿宋_GB2312"/>
        </w:rPr>
        <w:t>，令国人顿时失色，不知李娜是在观众的一片助威呼叫声中，还是在自己“</w:t>
      </w:r>
      <w:r>
        <w:rPr>
          <w:rFonts w:ascii="仿宋_GB2312" w:hAnsi="仿宋_GB2312"/>
        </w:rPr>
        <w:t>Shut up</w:t>
      </w:r>
      <w:r>
        <w:rPr>
          <w:rFonts w:ascii="仿宋_GB2312" w:hAnsi="仿宋_GB2312"/>
        </w:rPr>
        <w:t>！”的怒吼声中，丢了关键性一球，落败而去！笔者撰稿《奥网失色又失态》、《让国人也“高雅”一番》，挂网博客，网事拾遗，令人寻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李娜对记者说：“只要享受网球带来的乐趣就可以了。”遥祝李娜，一路快乐，一路高歌，走向胜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奥网失色又失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奥运会奥网赛事还没打响，奥坛美女莎拉波娃因伤宣告退出，其后塞尔维亚选手伊万诺维奇宣布因伤退出奥网，令奥网失色。后来奥网赛事的发展，更是使我感到有点失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不算网球球迷，但凡有网球赛事转播必看无疑，在对奥网赛事的期待与悬念中，给我带来无尽的乐趣。澳网赛事，“草地之王”与“红土之王”会师，一场为“尊严”与为“祖国”之颠峰对决，即将打响；网坛莎拉波娃等美少女云集奥网，将给人带来体育追求美的完整解读；大威、小威等一姐、二姐级的世界顶尖高手，球艺迷人，风姿万千；我国网坛金花，风姿绰约，尽展风采；温网奇迹般击败世界排名第一，横扫温网，勇闯四强，创温网打入四分之一决赛记录，震惊温网的郑洁，将在本土，金花绽放，姿艳满天，惊艳四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岂料天有不测风云，奥网赛场，风起云涌，风云突变。原来信誓旦旦：“要保尊严，只有拿金牌”的“草地之王”费德勒，在单打首轮就惨遭淘汰，奥网无法再现费德勒与纳达尔颠峰对决的精彩时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奥网女单四分之一决赛，金花“一姐”李娜逆转，一举打败美国名将大威廉姆斯，大威太早落败而去，高兴惋惜之情，莫名一齐涌上心头。高兴的是李娜晋级四强，惋惜的是大威太早离去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奥网花容失色。祸不单行，落花无情，随即小威也被淘汰出局，温网冠军姐妹花，千姿百态，凋落奥网，无奈花落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女单第三轮，创造温网奇迹的郑洁，“墙内开花墙外香”，屡演“逆转王”游戏，尽失温网风采，不敌萨芬娜，期待郑洁再现温网奇迹的愿望落空了。李娜和俄罗斯名将萨芬娜在女单半决赛中狭路相逢，连丢两盘，不敌萨芬娜，无缘女单决赛。国人为之惋惜，岂料“一姐”李娜转向观众席，朝国人大吼一声“</w:t>
      </w:r>
      <w:r>
        <w:rPr>
          <w:rFonts w:ascii="仿宋_GB2312" w:hAnsi="仿宋_GB2312"/>
        </w:rPr>
        <w:t>Shut up</w:t>
      </w:r>
      <w:r>
        <w:rPr>
          <w:rFonts w:ascii="仿宋_GB2312" w:hAnsi="仿宋_GB2312"/>
        </w:rPr>
        <w:t>！”，顿时观众席鸦雀无声，赛场死一般寂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奥网失色，期望尚在。金花“一姐”李娜最后一声“</w:t>
      </w:r>
      <w:r>
        <w:rPr>
          <w:rFonts w:ascii="仿宋_GB2312" w:hAnsi="仿宋_GB2312"/>
        </w:rPr>
        <w:t>Shut up</w:t>
      </w:r>
      <w:r>
        <w:rPr>
          <w:rFonts w:ascii="仿宋_GB2312" w:hAnsi="仿宋_GB2312"/>
        </w:rPr>
        <w:t>！”，花容失色，国人蒙羞，最后落得奥网失色又失态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国人也“高雅”一番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奥运奥网赛事，李娜一声“</w:t>
      </w:r>
      <w:r>
        <w:rPr>
          <w:rFonts w:ascii="仿宋_GB2312" w:hAnsi="仿宋_GB2312"/>
        </w:rPr>
        <w:t>Shut up!”</w:t>
      </w:r>
      <w:r>
        <w:rPr>
          <w:rFonts w:ascii="仿宋_GB2312" w:hAnsi="仿宋_GB2312"/>
        </w:rPr>
        <w:t>的怒吼，令看台观众顿时失色，球手不知是在观众的一片呼叫声中，还是在“</w:t>
      </w:r>
      <w:r>
        <w:rPr>
          <w:rFonts w:ascii="仿宋_GB2312" w:hAnsi="仿宋_GB2312"/>
        </w:rPr>
        <w:t>Shut up</w:t>
      </w:r>
      <w:r>
        <w:rPr>
          <w:rFonts w:ascii="仿宋_GB2312" w:hAnsi="仿宋_GB2312"/>
        </w:rPr>
        <w:t>！”的怒吼声中，丢了关键性一球，落败而去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Shut up</w:t>
      </w:r>
      <w:r>
        <w:rPr>
          <w:rFonts w:ascii="仿宋_GB2312" w:hAnsi="仿宋_GB2312"/>
        </w:rPr>
        <w:t>！”，一声激起千层浪，“不理性”、“不文明”的谴责声，铺天盖地向着国人泼来。热情的国人，一心一意想为“自己人”帮上一把，岂料懵懵懂懂却成了输球的罪魁祸首，真是啼笑皆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观众席小孩的哭声，也成为“不文明”、“不理性”的罪证，现在有的人习惯动不动就把所谓“非理性”的帽子扣在国人头上，“不理性”之滥用，使用频率之高，令哲人康德，甘拜下风，无地自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难道国人小孩之天聪，在母亲襁褓之中，就已经知道辨别“文明”与“不文明”之事理？有的人喜欢把“人家老外”怎样怎样，挂在嘴上，难道老外小孩到了赛场就没有哭声。可怜国人，去到国外，其实很“乖”，“乖”得“规规矩矩，不敢乱说乱动”，国人深知“加强纪律性革命无不胜”之大道理。即使这样，国人还要蒙受不明不白的呼喝，受人“白眼”。现在连“自己人”都撕破脸皮，向“自己人”发起怒吼：“</w:t>
      </w:r>
      <w:r>
        <w:rPr>
          <w:rFonts w:ascii="仿宋_GB2312" w:hAnsi="仿宋_GB2312"/>
        </w:rPr>
        <w:t>Shut up</w:t>
      </w:r>
      <w:r>
        <w:rPr>
          <w:rFonts w:ascii="仿宋_GB2312" w:hAnsi="仿宋_GB2312"/>
        </w:rPr>
        <w:t>！”，令人震惊。夜郎自大，妄自菲薄，都是愚昧的怪胎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奥运网球赛事，赛场观众在“不恰当”的时间，发出“不该发出”的助威声，运动员听到“不该听到”的呐喊声，因受噪音干扰痛失关键球而落败，令人惋惜。但是把国人的助威声，统统扣上“不文明”、“不理性”的帽子，把失去关键一球，酿成落败，统统归罪于国人的几声呼叫，似有失“大姐”风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赛场不协调之声，一种可能是国人以为到了赛场，就是去助威呐喊，“热情”过头；一种可能不懂得赛事规则，而在“不恰当”的时间发出“不恰当”的呐喊声，酿成“不恰当”的后果；还有一种就是有意发出鼓噪声以取乐的不文明之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于“呐喊”导致“关键球”失误，也有几种可能性。一是选手面临危局，情绪波动所致；一是处理“关键球”的技术尚欠火候；一是技不如人而落败；一是赛场的“不恰当”的呐喊声，放大了选手的情绪，导致技术变样所致；一是一声“</w:t>
      </w:r>
      <w:r>
        <w:rPr>
          <w:rFonts w:ascii="仿宋_GB2312" w:hAnsi="仿宋_GB2312"/>
        </w:rPr>
        <w:t>Shut up!”</w:t>
      </w:r>
      <w:r>
        <w:rPr>
          <w:rFonts w:ascii="仿宋_GB2312" w:hAnsi="仿宋_GB2312"/>
        </w:rPr>
        <w:t>怒吼，自毁防线，走向崩溃。若以上几种因素叠加作效应，罹难赛场“综合症”，声嘶力竭“</w:t>
      </w:r>
      <w:r>
        <w:rPr>
          <w:rFonts w:ascii="仿宋_GB2312" w:hAnsi="仿宋_GB2312"/>
        </w:rPr>
        <w:t>Shut up!”</w:t>
      </w:r>
      <w:r>
        <w:rPr>
          <w:rFonts w:ascii="仿宋_GB2312" w:hAnsi="仿宋_GB2312"/>
        </w:rPr>
        <w:t>，料也回天无术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众所周知，网球这一“高雅”赛事，国人见之甚少，很少问津，奥网赛事有这么多国人前往捧场助威，实属难得，应当感到高兴才是。国人网球“素质”尚待提高，但是我们电视等媒体，足球赛事应有尽有，羽毛球、乒乓球赛事，更是铺天盖地，没完没了，网球赛事，寥寥无几，难得一见。即使奥网赛事，因时差等原因，现场直播也很难见到，笔者几乎是在香港无线、明珠两个英语频道，才能看到奥网赛事，网球好像是老外的“高雅”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外国裁判说得好：“前来观看比赛的中国观众的确热情很高，但他们似乎还没有完全了解网球的规则”。可见，我们如果给前来观看比赛的观众，派发一些赛事指引，赛事规则，对观众提出一些基本要求，对观众的“过度”热情，会起到一定的遏制作用。平时多播放一些网球等不被重视的赛事，使国人也“高雅”一番，赛场气氛也自然而然“高雅”起来了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0:00Z</dcterms:created>
  <dc:creator>微软用户</dc:creator>
  <dc:description/>
  <cp:keywords/>
  <dc:language>en-US</dc:language>
  <cp:lastModifiedBy>new</cp:lastModifiedBy>
  <dcterms:modified xsi:type="dcterms:W3CDTF">2012-05-29T16:29:00Z</dcterms:modified>
  <cp:revision>4</cp:revision>
  <dc:subject/>
  <dc:title>网事拾遗</dc:title>
</cp:coreProperties>
</file>