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医的八个误区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院李靖雯推荐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医学关乎人命，所以医学都不可马虎。作为医学生的我们更是要怀着认真不苟的心去对待知识对待生命。这篇《学医的八个误区》就是让我们知道其中的误区，让我们在学医的路上少走弯路。但是学医的误区不止这八个，我们还需在学习中慢慢摸索。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kern w:val="0"/>
          <w:sz w:val="22"/>
          <w:szCs w:val="32"/>
          <w:lang w:val="zh-CN"/>
        </w:rPr>
      </w:pPr>
      <w:r>
        <w:rPr>
          <w:rFonts w:eastAsia="楷体_GB2312" w:cs="宋体;SimSun" w:ascii="宋体;SimSun" w:hAnsi="宋体;SimSun"/>
          <w:kern w:val="0"/>
          <w:sz w:val="22"/>
          <w:szCs w:val="32"/>
          <w:lang w:val="zh-CN"/>
        </w:rPr>
      </w:r>
    </w:p>
    <w:p>
      <w:pPr>
        <w:pStyle w:val="Normal"/>
        <w:autoSpaceDE w:val="false"/>
        <w:ind w:firstLine="632"/>
        <w:jc w:val="left"/>
        <w:rPr>
          <w:rFonts w:ascii="Cambria Math" w:hAnsi="Cambria Math" w:cs="Cambria Math"/>
          <w:szCs w:val="32"/>
        </w:rPr>
      </w:pPr>
      <w:r>
        <w:rPr>
          <w:rFonts w:ascii="仿宋_GB2312" w:hAnsi="仿宋_GB2312"/>
          <w:szCs w:val="32"/>
        </w:rPr>
        <w:t>老师讲学医的很多误区，我们一一把老师说的，记录在案。</w:t>
      </w:r>
    </w:p>
    <w:p>
      <w:pPr>
        <w:pStyle w:val="Normal"/>
        <w:autoSpaceDE w:val="false"/>
        <w:ind w:firstLine="632"/>
        <w:jc w:val="left"/>
        <w:rPr>
          <w:rFonts w:ascii="Cambria Math" w:hAnsi="Cambria Math" w:cs="Cambria Math"/>
          <w:szCs w:val="32"/>
        </w:rPr>
      </w:pPr>
      <w:r>
        <w:rPr>
          <w:rFonts w:ascii="仿宋_GB2312" w:hAnsi="仿宋_GB2312"/>
          <w:szCs w:val="32"/>
        </w:rPr>
        <w:t>老师说，第一就是学医不要有秘方思想，不要到处找偏方、秘方。大部分都是常规的病，常规的方就可以医治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养人的是普通五谷杂粮，广东人吃天上飞的，也吃地下走的，容易吃出各种杂七杂八的病。我们只要用普通的药就行了，如陈皮、甘草、麦芽、鸡内金、山楂、山药、白扁豆、连翘，这些一下去，各种因为吃坏身体的疑难杂病，病人变得能吃能拉了，病情便一步一步好转过来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见，化腐朽为神奇，才是真的神奇。在普通中，发现奇迹，才是真的奇迹。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能在普通的大米中尝出香味，能在常见的大白菜中尝出甜味，这才是高手。真正治病的高手，就是知常达变，用最平常的药，就可治最复杂多变的疾病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如小茴香，这么普通的药，可以做香料，能否参悟这个道理，与人体气机联系上，就可以治疗腹部的疑难杂病了。这药普通不伤人，我们都是用非常普通的药，而不是一来病人，就用川乌、草乌、马钱子，来标新立异，故作神秘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普通的药也有层次之别。如九制老陈皮，就比新的要好。道地的藏红花比传红花要强。同样的大白菜，乡村农家的比大棚种植的要好吃。大厨师调煮出来的味道，跟普通小饭馆煮出来的又不同。普通的药物，能化为神奇，这就是真本事。因为它平和普通，不会出事，安全可行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不要特别追求秘方、祖传，所谓的秘方，其实都是相当普通的药材，炮制出来的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，老师又谈到行医者的第二个误区。老师说，不要有先入为主的想法，病人一来一望，就先下个病机，比如声音说得大点，就断他为肝火重。小声怯弱，就断他为肾气不足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有了先入为主的想法后，你所问的思路，都会围绕着这个问题转。这病人可能就是个简单的肠道湿热，你就往肝上想。或病人只是心情郁闷、怯弱，你就说他肾虚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不能轻率下诊断，先入为主。老中医有经验的，是可以凭经验，来治好很多病。有时经验确实能帮人，但也有时它会害了自己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大医精诚》说：“不得道说是非，议论人物，炫耀声名，詈毁诸医。”行医的第三个误区，老师接着谈到。不要打击别人，抬高自己，这也是很多医生最大的误区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MS Mincho;ＭＳ 明朝" w:hAnsi="MS Mincho;ＭＳ 明朝" w:eastAsia="宋体;SimSun" w:cs="MS Mincho;ＭＳ 明朝"/>
          <w:szCs w:val="32"/>
        </w:rPr>
      </w:pPr>
      <w:r>
        <w:rPr>
          <w:rFonts w:ascii="仿宋_GB2312" w:hAnsi="仿宋_GB2312"/>
          <w:szCs w:val="32"/>
        </w:rPr>
        <w:t>所谓尺有所短，寸有所长。每个人都有他独特之处。其实人的贫富贵贱从高层的神来看，都是一样的。你所谓的钱，在他眼中只是废纸，你的汽车，在他眼中也不过是废铁而已。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前中医的发展，就困在这里。动不动就说，那家伙不行，这家伙也不行，就我行，所有人都不行。这种眼光是没法发现美的，以欣赏的眼光来看时，看到的一切都是好处。中医的同行，不是冤家，我们是战友，不是敌人。因为各有所长，相互弥补，才会相互提高。所以有所能，就要做好自己本分。千万不要打击、诋毁对方。</w:t>
      </w:r>
      <w:r>
        <w:rPr>
          <w:rFonts w:ascii="仿宋_GB2312" w:hAnsi="仿宋_GB2312"/>
          <w:szCs w:val="32"/>
        </w:rPr>
        <w:t xml:space="preserve"> </w:t>
      </w:r>
      <w:r>
        <w:rPr>
          <w:rFonts w:ascii="Cambria Math" w:hAnsi="Cambria Math" w:cs="Cambria Math"/>
          <w:szCs w:val="32"/>
        </w:rPr>
        <w:t>​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大医精诚》说：“不得专心经营财物。”老师又说到行医者的第四点误区，就是很多医生喜欢宰病人，五付药，就收两三千块。医生没必要宰病人，也没有能力判断病人的贫富。有人装穷，有人装富。而真正行医时，要特别注意，人活得越单纯越好，要一视同仁。不要抱有宰的心理。当你恶念一发时，人的形神是不统一的。当你看淡名利时，你的身心是很和谐顺畅的。所以要有平等观，一来病人，如果就想着他的贫富，怎么赚他的钱财，这心就不平衡了，不平衡的心，就会让身体变得不平衡。医生本身就不是赚钱的行业，想通过医生赚大钱，这本身就是错误的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大医精诚》说：“行医者，要胆愈大而心愈细。”老师说第五点误区就是，心不够细。行医者心细才能觉察洞悉疾病，一个医生要做好，要求是很高的。心不静下来，是没办法看到细微的差异。所以要当好一个医生，是很不容易的事。既要有忍辱的儿女情怀，又要有作战的英雄胆略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号脉，需要整体把握加细微把握，真正的号脉是一个不断修炼历练的过程。心要非常细，但又不能钻到牛角尖里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大医精诚》说：</w:t>
      </w:r>
      <w:r>
        <w:rPr>
          <w:rFonts w:ascii="仿宋_GB2312" w:hAnsi="仿宋_GB2312"/>
          <w:szCs w:val="32"/>
        </w:rPr>
        <w:t xml:space="preserve"> “</w:t>
      </w:r>
      <w:r>
        <w:rPr>
          <w:rFonts w:ascii="仿宋_GB2312" w:hAnsi="仿宋_GB2312"/>
          <w:szCs w:val="32"/>
        </w:rPr>
        <w:t>不可自矜己德，偶然治愈一病，便昂头戴面，有自许之貌，谓天下无双，此医人之膏肓也。”老师说到的第六点行医者误区，就是不要夸大自己功劳，逢人就说自己有多么高明，治好病人，好像病人欠他好大的人情一样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医生治病，只是帮病人度过一个小劫而已，医生不能帮你渡过河后，还背你上山，你的路要靠自己走。所以，病人也不能对医生期望太高，要求太高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感冒治好了，医生决不能保证你一辈子不感冒。你发烧胃痛了，医生治好了，也不能保证你一辈子不发烧胃痛。所以，真正能挖根治好的病，没有几个。故病人不可把希望全寄托在医生、药物上。医生，也不过帮病人度过一个个小小的劫难而已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MS Mincho;ＭＳ 明朝" w:hAnsi="MS Mincho;ＭＳ 明朝" w:eastAsia="宋体;SimSun" w:cs="MS Mincho;ＭＳ 明朝"/>
          <w:szCs w:val="32"/>
        </w:rPr>
      </w:pPr>
      <w:r>
        <w:rPr>
          <w:rFonts w:ascii="仿宋_GB2312" w:hAnsi="仿宋_GB2312"/>
          <w:szCs w:val="32"/>
        </w:rPr>
        <w:t>更不能居功自傲，夸大自己的功劳，会对自己的提高影响很大。确实，杯子水满了，人就会把它倒掉。人如果居功自满了，天就会把它倒掉。天之道，损有余而补不足啊！所以《易经》中“谦卦”是最吉祥的，居功自傲是最要不得的。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点，老师说，真正的西医是不反对中医的。比如，德国的西医生，看了老师书后，特别过来请教老师，拿上百个疑难杂症、问题来问老师。老师说，德国的西医水平要比我们先进几十年，他们对各种疼痛，都没有根治之法，只有治标的止痛药，他们都没有小看中医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拿头痛来看，有个上海的患者，顽固性头痛，当上火来治，吃了很多清热下火的药，吃后会舒服一些，过后又剧痛，总是反反复复，最后还把脚都吃得冰凉的。人哪有那么大火呢？身体每个症状出现，都是一个信号。比如房子冒烟着火，应该治火而不是治烟，要看清真相。这个病人脸色发黑，小腿发凉，还吃下火药，我就给他生附龙母的思路，没有用一味清火的药，病人吃后，上半身就哆嗦，其实，那是寒气从上面散出，不散出，以后会长肿瘤的。结果，第三天就不哆嗦了，却觉得身体很虚乏，我再给他一些调补气血的药，一周后遍痊愈了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，老师又总结说，当对立的病症出现时，不可偏执于一端，应该两边都抓。如病人上半身火热头痛，下半身却很冰凉。用温病派思路清火，会加重他脚凉。用火神派的附子、热药下去，也会出问题。吃大量附子会把肾水烧干，会取代人体功能，人会很累。这种对立的病状，就应该让身体气机，自动循环起来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点，老师说，行医者不要轻易下论断说这个病治不好。《黄帝内经》说：</w:t>
      </w:r>
      <w:r>
        <w:rPr>
          <w:rFonts w:ascii="仿宋_GB2312" w:hAnsi="仿宋_GB2312"/>
          <w:szCs w:val="32"/>
        </w:rPr>
        <w:t xml:space="preserve"> “</w:t>
      </w:r>
      <w:r>
        <w:rPr>
          <w:rFonts w:ascii="仿宋_GB2312" w:hAnsi="仿宋_GB2312"/>
          <w:szCs w:val="32"/>
        </w:rPr>
        <w:t>言不可治者，不得其术也。”疾病都是可治好的，不能治说明医道还没有钻透。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黄帝内经》说的这个术，不局限于中医、中药、针灸、艾条，也包括拍打、点穴、按摩、导引，更包括打坐参禅，这些都是医道、医术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譬如，有大病绝症，先教育好他们，治他们的心，然后才用药，真正的高人是度人，治病算啥。医道通仙道，医道学得越精深，越高妙的话，自然会带领越多人上去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医起码有四个层面，一是治肉体的，二是治气机的，三是治心的，四是治神的。所以，能调神的，打坐、参禅、练功，都是治疗疾病的医术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  <w:r>
        <w:rPr>
          <w:rFonts w:ascii="Cambria Math" w:hAnsi="Cambria Math" w:cs="Cambria Math"/>
          <w:szCs w:val="32"/>
        </w:rPr>
        <w:t>​</w:t>
      </w:r>
    </w:p>
    <w:p>
      <w:pPr>
        <w:pStyle w:val="Normal"/>
        <w:autoSpaceDE w:val="false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晚老师最后总结说，人生有很多疑惑，学医有疑惑，做生意有疑惑，当官有疑惑，有疑惑就要问，要问道。不疑惑是不正常，成长不了的。老师现在也有很多疑惑，也想解除心中许多疑惑，向同行道友问道解惑。</w:t>
      </w:r>
      <w:r>
        <w:rPr>
          <w:rFonts w:ascii="MS Mincho;ＭＳ 明朝" w:hAnsi="MS Mincho;ＭＳ 明朝" w:cs="MS Mincho;ＭＳ 明朝" w:eastAsia="MS Mincho;ＭＳ 明朝"/>
          <w:szCs w:val="32"/>
        </w:rPr>
        <w:t>​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晋察冀文化交流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书时间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名言警句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bCs/>
          <w:szCs w:val="32"/>
        </w:rPr>
        <w:t>曾培杰、陈创涛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6:00Z</dcterms:created>
  <dc:creator>new</dc:creator>
  <dc:description/>
  <cp:keywords/>
  <dc:language>en-US</dc:language>
  <cp:lastModifiedBy>User</cp:lastModifiedBy>
  <dcterms:modified xsi:type="dcterms:W3CDTF">2014-10-10T08:27:00Z</dcterms:modified>
  <cp:revision>3</cp:revision>
  <dc:subject/>
  <dc:title>【如正式引用，须自行核实】</dc:title>
</cp:coreProperties>
</file>