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那么烂，我偏要做个好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宋坤已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人类，到底要不要做一位好人？这似乎是个可笑的问题。因为从小到大，我们都被教育着要做一位好人，然而，似乎，世界上还是会存在很多坏人。所以，好与坏是怎么被定义的？当看到《世界那么烂，我偏要做个好人》这文章时，我眼前一亮。文章不长，却字字珠玑。希望也能给您带来一点点领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/>
        <w:drawing>
          <wp:inline distT="0" distB="0" distL="0" distR="0">
            <wp:extent cx="558927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常常想毁灭世界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想把硫磺卷成烟点燃射向深不见底的天空，想放万千恶鬼在红色荧光下夜奔，想撕开路人的胸口，把污秽的呕吐物重新塞进他们的身体，我想看见疼痛从各种生物的脸上迸发出来，想听见他们撕心裂肺的尖叫与嚎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为什么所有人都在拯救世界，超人、奥特曼、美少女战士；为什么人们乐此不疲地看完那些英雄片，然后回到现实里，继续做损人利己的事，功利又刻薄地生活下去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受够了人们的自私与无动于衷，以及在选择屈服于现实时，他们表现出的深深的自以为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 w:cs="黑体;SimHei"/>
          <w:szCs w:val="32"/>
        </w:rPr>
        <w:t>想想那个曾经活在你心中的少年吧，从前你们一起打游戏，在卡卡布三部曲里翻山越岭，在大航海时代里周游世界；你们一起看动漫，说</w:t>
      </w:r>
      <w:r>
        <w:rPr>
          <w:rFonts w:ascii="仿宋_GB2312" w:hAnsi="仿宋_GB2312" w:cs="黑体;SimHei"/>
          <w:szCs w:val="32"/>
        </w:rPr>
        <w:t>“</w:t>
      </w:r>
      <w:r>
        <w:rPr>
          <w:rFonts w:ascii="仿宋_GB2312" w:hAnsi="仿宋_GB2312" w:cs="黑体;SimHei"/>
          <w:szCs w:val="32"/>
        </w:rPr>
        <w:t>真正重要的东西，就算失去自己珍贵的生命，也要用双手保护到底。</w:t>
      </w:r>
      <w:r>
        <w:rPr>
          <w:rFonts w:ascii="仿宋_GB2312" w:hAnsi="仿宋_GB2312" w:cs="黑体;SimHei"/>
          <w:szCs w:val="32"/>
        </w:rPr>
        <w:t>”</w:t>
      </w:r>
      <w:r>
        <w:rPr>
          <w:rFonts w:ascii="仿宋_GB2312" w:hAnsi="仿宋_GB2312" w:cs="黑体;SimHei"/>
          <w:szCs w:val="32"/>
        </w:rPr>
        <w:t>，也发誓要“活得没有遗憾，总有一天要出海，要随心所欲地活，比谁都自由。”你们想要活得正直善良，在弱小的人受到欺负时，义不容辞地站出来保护他们。你们大胆地去做想做的事，行侠仗义，从不畏首畏尾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时候日子过得很简单，但每天都很满足，你们觉得自己所向披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长大后就不一样了，那个少年不知去了哪里，你经常感到孤独，也越来越难以感到快乐。你的日常生活就像一个无趣的公式，每天重复做相同的事，遇到问题总是把自己的利益放在第一位，永远在抱怨工资不够高，假期不够多。尽管你好像也有收益，但总觉得缺少了什么，远远没有小时候来得快乐。你以为是时代变了，人心叵测，其实改变的人是你自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不明白，只有纯真的人才会感受到快乐，而你，一旦失去了心中的少年，很难再体会那种真正的快乐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你要知道，失望是必然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们总是否定你，甚至还是充满善意的。他们告诫你，理想主义没有出路，世界本来就是弱肉强食的。你说你要正直善良打妖怪，那房子还买不买？婚要不要结？孩子要不要养？算了吧，平平淡淡度过一生，能捞的地方就捞一把，这样多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是，偏偏就是有不服气的人的，比如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以前看《</w:t>
      </w:r>
      <w:r>
        <w:rPr>
          <w:rFonts w:cs="黑体;SimHei" w:ascii="仿宋_GB2312" w:hAnsi="仿宋_GB2312"/>
          <w:szCs w:val="32"/>
        </w:rPr>
        <w:t>1984</w:t>
      </w:r>
      <w:r>
        <w:rPr>
          <w:rFonts w:ascii="仿宋_GB2312" w:hAnsi="仿宋_GB2312" w:cs="黑体;SimHei"/>
          <w:szCs w:val="32"/>
        </w:rPr>
        <w:t>》，里面有个</w:t>
      </w:r>
      <w:r>
        <w:rPr>
          <w:rFonts w:cs="黑体;SimHei" w:ascii="仿宋_GB2312" w:hAnsi="仿宋_GB2312"/>
          <w:szCs w:val="32"/>
        </w:rPr>
        <w:t>2+2=5</w:t>
      </w:r>
      <w:r>
        <w:rPr>
          <w:rFonts w:ascii="仿宋_GB2312" w:hAnsi="仿宋_GB2312" w:cs="黑体;SimHei"/>
          <w:szCs w:val="32"/>
        </w:rPr>
        <w:t>的理论：他们最终会宣布，</w:t>
      </w:r>
      <w:r>
        <w:rPr>
          <w:rFonts w:cs="黑体;SimHei" w:ascii="仿宋_GB2312" w:hAnsi="仿宋_GB2312"/>
          <w:szCs w:val="32"/>
        </w:rPr>
        <w:t>2+2=5</w:t>
      </w:r>
      <w:r>
        <w:rPr>
          <w:rFonts w:ascii="仿宋_GB2312" w:hAnsi="仿宋_GB2312" w:cs="黑体;SimHei"/>
          <w:szCs w:val="32"/>
        </w:rPr>
        <w:t>，他们的地位迫使他们会这样做。可怕的并不是当你说</w:t>
      </w:r>
      <w:r>
        <w:rPr>
          <w:rFonts w:cs="黑体;SimHei" w:ascii="仿宋_GB2312" w:hAnsi="仿宋_GB2312"/>
          <w:szCs w:val="32"/>
        </w:rPr>
        <w:t>2+2=4</w:t>
      </w:r>
      <w:r>
        <w:rPr>
          <w:rFonts w:ascii="仿宋_GB2312" w:hAnsi="仿宋_GB2312" w:cs="黑体;SimHei"/>
          <w:szCs w:val="32"/>
        </w:rPr>
        <w:t>的时候，他们会折磨你，杀了你，而是有一天你会开始怀疑</w:t>
      </w:r>
      <w:r>
        <w:rPr>
          <w:rFonts w:cs="黑体;SimHei" w:ascii="仿宋_GB2312" w:hAnsi="仿宋_GB2312"/>
          <w:szCs w:val="32"/>
        </w:rPr>
        <w:t>2+2=5</w:t>
      </w:r>
      <w:r>
        <w:rPr>
          <w:rFonts w:ascii="仿宋_GB2312" w:hAnsi="仿宋_GB2312" w:cs="黑体;SimHei"/>
          <w:szCs w:val="32"/>
        </w:rPr>
        <w:t>才是真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时候我就想，我一定会要做到最后还坚持</w:t>
      </w:r>
      <w:r>
        <w:rPr>
          <w:rFonts w:cs="黑体;SimHei" w:ascii="仿宋_GB2312" w:hAnsi="仿宋_GB2312"/>
          <w:szCs w:val="32"/>
        </w:rPr>
        <w:t>2+2=4</w:t>
      </w:r>
      <w:r>
        <w:rPr>
          <w:rFonts w:ascii="仿宋_GB2312" w:hAnsi="仿宋_GB2312" w:cs="黑体;SimHei"/>
          <w:szCs w:val="32"/>
        </w:rPr>
        <w:t>的那一批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像我现在所想，世界那么烂，但我偏要做个好人。世界越是烂，我越是要做个好人，要让那些选择做好人的人，不再感到孤独；要保护那些正直而脆弱的人，让他们心中的少年活下来，让他们可以继续做好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《辛德勒的名单》里，辛德勒便是这样的人。在纳粹军官戈特要屠杀犹太人时，辛德勒对他说，你知道真正的权利是什么吗？戈特，那是当你有能力夺走别人生命的时候，你却选择让他们活着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可以稍微顺应一些世俗法则，只是你心中的少年不能死去，到最后，你总能保护一些人，让他们相信世界虽然一塌糊涂，但多少还有一些动人的地方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读书时念过的名句里，最感人的，还是那句“道之所在，虽千万人吾往矣”。只要是信仰所在的地方，就算千千万万人阻止，就算冒着头破血流的风险，就算可能一无所有，我也非要去啊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 w:cs="黑体;SimHei"/>
          <w:szCs w:val="32"/>
        </w:rPr>
        <w:t>便是这样矛盾重重地，穷凶极恶、却又无比温柔地爱着这个</w:t>
      </w:r>
      <w:r>
        <w:rPr>
          <w:rFonts w:ascii="楷体_GB2312" w:hAnsi="楷体_GB2312" w:eastAsia="楷体_GB2312"/>
          <w:szCs w:val="32"/>
        </w:rPr>
        <w:t>糟糕的世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推荐者注：本文来自</w:t>
      </w:r>
      <w:r>
        <w:rPr>
          <w:rFonts w:ascii="楷体_GB2312" w:hAnsi="楷体_GB2312" w:eastAsia="楷体_GB2312"/>
          <w:szCs w:val="32"/>
        </w:rPr>
        <w:t>韩寒</w:t>
      </w:r>
      <w:r>
        <w:rPr>
          <w:rFonts w:eastAsia="楷体_GB2312" w:ascii="楷体_GB2312" w:hAnsi="楷体_GB2312"/>
          <w:szCs w:val="32"/>
        </w:rPr>
        <w:t>ONE·</w:t>
      </w:r>
      <w:r>
        <w:rPr>
          <w:rFonts w:ascii="楷体_GB2312" w:hAnsi="楷体_GB2312" w:eastAsia="楷体_GB2312"/>
          <w:szCs w:val="32"/>
        </w:rPr>
        <w:t>文艺生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；作者：三三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User</cp:lastModifiedBy>
  <dcterms:modified xsi:type="dcterms:W3CDTF">2017-02-14T00:52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