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哑巴新闻何时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笔者看球类赛事转播，曾写过一篇文章，指出有的视频转播球类赛事，说“人”多过讲“球”，说“人”喋喋不休，口水多过茶，讲“球”生硬简单，水过鸭背。香港翡翠、本港、明珠、国际频道，奥运球类赛事转播，讲“球”多过说“人”，说“球”惊天动地，引人入胜，讲“人”风趣幽默，画龙点睛，令人彷佛置身比赛，感受到比赛现场“球”的千变万化，“人”的无尽魅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独有偶，近日，韩国总理朴槿惠访华，莅临清华大学演讲，电视新闻，主播记者，连篇累牍，喋喋不休，有自己讲，没他人讲，现场嘉宾，张嘴闭嘴，形同哑剧，听不到现场嘉宾、领导、公众声音，静候画面，索然无味。电视新闻，主播记者，眉飞色舞，娓娓动听，淋漓尽致，风采万千，料有喧“宾”夺“主”之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奈之际，喜逢一家电视台，报道朴槿惠在清华大学演讲，与众不同，主播开场，记者旁白，以“宾”为“主”，音频视频，同步放送，回放朴槿惠汉语演讲精彩片段。电视传来，“大家好！” “我见到各位清华大学的学子们，就想起了中国古典著作《管子》中的句子：‘一年之计，莫如树谷；十年之计，莫如树木；终身之计，莫如树人。’”“君子之道，譬如行远必自迩，譬如登高必自卑”， “非淡泊无以明志，非宁静无以致远”。总理演讲，汉语开场，字正腔圆，引经据典，纵论古今，谈笑风生，倍感亲切，嘉宾风貌，尽展无遗，一改哑巴新闻喧“宾”夺“主”之尴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朴槿惠在清华大学演讲电视画面截图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幅如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drawing>
          <wp:inline distT="0" distB="0" distL="0" distR="0">
            <wp:extent cx="5611495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96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26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81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图片名称：</w:t>
      </w:r>
      <w:r>
        <w:rPr>
          <w:rFonts w:ascii="楷体_GB2312" w:hAnsi="楷体_GB2312" w:eastAsia="楷体_GB2312"/>
          <w:szCs w:val="32"/>
        </w:rPr>
        <w:t>朴槿惠在清华大学演讲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演讲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取图方法：</w:t>
      </w:r>
      <w:r>
        <w:rPr>
          <w:rFonts w:ascii="楷体_GB2312" w:hAnsi="楷体_GB2312" w:eastAsia="楷体_GB2312"/>
          <w:szCs w:val="32"/>
        </w:rPr>
        <w:t>电视画面拍摄截图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制 作 者：</w:t>
      </w: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58:00Z</dcterms:created>
  <dc:creator>new</dc:creator>
  <dc:description/>
  <cp:keywords/>
  <dc:language>en-US</dc:language>
  <cp:lastModifiedBy>WinXP</cp:lastModifiedBy>
  <dcterms:modified xsi:type="dcterms:W3CDTF">2013-07-02T16:28:00Z</dcterms:modified>
  <cp:revision>5</cp:revision>
  <dc:subject/>
  <dc:title>【如正式引用，须自行核实】</dc:title>
</cp:coreProperties>
</file>