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生干部培训心得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凌文婷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近几周，我们经济与关学院开展了新一期学生干部培训活动，旨在提升学生干部的理论素养和工作水平。在此，我想谈下我的看法与收获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记得第一节课是宋君玲老师跟我们分享“挖掘校园新闻，传播校园文化”的经验。其中我最喜欢的是新闻标题撰写练习的互动，我记得我是为武术文化节的千人太极写的标题，“千人太极，柔刚并举”，额，自我感觉这活动主题写得一般。嘿嘿，非常感谢宋君玲老师将所有同学撰写的新闻标题拿出来让大家共享，很多同学的标题都给我以很深的感动，或俏皮、或直击主题、或无限诗意……第一节课挺不错的，不过吐槽一句：额，老师声音好小，建议去星海练练如何用最小力气发出最大的声音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在这几次课中，个人比较喜欢邢岩老师的课。邢岩老师的主题是关于学生干部的礼仪，很实用，讲的也非常切合现实工作。讲到工作年终总结就是要把自己的成长、困难、进步说出来，展示出来。确实，本人也认为年终总结是很重要的，一个人如果不会总结经验，那经历再多也是一文不值，因为你根本没有从经历中得到任何东西。同时做工作的年终总结、展示也是得到他人对自己工作认可的一种重要方式。嘿嘿，所以学会总结是极重要的。在课中老师还跟我们分享了学生干部应该遵守的一些礼仪，比如谈吐、衣着等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在课中，各种灵感乍现，嘻嘻，我记录下来了，供以后工作参考：为贯彻中央“走群众路线”的思想路线，应该如何更好地在学生党支部执行呢？我的想法如下：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学习信息的共享，比如关于党建，信息分享方式可以是微信、微博、</w:t>
      </w:r>
      <w:r>
        <w:rPr>
          <w:rFonts w:ascii="仿宋_GB2312" w:hAnsi="仿宋_GB2312"/>
        </w:rPr>
        <w:t>qq</w:t>
      </w:r>
      <w:r>
        <w:rPr>
          <w:rFonts w:ascii="仿宋_GB2312" w:hAnsi="仿宋_GB2312"/>
        </w:rPr>
        <w:t>；</w:t>
      </w: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收集各党员的信息，写下可以让同学做的事情（应为比较擅长的，比如：人脉广的，可以为同学们提供兼职信息、学术帝可以分享学习上的信息：一本好书、一篇好的文章、自己对某一理论的个人看法等等）。</w:t>
      </w: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为班上没有评上贫困生，但家里确实有困难的同学筹款，可以是义卖等形式。额，暂时就想到这些，感谢这次课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在这一期的学生干部培训活动中收益良多，希望以后这类活动越办越好！还有一点想吐槽，那个签名制度是谁发明的，貌似不太科学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6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41:00Z</dcterms:created>
  <dc:creator>new</dc:creator>
  <dc:description/>
  <cp:keywords/>
  <dc:language>en-US</dc:language>
  <cp:lastModifiedBy>User</cp:lastModifiedBy>
  <dcterms:modified xsi:type="dcterms:W3CDTF">2014-10-15T14:31:00Z</dcterms:modified>
  <cp:revision>5</cp:revision>
  <dc:subject/>
  <dc:title>【如正式引用，须自行核实】</dc:title>
</cp:coreProperties>
</file>