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人是怎样一步步变狭隘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读完这篇文章之后，慢慢地自我反省。有时候，看到别人得到了自己所没有的，总习惯于抱以怀疑态度，胡乱猜测一番，才半信半疑。有时候安于现状，默默待在自己的世界里，害怕去改变，亦害怕去挑战。现在我懂得，那样的生活方式，只会让人原地打转。世界那么精彩，要一步步去看，去体会其中真理。开阔视野不容易，但是，让自己变得狭隘，仅仅需要封闭自己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6575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个怪癖，每次在网上看完新闻，总要翻到评论页，想看看网友们都有怎样的说法。结果，常常惊得我血液倒流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有美女一边念书一边创业，年纪轻轻就有千万身家。多么励志的故事啊，简直让人热血沸腾，可是评论里，却有很多人说：是靠卖的吧？肯定有个有钱的干爹吧？肯定是富二代吧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有富家千金爱上穷小子，很浪漫动人的一段爱情，在某些人眼里，再次变得俗不可耐：小编你瞎编吧，穷人不会有人爱的！那富家千金肯定眼睛瞎了！这小子肯定活儿好！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看到这样的评论，我总有触目惊心之感，很正能量也很正常的故事，这个世界每天都会发生这样的事，为什么总有人不相信呢？为什么总有人坐井观天，用如此狭隘的世界观来看这个世界呢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识的一个姑娘就和某些网民一样，对整个世界都抱着怀疑态度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女同学嫁了高富帅，别人忙着祝福，她则不屑一顾，且常常语出惊人：谁知道是不是真爱？看着吧，早晚得离！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过去了，女同学不但没有离，还过得挺好。姑娘又有话说了：不知道金玉其外败絮其内吗？表面上风光，不知道背地里受了多少委屈呢。这样的幸福，我才不羡慕！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戚家的女孩子上了名牌大学，还到部队里历练了一番，复员后也找到了很好的工作，简直就是吊丝的完美逆袭。逢年过节，大家聚在一起，最喜欢谈论的就是这个女孩的光辉事迹，并教导自家的孩子要向榜样看齐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每这个时候，姑娘总是有不和谐的声音发出：一个普通小老百姓，再怎么努力，也不可能当上兵，现在女兵多难当啊。不知道背地里有多少见不得人的交易呢，大家还是踏踏实实过日子吧，别想有的没的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同事升职，很高兴的一件事儿，姑娘在同事面前恭喜个不停，背过身，却在背地里面露鄙夷：切，就他那样也能升职？肯定有关系有背景，不然，这好事儿怎么可能落到他头上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，凡是有人得到了她没有得到的东西，她都持怀疑态度，她怀疑这个世上有完美的爱情，她怀疑努力的意义，她怀疑一个人能够靠正常的渠道取得成功。她觉得世界上的所有人，都应该和自己一样，过着平淡平庸的生活。凡是与她不一样的人，凡是她没有经历过的事，她都不相信会真实地存在着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一天，我无意中进入她的空间，看了她随手写下的一些心情，终于明白了她为什么总是不相信任何美好的事。其实不是她不相信，而是心里有嫉妒的火苗在燃烧，所以就假装不相信，这样就可以蒙蔽自己，让自己心里舒服一点。可是久而久之，当怀疑成了习惯，她就真的不再相信任何事了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刚工作时，和一位同事很要好，因为都是职场菜鸟，做的也都是无足轻重的工作，所以彼此惺惺相惜，很聊得来。同事一直对我说，她想要换个岗位，或者跳槽，因为目前的工作实在太没有技术含量，太容易被取代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话我深以为然，可以说对我的职场认识有启蒙作用。奇怪的是，我在那个公司工作三年，岗位换了三个，她依然还在原来的那个岗位上。公司不是没有别的岗位可以选择，可是每次有机会，她总是说，算了，这个工作我做习惯了，不想换，说不定新工作还没有这个工作好呢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年以后，我离开那家公司，她依然还在那个岗位上，做着随时可能被取代的事，拿着不高的薪水。碰到好的机会，我也会打电话问她，要不要挑战一下自己，换个难点的工作。她犹豫又犹豫，最后给我的答复依然是：算了，我怕做不好。有时候出去旅行，也想拉上她，她总是说：算了，我还是喜欢宅在家里。跟老友聚会，打电话叫她，她也总是说：算了，我不喜欢热闹的场合，你们玩得开心点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跟她的联系渐渐少了，只偶尔在网上聊聊天，像普通的网友。我告诉她，有新来的大学生，试用期一过就升职，真是牛逼得让人仰视。她打过来简单的几个字：不会吧？肯定是老板亲戚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告诉她，去年到江南玩了一趟，江南的风景真的美如画，我都流连忘返了，真想一辈子住在那儿。她淡淡地回：是吗？我觉得哪里都一样，鲁迅都从来不逛公园的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告诉她，有人一年四季在路上，不但看遍世界各地的风景人情，还能顺便赚很多钱，真让人羡慕，好想也做这么随心的事。说完很久，她才发过来一行字：这么好的事儿，哪里轮得到普通人，你真是越来越爱幻想了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后来，我就跟她断了联系，一个把自己封闭在小天地里的人，你说什么她都不相信，更没有共同话语，即使想做朋友，也气场不合，无法融入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同事，本来不是狭隘的人，只因为她太安于现状，害怕承担任何风险，害怕做任何改变，害怕挑战自己。慢慢地，就把自己缩在了套子里，眼界越来越窄，越来越不相信，这世上还有另一种截然不同的生活方式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想开阔视野不容易，想把自己变得狭隘，却特别容易，只要封闭自己就行了。不让外界的改变来打扰你内心的宁静，天长日久，你的周围就被无数的玻璃阻隔，你就再也看不到这个世界的精彩，也就再也不相信这个世界上有与你不一样的人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狭隘起来多么可怕，不相信任何美好的事，也就不会有任何希望，像冬天的草，只能慢慢枯萎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不想变得狭隘，那就不停地挑战自己，把他人的成功当作动力，不停下前进的脚步，哪怕走得很慢很艰难，也要一步步往前走。唯有这样，你的视野才会越来越开阔，才不会变成井底的蛙，才会是一个有趣又豁达的人，才会让你的人生良性循环。</w:t>
      </w:r>
    </w:p>
    <w:p>
      <w:pPr>
        <w:pStyle w:val="Normal"/>
        <w:ind w:left="158"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思想聚焦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作者：汤小小——期刊作者，网络作者，曾出版《全世界都崇拜这样的你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Richmediametanickname1">
    <w:name w:val="rich_media_meta_nickname1"/>
    <w:basedOn w:val="Style14"/>
    <w:qFormat/>
    <w:rPr>
      <w:vanish/>
    </w:rPr>
  </w:style>
  <w:style w:type="character" w:styleId="Richmediametanickname">
    <w:name w:val="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8:00Z</dcterms:created>
  <dc:creator>new</dc:creator>
  <dc:description/>
  <cp:keywords/>
  <dc:language>en-US</dc:language>
  <cp:lastModifiedBy>User</cp:lastModifiedBy>
  <dcterms:modified xsi:type="dcterms:W3CDTF">2016-02-29T01:0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