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影视欣赏】</w:t>
      </w:r>
    </w:p>
    <w:p>
      <w:pPr>
        <w:pStyle w:val="Normal"/>
        <w:jc w:val="center"/>
        <w:rPr>
          <w:rFonts w:ascii="新宋体" w:hAnsi="新宋体" w:eastAsia="新宋体" w:cs="新宋体"/>
          <w:sz w:val="44"/>
          <w:szCs w:val="44"/>
        </w:rPr>
      </w:pPr>
      <w:r>
        <w:rPr>
          <w:rFonts w:ascii="新宋体" w:hAnsi="新宋体" w:cs="新宋体" w:eastAsia="新宋体"/>
          <w:sz w:val="44"/>
          <w:szCs w:val="44"/>
        </w:rPr>
        <w:t>法与情</w:t>
      </w:r>
    </w:p>
    <w:p>
      <w:pPr>
        <w:pStyle w:val="Normal"/>
        <w:jc w:val="center"/>
        <w:rPr>
          <w:rFonts w:ascii="仿宋_GB2312" w:hAnsi="仿宋_GB2312"/>
        </w:rPr>
      </w:pPr>
      <w:r>
        <w:rPr>
          <w:rFonts w:cs="仿宋_GB2312" w:ascii="仿宋_GB2312" w:hAnsi="仿宋_GB2312"/>
        </w:rPr>
        <w:t>——</w:t>
      </w:r>
      <w:r>
        <w:rPr>
          <w:rFonts w:ascii="仿宋_GB2312" w:hAnsi="仿宋_GB2312"/>
        </w:rPr>
        <w:t>电影《神探亨特张》观后感</w:t>
      </w:r>
    </w:p>
    <w:p>
      <w:pPr>
        <w:pStyle w:val="Normal"/>
        <w:jc w:val="center"/>
        <w:rPr>
          <w:rFonts w:ascii="楷体_GB2312" w:hAnsi="楷体_GB2312" w:eastAsia="楷体_GB2312"/>
        </w:rPr>
      </w:pPr>
      <w:r>
        <w:rPr>
          <w:rFonts w:ascii="楷体_GB2312" w:hAnsi="楷体_GB2312" w:eastAsia="楷体_GB2312"/>
        </w:rPr>
        <w:t>（经管向媛薇</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2</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神探亨特张》是一部根据真人真事改编的电影，讲述了北京警察张慧领与形形色色罪犯斗智斗勇的故事。这些罪犯个个都“身怀绝技”，为了谋生坑蒙拐骗无所不作。警察张慧领每天穿着便衣，走在吵吵嚷嚷的街道，跟在可疑人的背后，等待一个合适的时机便一声令下，所有警察一起上前把罪犯按倒在地。他不是什么神奇的大侦探，破的都不是什么刑拘的大案子，但是每一案子都与人们的日常生活息息相关，人们只要稍一不留神利益都有可能被侵犯。他抓罪犯近两千，获表彰无数。于是，辖区内老百姓把八十年代风靡中国的美剧《神探亨特》和张慧领联系到一起，张慧领就被称为“神探亨特张”。</w:t>
      </w:r>
    </w:p>
    <w:p>
      <w:pPr>
        <w:pStyle w:val="Normal"/>
        <w:ind w:firstLine="632"/>
        <w:rPr>
          <w:rFonts w:ascii="仿宋_GB2312" w:hAnsi="仿宋_GB2312"/>
        </w:rPr>
      </w:pPr>
      <w:r>
        <w:rPr>
          <w:rFonts w:ascii="仿宋_GB2312" w:hAnsi="仿宋_GB2312"/>
        </w:rPr>
        <w:t>在影片中，我们看到各种各样的罪犯：家有久病老母亲的下岗工人，拖儿带女到处碰瓷；一双儿女无人照看的母亲，拿着假币周围欺诈；具有社会正义感的小偷，为弱者筹钱而偷盗……可恨之人必有可怜之处，他们虽然犯罪，但他们也不是十恶不赦的坏人，他们个个都是社会的底层人物，为了谋生不惜触犯法律。如“碰瓷”丈夫所言“我只是把钱从高处往低处流一流”；亦如碰瓷司机因为工资不够用而碰瓷，他甚至认为这不是什么不缺德的事——“中华民族又不差我一个人缺德啊，我这点事算什么呀”。诸如此类的话语在电影中屡屡出现，让人在无奈一笑的同时更带来更深的思考。社会分配不公平使贫富差距越来越大，也出现了穷人犯罪率增加的现象。这种情况在扰乱社会秩序的同时也对社会法律发出挑战信号。我们不得不思考，除了运用司法制裁，我们是否有更好的解决方法去改善这些问题。或者更直截了当地说，我们是否可以在罪犯的罪行发生之前做点什么去制止这些行为的发生，诸如增加对穷人的物质及精神救济。只有解决了根本问题，我们的社会秩序才能趋于良好的方向发展，司法是社会正义的最后一道防线，但是它并不能作为处理违法犯罪社会问题的“万金油”。</w:t>
      </w:r>
    </w:p>
    <w:p>
      <w:pPr>
        <w:pStyle w:val="Normal"/>
        <w:ind w:firstLine="632"/>
        <w:rPr>
          <w:rFonts w:ascii="仿宋_GB2312" w:hAnsi="仿宋_GB2312"/>
        </w:rPr>
      </w:pPr>
      <w:r>
        <w:rPr>
          <w:rFonts w:ascii="仿宋_GB2312" w:hAnsi="仿宋_GB2312"/>
        </w:rPr>
        <w:t>情与法的较量，负能量和正能量交织，这是很多警务人员在执法时的闹心感受。张慧领在接受采访时曾说：“每天碰到的都是糟心的事，每天带给自己的都是负能量。这件是，那件也是。但当我把小偷骗子捉住按在地上的时候，对于受害者和社会来说就增加了正能量。这个社会才能更美好。”在假币女罪犯落网后，由于得知自己家中女儿不知去向，罪犯在看守所大哭大闹要出去找女儿。张慧领决定放她出去和她一起寻找女儿，而寻找女儿过程中却发现女儿已被无良司机碾压得伤痕累累。在这一幕发生之后，小偷犯张发财向张慧领表态“偷够十万，帮助可怜女孩儿”。当把这些剧情串联起来，我们发现，张慧领的糟心并不无理由，每天面对的负能量背后都有无尽的道不清的无奈。作为一个警务人员，维护社会秩序是义不容辞的责任，然而每一次责任的履行都难逃离内心情与法的拷问。当天平倾向于法时，罪犯却有自身的苦衷；当天平稍倾向情时，社会秩序又难以维持。虽然如此，片中张慧领也给了我们明确的答案。影片中一个小偷问老张，社会上那些个缺了大德的人多了去了你怎么不管，老张回答，那些人我管不了，可你只要在我的辖区做违法的事情我就管死你！正如他那句：“面对的都是负能量，我们能够做的就是面对负能量给予正能量。”</w:t>
      </w:r>
    </w:p>
    <w:p>
      <w:pPr>
        <w:pStyle w:val="Normal"/>
        <w:ind w:firstLine="632"/>
        <w:rPr>
          <w:rFonts w:ascii="仿宋_GB2312" w:hAnsi="仿宋_GB2312"/>
        </w:rPr>
      </w:pPr>
      <w:r>
        <w:rPr>
          <w:rFonts w:ascii="仿宋_GB2312" w:hAnsi="仿宋_GB2312"/>
        </w:rPr>
        <w:t>司法是正义的最后一道防线，无论如何我们应该坚守法律底线。当情与法出现在天平两端，我们应当毫无犹豫地选择向法律倾倒。片中的张发财为给弱者筹款义盗，这看似是一种“正义”的行为，但是却以牺牲大多数人的利益为代价。显然这并不是我们所追求的正义。正如影片的场景里窗户上出现的理性声音：“法律怎么着也是不能侵犯的，你也不能拿一个正义的名义就来侵犯法律，这是不行的。”这是一个居高临下向下传递的消息，影片似乎想借此表达，掌握这样理性知识和想法的人只是少数的人而且是高层的人。</w:t>
      </w:r>
    </w:p>
    <w:p>
      <w:pPr>
        <w:pStyle w:val="Normal"/>
        <w:ind w:firstLine="632"/>
        <w:rPr>
          <w:rFonts w:ascii="仿宋_GB2312" w:hAnsi="仿宋_GB2312"/>
        </w:rPr>
      </w:pPr>
      <w:r>
        <w:rPr>
          <w:rFonts w:ascii="仿宋_GB2312" w:hAnsi="仿宋_GB2312"/>
        </w:rPr>
        <w:t>在我看来，普罗大众淡薄的法律意识是可以通过教育的方式进行补救的，法律却是任何情况下不能侵犯的。在社会问题突出的今天，维持社会正义方法并不一定是罪案发生后的司法制裁，或许我们可以有更多的人文关怀和救助去挽救正在法律边缘游走的可怜人。我们的社会法律需要不断完善，而其中的法律精神也需要随着社会的发展赋予更多时代意义。在情与法间，法律是不能被触动的底线，而在这底线上面，我们需要做一个更大的关怀网络，让困苦的人们得到真切的帮助，而不是直接掉进法网的深渊。</w:t>
      </w:r>
    </w:p>
    <w:p>
      <w:pPr>
        <w:pStyle w:val="Normal"/>
        <w:ind w:firstLine="632"/>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28"/>
        </w:rPr>
        <w:t>2013</w:t>
      </w:r>
      <w:r>
        <w:rPr>
          <w:rFonts w:ascii="楷体_GB2312" w:hAnsi="楷体_GB2312" w:eastAsia="楷体_GB2312"/>
          <w:szCs w:val="28"/>
        </w:rPr>
        <w:t>年</w:t>
      </w:r>
      <w:r>
        <w:rPr>
          <w:rFonts w:eastAsia="楷体_GB2312" w:ascii="楷体_GB2312" w:hAnsi="楷体_GB2312"/>
          <w:szCs w:val="28"/>
        </w:rPr>
        <w:t>12</w:t>
      </w:r>
      <w:r>
        <w:rPr>
          <w:rFonts w:ascii="楷体_GB2312" w:hAnsi="楷体_GB2312" w:eastAsia="楷体_GB2312"/>
          <w:szCs w:val="28"/>
        </w:rPr>
        <w:t>月</w:t>
      </w:r>
      <w:r>
        <w:rPr>
          <w:rFonts w:eastAsia="楷体_GB2312" w:ascii="楷体_GB2312" w:hAnsi="楷体_GB2312"/>
          <w:szCs w:val="28"/>
        </w:rPr>
        <w:t>16</w:t>
      </w:r>
      <w:r>
        <w:rPr>
          <w:rFonts w:ascii="楷体_GB2312" w:hAnsi="楷体_GB2312" w:eastAsia="楷体_GB2312"/>
          <w:szCs w:val="28"/>
        </w:rPr>
        <w:t>日</w:t>
      </w:r>
      <w:r>
        <w:rPr>
          <w:rFonts w:ascii="仿宋_GB2312" w:hAnsi="仿宋_GB2312"/>
          <w:szCs w:val="28"/>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2:49:00Z</dcterms:created>
  <dc:creator>new</dc:creator>
  <dc:description/>
  <cp:keywords/>
  <dc:language>en-US</dc:language>
  <cp:lastModifiedBy>WinXP</cp:lastModifiedBy>
  <dcterms:modified xsi:type="dcterms:W3CDTF">2013-12-15T13:00:00Z</dcterms:modified>
  <cp:revision>3</cp:revision>
  <dc:subject/>
  <dc:title>【如正式引用，须自行核实】</dc:title>
</cp:coreProperties>
</file>