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陈茂珍教授的口述校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记者  林妙玲  秦  丽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eastAsia="黑体;SimHei"/>
        </w:rPr>
        <w:t>采访时间</w:t>
      </w:r>
    </w:p>
    <w:p>
      <w:pPr>
        <w:pStyle w:val="Normal"/>
        <w:ind w:firstLine="640"/>
        <w:jc w:val="left"/>
        <w:rPr>
          <w:rFonts w:ascii="黑体;SimHei" w:hAnsi="黑体;SimHei" w:eastAsia="黑体;SimHei"/>
        </w:rPr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</w:rPr>
        <w:t>二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eastAsia="黑体;SimHei"/>
        </w:rPr>
        <w:t>采访地点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茂珍老师家。</w:t>
      </w:r>
    </w:p>
    <w:p>
      <w:pPr>
        <w:pStyle w:val="Normal"/>
        <w:ind w:left="720" w:hanging="0"/>
        <w:jc w:val="left"/>
        <w:rPr/>
      </w:pPr>
      <w:r>
        <w:rPr>
          <w:rFonts w:ascii="黑体;SimHei" w:hAnsi="黑体;SimHei" w:eastAsia="黑体;SimHei"/>
        </w:rPr>
        <w:t>三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eastAsia="黑体;SimHei"/>
        </w:rPr>
        <w:t>人物简介</w:t>
      </w:r>
    </w:p>
    <w:p>
      <w:pPr>
        <w:pStyle w:val="Normal"/>
        <w:ind w:firstLine="640"/>
        <w:jc w:val="left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陈茂珍，女，广东梅州人，研究员（教授）。毕业于中山医科大学医学系，</w:t>
      </w:r>
      <w:r>
        <w:rPr>
          <w:rFonts w:eastAsia="楷体_GB2312" w:cs="仿宋_GB2312" w:ascii="楷体_GB2312" w:hAnsi="楷体_GB2312"/>
        </w:rPr>
        <w:t>1978</w:t>
      </w:r>
      <w:r>
        <w:rPr>
          <w:rFonts w:ascii="楷体_GB2312" w:hAnsi="楷体_GB2312" w:cs="仿宋_GB2312" w:eastAsia="楷体_GB2312"/>
        </w:rPr>
        <w:t>年调到广州中医药大学工作，</w:t>
      </w:r>
      <w:r>
        <w:rPr>
          <w:rFonts w:eastAsia="楷体_GB2312" w:cs="仿宋_GB2312" w:ascii="楷体_GB2312" w:hAnsi="楷体_GB2312"/>
        </w:rPr>
        <w:t>1993</w:t>
      </w:r>
      <w:r>
        <w:rPr>
          <w:rFonts w:ascii="楷体_GB2312" w:hAnsi="楷体_GB2312" w:cs="仿宋_GB2312" w:eastAsia="楷体_GB2312"/>
        </w:rPr>
        <w:t>年任职我校第一临床医学院教学办公室主任。</w:t>
      </w:r>
    </w:p>
    <w:p>
      <w:pPr>
        <w:pStyle w:val="Normal"/>
        <w:ind w:firstLine="643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</w:rPr>
        <w:t>四、</w:t>
      </w:r>
      <w:r>
        <w:rPr>
          <w:rFonts w:ascii="黑体;SimHei" w:hAnsi="黑体;SimHei" w:eastAsia="黑体;SimHei"/>
        </w:rPr>
        <w:t>采访记录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cs="仿宋_GB2312" w:eastAsia="楷体_GB2312"/>
        </w:rPr>
        <w:t>问：您可否先为我们介绍一下您在我们学校的工作经历？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/>
        </w:rPr>
        <w:t>答：我之前是在贵州工作，</w:t>
      </w:r>
      <w:r>
        <w:rPr>
          <w:rFonts w:cs="仿宋_GB2312" w:ascii="仿宋_GB2312" w:hAnsi="仿宋_GB2312"/>
        </w:rPr>
        <w:t>1978</w:t>
      </w:r>
      <w:r>
        <w:rPr>
          <w:rFonts w:ascii="仿宋_GB2312" w:hAnsi="仿宋_GB2312" w:cs="仿宋_GB2312"/>
        </w:rPr>
        <w:t>年解决夫妻分居而调到我们学校工作，那时我们学校还叫中医学院，我那时是调到科研处脾胃研究室（现为脾胃研究所）。</w:t>
      </w:r>
      <w:r>
        <w:rPr>
          <w:rFonts w:cs="仿宋_GB2312" w:ascii="仿宋_GB2312" w:hAnsi="仿宋_GB2312"/>
        </w:rPr>
        <w:t>198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份调到刚成立的中医系办公室工作，一直工作到</w:t>
      </w:r>
      <w:r>
        <w:rPr>
          <w:rFonts w:cs="仿宋_GB2312" w:ascii="仿宋_GB2312" w:hAnsi="仿宋_GB2312"/>
        </w:rPr>
        <w:t>200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份退休。</w:t>
      </w:r>
    </w:p>
    <w:p>
      <w:pPr>
        <w:pStyle w:val="Normal"/>
        <w:ind w:firstLine="640"/>
        <w:jc w:val="left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问：您刚调到我们学校工作那时候，我们学校的环境是怎样的？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/>
        </w:rPr>
        <w:t xml:space="preserve">答：那时学校环境很差，你们还不知道。那时三元里是个村落，学生宿舍那边就是农田，种豆角、瓜类、西洋菜、莲藕等等， </w:t>
      </w:r>
    </w:p>
    <w:p>
      <w:pPr>
        <w:pStyle w:val="Normal"/>
        <w:ind w:firstLine="6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1—</w:t>
      </w:r>
    </w:p>
    <w:p>
      <w:pPr>
        <w:pStyle w:val="Normal"/>
        <w:jc w:val="left"/>
        <w:rPr/>
      </w:pPr>
      <w:r>
        <w:rPr>
          <w:rFonts w:ascii="仿宋_GB2312" w:hAnsi="仿宋_GB2312" w:cs="仿宋_GB2312"/>
        </w:rPr>
        <w:t>包括我们学校门口对面，就是机场路那边也种着西洋菜、莲藕和瓜豆，当时农民的拖拉机就从学校里穿来穿去地搞耕种。学校就只有旧大楼，也就是教学楼，办公楼，图书馆那么几栋楼，那时针灸楼、教室楼都还没建，上课和工作的环境都比较差，不过那时候专业少招生人数不多。</w:t>
      </w:r>
    </w:p>
    <w:p>
      <w:pPr>
        <w:pStyle w:val="Normal"/>
        <w:ind w:firstLine="640"/>
        <w:jc w:val="left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问：那后来我们学校是怎么扩大的呢？</w:t>
      </w:r>
    </w:p>
    <w:p>
      <w:pPr>
        <w:pStyle w:val="Normal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答：其一，学生不断的增多，其二，职工也增多。开始办的专业是中医学专业，仅一个专业，后来，又陆续办了中药专业、针灸学专业。随着专业的扩大招生人数的增多，场地就越来越少了，就加建了针灸楼和它后面的教室楼，实验楼和旁边的中药楼。最早的时候，教学楼就那么一丁点，学生宿舍楼就那么两三栋，后来就把那些耕地拿来建楼了，就连我们附属医院宿舍这边原本也是鱼塘来的。还有那学生饭堂，教工饭堂都是后来建的。随着大学城校区的建成，大学的概念更要提升了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cs="仿宋_GB2312" w:eastAsia="楷体_GB2312"/>
        </w:rPr>
        <w:t>问：原来以前是这样的。那学校大了，到后来扩招，你们的工作有什么变化呢？</w:t>
      </w:r>
    </w:p>
    <w:p>
      <w:pPr>
        <w:pStyle w:val="Normal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答：变化大了！讲讲老师这方面吧，因为我主要是从事教学管理的。以前就一个专业，老师教学是在大教室上课的，一个班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多人，后来就多了几个专业。当时的设备很简陋，没有现在的多媒体设备，九十年代后期才有。开始只是几间教室有投影、摄像机，后来慢慢添置都有了。当时老师的教学环境就一张讲台，老师主要是靠教材，讲稿和粉笔，最多加个胶片，很简单的教学</w:t>
      </w:r>
    </w:p>
    <w:p>
      <w:pPr>
        <w:pStyle w:val="Normal"/>
        <w:ind w:firstLine="2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方式，主要还是靠口授和板书。当时，还是我们去买的胶片。那时还有挂图，老师要夹抱着一堆挂图或标本去上课，挂完了一张换下一张，有时候，黑板两边挂满了教学挂图，现在发展到多媒体都不用挂图了，但开始时多媒体还没普及，有的教室有，有的还没有，就导致一些老师要做两种准备。现在就好很多。老师上课就不用那么辛苦了。对学生来说，上课时清晰很多，信息量也多，不过板书教学时，学生就可以更多的思考。</w:t>
      </w:r>
    </w:p>
    <w:p>
      <w:pPr>
        <w:pStyle w:val="Normal"/>
        <w:ind w:firstLine="640"/>
        <w:jc w:val="left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问：您来我们学校时还是叫中医学院，那后来为什么改为中医药大学呢？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/>
        </w:rPr>
        <w:t>答：随着学院办学规模的扩大，专业建设和教学建设的发展，各种教育教学数据达到教育部的要求，就申请为大学，</w:t>
      </w:r>
      <w:r>
        <w:rPr>
          <w:rFonts w:cs="仿宋_GB2312" w:ascii="仿宋_GB2312" w:hAnsi="仿宋_GB2312"/>
        </w:rPr>
        <w:t>1997</w:t>
      </w:r>
      <w:r>
        <w:rPr>
          <w:rFonts w:ascii="仿宋_GB2312" w:hAnsi="仿宋_GB2312" w:cs="仿宋_GB2312"/>
        </w:rPr>
        <w:t>年就更名为广州中医药大学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您在我们学校工作这么多年，有没有什么事让您印象很深刻的呢？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/>
        </w:rPr>
        <w:t>答：印象深刻的事啊，一时想不起。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eastAsia="楷体_GB2312"/>
        </w:rPr>
        <w:t>问：我们想了解一下为什么当初会提出院系合一呢？是在什么样的情况下提出的呢？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就拿一院来说吧，因为我是在一院工作。一附院是在</w:t>
      </w:r>
      <w:r>
        <w:rPr>
          <w:rFonts w:ascii="仿宋_GB2312" w:hAnsi="仿宋_GB2312"/>
        </w:rPr>
        <w:t>1964</w:t>
      </w:r>
      <w:r>
        <w:rPr>
          <w:rFonts w:ascii="仿宋_GB2312" w:hAnsi="仿宋_GB2312"/>
        </w:rPr>
        <w:t>年建立的，当时医院较小，老师比较少。大学编制的临床教研老师也到临床一线上班，临床教研室的老师就是我们一院的老师。老师是两套编制的，即大学和医院。</w:t>
      </w:r>
      <w:r>
        <w:rPr>
          <w:rFonts w:ascii="仿宋_GB2312" w:hAnsi="仿宋_GB2312"/>
        </w:rPr>
        <w:t>1986</w:t>
      </w:r>
      <w:r>
        <w:rPr>
          <w:rFonts w:ascii="仿宋_GB2312" w:hAnsi="仿宋_GB2312"/>
        </w:rPr>
        <w:t>年学校为转变管理模式，在调查研究论证的基础上，提出“院系合一”的方案，将当时的</w:t>
      </w:r>
    </w:p>
    <w:p>
      <w:pPr>
        <w:pStyle w:val="Normal"/>
        <w:ind w:firstLine="7980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jc w:val="left"/>
        <w:rPr/>
      </w:pPr>
      <w:r>
        <w:rPr>
          <w:rFonts w:ascii="仿宋_GB2312" w:hAnsi="仿宋_GB2312"/>
        </w:rPr>
        <w:t>医疗一系和附属一院合为一体，建立起“院系合一”的管理体制。院系合一后，医疗系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医学院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和附属医院的领导班子完全是两块牌子一套人马，教研室主任又是一附院对口临床科室的主任，实行对教学、医疗、科研的统一领导、统一管理、全面负责。方便师资的提高，教学的老师定期去临床，临床的老师也定期去教学，让教学与临床结合的更紧密一点。同时实行酬金改革，减少教学人员与临床人员的奖金差距，就是同工同酬吧。方便教学工作的开展，为什么呢？因为这样一来教师才能安心教学和教好学。不过师资换得快，我们教学管理难度也就大了。而且在大学城校区有一个缺点是老师是要回市区不留在大学城，与学生交流就少了，学生也缺乏实践的机会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您作为一个管理人员，您觉得我们可以从哪些方面来提高我们的教学质量呢？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/>
        </w:rPr>
        <w:t>答：提高教学质量，我觉得呢，就临床专业来说，一个是增加临床教学建设，如医院规模和模拟实验室扩建，以及充实使用，还有就是老师在教学过程中多增加一些临床方面的知识，多让学生接触临床。因为中医主要是靠经验的累积，学生要多见习，加固理论知识。不过提高教学质量很难落到实处，因为这不是谁说了就行的，要很多方面的努力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为什么学校要扩招呢？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扩招不是我们学校的旨意，这是执行国家教育行政管理部门的指令。好像是任务什么的，分配你学校要招多少多少，当</w:t>
      </w:r>
    </w:p>
    <w:p>
      <w:pPr>
        <w:pStyle w:val="Normal"/>
        <w:ind w:firstLine="280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jc w:val="left"/>
        <w:rPr/>
      </w:pPr>
      <w:r>
        <w:rPr>
          <w:rFonts w:ascii="仿宋_GB2312" w:hAnsi="仿宋_GB2312"/>
        </w:rPr>
        <w:t>然是在学校计划的基础上。我们学校增加了很多专业嘛，通过其它专业，经管、计算机、体育、外语等分散招生人数，但毕竟那些是小专业，中药、医学才是大专业，那就必须在大专业里面扩了，扩了以后呢我认为保证教学质量难度更大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其实还可以进行小班教学嘛，其它高校也扩招了如广工，华工之类的，但他们都是一个班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人那样上课的，就感觉比较好了。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我们主管部门也想小班教学，但老师有点矛盾，就是加大了老师的压力，你进行小班教学，那排老师上课的人数就多一倍或两三倍了，那就多了很多老师上课，那么给老师带来的压力也挺大的。即使课这样上了，见习的时候你再小班教学也是一样的。就是你小班上课了，但总人数还是那么多，去临床见习实践的问题还是解决不了。所以我就觉得那个教学质量的提高，一个你们同学要多多提点建议，让老师和主管部门想想办法怎么提高教学质量，让你们同学多点去临床。我是一直认为你们要多去临床的，以前我就动员教研室一定要安排同学去临床的，最重要是见习，哪怕是两次三次也好。但有的科室就是一个，如儿科，学生那么多，就一个病房，教研室主任说我哪里安排得了，这样是肯定安排不了的，所以这个问题呢就很难解决。当然我们学生在校学习主要学习基础的东西，是吧，也不是什么都能掌握，只能是基本的东西掌握了，以后去临床再好好摸索。在医院临床都有人带的嘛，在那里再去提高。</w:t>
      </w:r>
    </w:p>
    <w:p>
      <w:pPr>
        <w:pStyle w:val="Normal"/>
        <w:ind w:firstLine="7980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5—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eastAsia="楷体_GB2312"/>
        </w:rPr>
        <w:t>问：当初为什么要增加一个中西医临床专业呢？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当时呢，中医学这个专业在全国中医院校办学竞争也大了，一个是满足社会需要，社会上需要中西医结合的一些医生啊，国家及卫生部包括一批老一辈的领导人都倡导中西医结合。其实我们医院都是开展中西医结合诊疗项目的。我们觉得在扩招大环境情况下，增加一个新的专业，分解一下我们中医学扩招的压力，所以是经过调查和论证，有必要开办这样一个专业。当时我们在调查论证时有人就提出办全科医学，其实全科医学已经有人办了，比如黑龙江中医药大学就办了，经过专家论证认为中西医临床好一点，当然争议还是会有的。中西医结合呢。好像湖南中医药大学很早就办了，但这个中西医结合专业一直都不能考医师执业资格，我们办中西医临床专业就不存在这个问题了。我们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年开办，招生形势很好，每年都报满而且还扩招。其实我们开办这个中西医临床主要是</w:t>
      </w:r>
      <w:r>
        <w:rPr>
          <w:rFonts w:ascii="仿宋_GB2312" w:hAnsi="仿宋_GB2312"/>
          <w:szCs w:val="28"/>
        </w:rPr>
        <w:t>为了进一步拓宽办学发展空间，</w:t>
      </w:r>
      <w:r>
        <w:rPr>
          <w:rFonts w:ascii="仿宋_GB2312" w:hAnsi="仿宋_GB2312"/>
        </w:rPr>
        <w:t>还有一个是提高我们的师资队伍，提高我们教学建设包括老师的建设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我们学校开办以来发生了很多事，听说曾经我们学校还有上海之类的要被部属院校接管，有这事吗？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没有没有。北京，上海，成都，广州这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所最早开办的中医院校，我们学校当时是叫卫生部部属院校，然后就下放到广东省管，后来我们申请“</w:t>
      </w:r>
      <w:r>
        <w:rPr>
          <w:rFonts w:ascii="仿宋_GB2312" w:hAnsi="仿宋_GB2312"/>
        </w:rPr>
        <w:t>211</w:t>
      </w:r>
      <w:r>
        <w:rPr>
          <w:rFonts w:ascii="仿宋_GB2312" w:hAnsi="仿宋_GB2312"/>
        </w:rPr>
        <w:t>工程”建设学校，成为国家与省共建的“</w:t>
      </w:r>
      <w:r>
        <w:rPr>
          <w:rFonts w:ascii="仿宋_GB2312" w:hAnsi="仿宋_GB2312"/>
        </w:rPr>
        <w:t>211”</w:t>
      </w:r>
      <w:r>
        <w:rPr>
          <w:rFonts w:ascii="仿宋_GB2312" w:hAnsi="仿宋_GB2312"/>
        </w:rPr>
        <w:t>建设单位。作为学校来说是提升了的，“</w:t>
      </w:r>
      <w:r>
        <w:rPr>
          <w:rFonts w:ascii="仿宋_GB2312" w:hAnsi="仿宋_GB2312"/>
        </w:rPr>
        <w:t>211”</w:t>
      </w:r>
      <w:r>
        <w:rPr>
          <w:rFonts w:ascii="仿宋_GB2312" w:hAnsi="仿宋_GB2312"/>
        </w:rPr>
        <w:t>嘛，在很多方面支持力度都提高了的。</w:t>
      </w:r>
    </w:p>
    <w:p>
      <w:pPr>
        <w:pStyle w:val="Normal"/>
        <w:ind w:firstLine="280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您在这里工作了那么多年，有没有发生一些有意思的事呢？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学校的发展变化是很大的，我记得以前学校办公楼（以前叫新大楼）广场每逢下雨积水相当严重，老师和学生上班上课都要涉水，弄湿衣裤是小事，滑倒成落汤鸡不是没有，有人说能否弄几艘船来运载大家。这种情况自把广场地面铺垫提高后而没有了。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问：学校的福利待遇肯定是提高了的，您能不能讲一下您的看法呢？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讲福利嘛，早期没有奖金，工资才几十元呢。我的编制是学校的，但我属于院校合一的人员，在一院工作期间在学校领工资，医院发奖金和其它福利的，当然也享受到福利分房买房。据说现在学校的奖金待遇提高了不少，只能说不断提高。医院的福利也不错嘛，医院效益好，职工的福利就好，水涨船高嘛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我们一附院的发展怎样的？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/>
        </w:rPr>
        <w:t>答：一附院发展比较快了，最早的那个模样已经看不到了，只有在以前的那些老相片里才有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您刚来的时候我们一附院怎样啊？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我们一附院是</w:t>
      </w:r>
      <w:r>
        <w:rPr>
          <w:rFonts w:ascii="仿宋_GB2312" w:hAnsi="仿宋_GB2312"/>
        </w:rPr>
        <w:t>1964</w:t>
      </w:r>
      <w:r>
        <w:rPr>
          <w:rFonts w:ascii="仿宋_GB2312" w:hAnsi="仿宋_GB2312"/>
        </w:rPr>
        <w:t>年建的，我刚来的时候是很差的，那些急诊楼啊，门诊室啊，很简陋的，现在都没有原貌了，全部都拆掉建新的了，还有住院病床，由最初的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张发展到后来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张，再后来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张，到现在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多张，以前的教职工几十人发展</w:t>
      </w:r>
    </w:p>
    <w:p>
      <w:pPr>
        <w:pStyle w:val="Normal"/>
        <w:ind w:left="160" w:firstLine="7700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7—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到现在一千五六百都不止了，发展真的很快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以前每届学生两百多，现在三四千人，大多数老教师退休了，学校和医院同时发展，学校发展了医院才能发展，学校扩招很多人，医院的病房也增加很多，一方面也是社会的需要，也有教学的需要，医院的技术引进也挺多的，以前没有肝胆外科，心胸外科，介入治疗等等，现在都有了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那</w:t>
      </w:r>
      <w:r>
        <w:rPr>
          <w:rFonts w:eastAsia="楷体_GB2312" w:ascii="楷体_GB2312" w:hAnsi="楷体_GB2312"/>
        </w:rPr>
        <w:t>SARS</w:t>
      </w:r>
      <w:r>
        <w:rPr>
          <w:rFonts w:ascii="楷体_GB2312" w:hAnsi="楷体_GB2312" w:eastAsia="楷体_GB2312"/>
        </w:rPr>
        <w:t>的时候我们医院情况怎样？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</w:t>
      </w:r>
      <w:r>
        <w:rPr>
          <w:rFonts w:ascii="仿宋_GB2312" w:hAnsi="仿宋_GB2312"/>
        </w:rPr>
        <w:t>SARS</w:t>
      </w:r>
      <w:r>
        <w:rPr>
          <w:rFonts w:ascii="仿宋_GB2312" w:hAnsi="仿宋_GB2312"/>
        </w:rPr>
        <w:t>的时候，我那时候在外回来的路上就听说广州有一个不明原因的疾病，死人了，回来以后见人们都买醋让它蒸发消毒，后来搞得醋脱消了，板蓝根呢也没得卖，那时候搞得人人都很紧张，社会上传说很多，房地产也下跌，没人敢买房子，人都不知道会怎样还买房子干嘛。后来清楚了也就没什么了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我们学校状况怎样啊？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/>
        </w:rPr>
        <w:t>答：那时候学校到处都在宣传，怎么预防啦，发现类似病人就隔离起来，那时候社会真的很紧张的，街道行人少没什么车，大家都不敢出门以免传染到这种病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您的人生阅历这么丰富，那您对我们这些后辈有什么建议或者指点呢？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大学是你们人生的转折点，从你迈进学校起就决定了你以后的职业生涯，当然也有改变的不过大多数应该还是从事临床的，现在很多学生反应就业难。当你们毕业就业时，我建议你们择业时不要要求那么高，是吧，可以从基层做起，不要说只去什</w:t>
      </w:r>
    </w:p>
    <w:p>
      <w:pPr>
        <w:pStyle w:val="Normal"/>
        <w:ind w:firstLine="280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jc w:val="left"/>
        <w:rPr/>
      </w:pPr>
      <w:r>
        <w:rPr>
          <w:rFonts w:ascii="仿宋_GB2312" w:hAnsi="仿宋_GB2312"/>
        </w:rPr>
        <w:t>么大医院之类的，你们尽可能的要倾斜，基本的生活要保证，就是说毕业时你的目标不要订的太高，不要只想着去广州，深圳，珠海这些大中城市就业。我就跟我那些学生讲，你们去到基层医院，条件差，你去到以后，你的发展机会就很多，提升就会很快了，你可能成为老大。大医院那么多医生什么时候才轮到你提升呢，竞争很大，压力很大。但是医生还是一个不错的职业，一辈子都受用啊。当你治好了一个病人你心情会很好的，当医生虽然累了点但还是很好的一个职业，所以建议你们学习了这个专业就不要放弃，不要轻易换行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但是就业的确太困难了，前几天我们班请了一些师兄师姐来讲解考研问题，一个师姐就说她们班一百多个人只有十几个签约的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/>
        </w:rPr>
        <w:t>答：是啊，学校也发动很多老师尽可能地帮助学生就业，当然这个不是根本办法，特殊情况特殊对待嘛，所以我说你们就业面要放宽不要局限，要求不要那么高，可以在基层做起。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eastAsia="楷体_GB2312"/>
        </w:rPr>
        <w:t>问：嗯嗯，非常感谢陈老师今天接受我们的采访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采访组获得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“口述校史”活动三等奖。</w:t>
      </w:r>
      <w:r>
        <w:rPr/>
        <w:t>）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9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36:00Z</dcterms:created>
  <dc:creator>微软用户</dc:creator>
  <dc:description/>
  <cp:keywords/>
  <dc:language>en-US</dc:language>
  <cp:lastModifiedBy>User</cp:lastModifiedBy>
  <dcterms:modified xsi:type="dcterms:W3CDTF">2011-07-08T02:36:00Z</dcterms:modified>
  <cp:revision>2</cp:revision>
  <dc:subject/>
  <dc:title>【如正式引用，须自行核实】</dc:title>
</cp:coreProperties>
</file>